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ст. Машиностроени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Что такое машиностроение? Приведите 5 примеров отраслей входящих в состав машиностроени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Основными формами организации производства в машиностроении явля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нцентрация и специализац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оперирование и специализац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мбинирование и специализаци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Отрасль машиностроения, развивающая высокими темпами в эпоху НТР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очное машиностро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яжелое машиностро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транспортное машиностроени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Установите соответств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ольятти              А) УА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льяновск            Б) «Уралмаш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катеринбург      В) ВАЗ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Бывает технологическая, подетальная, предметна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) специализация Б) кооперирование В) комбинирование Г)концентрац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6. Конкурентоспособность России на мировом рынке наиболее высока в производств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втомобилей  Б) сельхозмашин В) военной техник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Наиболее металлоемким явля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боростроение Б)автомобилестро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анкостроение    Г) сельскохозяйственное машиностро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8. В 90-е год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i/>
          <w:sz w:val="28"/>
          <w:szCs w:val="28"/>
        </w:rPr>
        <w:t xml:space="preserve"> века темпы производства машиностроительного комплекс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низились Б) повысились В) существенно не изменились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. Соотнесите «отрасль машиностроения- центр производства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втобусы                                    А. Миас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ерноуборочные комбайны      Б. Нефтекамс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узовые автомобили               В. Ростов-на-Дон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0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Уфимское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моторостроительное производственное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объединение (УМПО) расположено в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) Татарстане  Б) Челябенской обл.  В) Удмуртии  Г) Башкортостане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4:16:00Z</dcterms:created>
  <dc:creator>Сергей</dc:creator>
  <dc:description/>
  <cp:keywords/>
  <dc:language>en-US</dc:language>
  <cp:lastModifiedBy>Сергей</cp:lastModifiedBy>
  <cp:lastPrinted>2013-11-11T20:02:00Z</cp:lastPrinted>
  <dcterms:modified xsi:type="dcterms:W3CDTF">2013-11-29T15:05:00Z</dcterms:modified>
  <cp:revision>7</cp:revision>
  <dc:subject/>
  <dc:title/>
</cp:coreProperties>
</file>