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ПОЛНИТЕЛЬНОГО ОБРАЗОВАНИЯ ДЕТ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ДЕТСКО-ЮНОШЕСКАЯ СПОРТИВНАЯ ШКО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ема: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.5pt;margin-top:0.1pt;width:354.95pt;height:87.75pt;mso-wrap-style:none;v-text-anchor:middle" type="_x0000_t136">
            <v:path textpathok="t"/>
            <v:textpath on="t" fitshape="t" string="&quot;Исследовательские &#10;работы в системе &#10;дополнительного образования&quot;" style="font-family:&quot;Georgi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>Выполнила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ренер-преподаватель 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блова Елена Владимировна.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Сувор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2г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1340" w:leader="none"/>
        </w:tabs>
        <w:rPr>
          <w:color w:val="008000"/>
        </w:rPr>
      </w:pPr>
      <w:r>
        <w:rPr>
          <w:color w:val="008000"/>
        </w:rPr>
        <w:tab/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«Береги здоровье смолоду»- этот девиз отражает необходимость укрепления здоровья с первых дней его жизн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Растить детей здоровыми, сильными, эмоциональными – задача каждого образовательного учреждения, также дополнительного образован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Актуальность вопросов обучения, воспитания, развития детей больных сколиозом, а также консервативного лечения патологии позвоночника и нарушения осанки у детей не теряет остроты, поскольку частота таких заболеваний, по данным НИИ детской ортопедии                   им. Т.И. Турнера, неуклонно возрастает. Так, по России нарушение осанки выявлено у 40 % детей и подростков, частота искривления позвоночника за последние годы увеличилась с 3%  до10 %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В сложившейся ситуации посильную помощь больным детям должны оказывать не только врачи, но и преподаватели физической культуры в школе, тренеры спортивных секций, родител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В нашем городе на базе МОУ ДОД «ДЮСШ» была открыта группа по адаптивной физической культуре, где дети занимаются лечебной физкультурой, и лечебным плаванием с диагнозом: нарушения опорно-двигательного аппарата, сколиоз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рач-ортопед проводит предварительный осмотр, и устанавливает точный диагноз ребенка. Врач делает назначения, выдаёт справку с диагнозом, и рекомендует посещение группы ЛФК и плавания. В течении года ребенок посещает группу по АФК где выполняет назначения врача не только с тренером преподавателем, но и с родителям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акже в работе с детьми, посещающими группу по АФК, задействованы специалисты:</w:t>
      </w:r>
    </w:p>
    <w:p>
      <w:pPr>
        <w:pStyle w:val="Normal"/>
        <w:ind w:left="-720" w:hanging="0"/>
        <w:rPr/>
      </w:pPr>
      <w:r>
        <w:rPr/>
        <w:t>-  медицинская сестра (которая непосредственно присутствует на занятиях и ведет контроль за выполнением назначений).</w:t>
      </w:r>
    </w:p>
    <w:p>
      <w:pPr>
        <w:pStyle w:val="Normal"/>
        <w:ind w:left="-720" w:hanging="0"/>
        <w:rPr/>
      </w:pPr>
      <w:r>
        <w:rPr/>
        <w:t>-тренеры преподаватели отделений ДЮСШ:(которые в свою очередь проводят комплексы специальных упражнений с начальными классами в группах обучения плаванию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Большое значение имеет и работа с родителями. Главное в работе с ними формирование их активной позиции воспитания и оздоровления своего ребенка.  Тренер – преподаватель по АФК непосредственно в начале года проводит родительские собрания; в течении года ведутся индивидуальные консультации и бесед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Наш тренер-преподаватель по АФК  проводит:</w:t>
      </w:r>
    </w:p>
    <w:p>
      <w:pPr>
        <w:pStyle w:val="Normal"/>
        <w:ind w:left="-720" w:hanging="0"/>
        <w:rPr/>
      </w:pPr>
      <w:r>
        <w:rPr/>
        <w:t>- групповые занятия лечебной гимнастикой.(Комплексы упражнений дети выполняют по своим диагнозам.);</w:t>
      </w:r>
    </w:p>
    <w:p>
      <w:pPr>
        <w:pStyle w:val="Normal"/>
        <w:ind w:left="-720" w:hanging="0"/>
        <w:rPr/>
      </w:pPr>
      <w:r>
        <w:rPr/>
        <w:t>- занятия на тренажёрах;</w:t>
      </w:r>
    </w:p>
    <w:p>
      <w:pPr>
        <w:pStyle w:val="Normal"/>
        <w:ind w:left="-720" w:hanging="0"/>
        <w:rPr/>
      </w:pPr>
      <w:r>
        <w:rPr/>
        <w:t>- упражнения на гимнастических мячах.</w:t>
      </w:r>
    </w:p>
    <w:p>
      <w:pPr>
        <w:pStyle w:val="Normal"/>
        <w:ind w:left="-720" w:hanging="0"/>
        <w:rPr/>
      </w:pPr>
      <w:r>
        <w:rPr/>
        <w:t>Ведется индивидуальная работа: дети вместе со мной выполняют самомассаж, массаж.</w:t>
      </w:r>
    </w:p>
    <w:p>
      <w:pPr>
        <w:pStyle w:val="Normal"/>
        <w:ind w:left="-720" w:hanging="0"/>
        <w:rPr/>
      </w:pPr>
      <w:r>
        <w:rPr/>
        <w:t>На воде дети выполняют упражнения на дыхание и лечебное плавание.</w:t>
      </w:r>
    </w:p>
    <w:p>
      <w:pPr>
        <w:pStyle w:val="Normal"/>
        <w:ind w:left="-720" w:hanging="0"/>
        <w:rPr/>
      </w:pPr>
      <w:r>
        <w:rPr/>
        <w:t>В течении всего учебного года мною ведется диагностика, т.е. наглядный анализ детей.</w:t>
      </w:r>
    </w:p>
    <w:p>
      <w:pPr>
        <w:pStyle w:val="Normal"/>
        <w:ind w:left="-720" w:hanging="0"/>
        <w:rPr/>
      </w:pPr>
      <w:r>
        <w:rPr/>
        <w:t>Какие же средства для реализации выше поставленных задач используются – см.таб.2</w:t>
      </w:r>
    </w:p>
    <w:p>
      <w:pPr>
        <w:pStyle w:val="Normal"/>
        <w:ind w:left="-720" w:hanging="0"/>
        <w:rPr/>
      </w:pPr>
      <w:r>
        <w:rPr/>
        <w:t>ПОЖЕЛАНИЯ:</w:t>
      </w:r>
    </w:p>
    <w:p>
      <w:pPr>
        <w:pStyle w:val="Normal"/>
        <w:ind w:left="-720" w:hanging="0"/>
        <w:rPr/>
      </w:pPr>
      <w:r>
        <w:rPr/>
        <w:t>а) пополнить материально - техническую базу;</w:t>
      </w:r>
    </w:p>
    <w:p>
      <w:pPr>
        <w:pStyle w:val="Normal"/>
        <w:ind w:left="-720" w:hanging="0"/>
        <w:rPr/>
      </w:pPr>
      <w:r>
        <w:rPr/>
        <w:t>б) в школах должны работать классы для детей с нарушениями опорно-двигательного аппарата.</w:t>
      </w:r>
    </w:p>
    <w:p>
      <w:pPr>
        <w:pStyle w:val="Normal"/>
        <w:ind w:left="-720" w:hanging="0"/>
        <w:rPr/>
      </w:pPr>
      <w:r>
        <w:rPr/>
        <w:t xml:space="preserve">в) должна быть взаимосвязь дошкольного образования со школьным.(дыхательные упражнения,  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физ. минутки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ЕДСТВА РЕАЛИЗАЦИИ КОРРЕКЦИОННО-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ФИЛАКТИЧЕСКОЙ РАБОТЫ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УКРЕПЛЕНИЮ ЗДОРОВЬЯ ДЕТЕ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12065</wp:posOffset>
                </wp:positionV>
                <wp:extent cx="1733550" cy="933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Материально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техническая б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-0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Материально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техническая 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-12065</wp:posOffset>
                </wp:positionV>
                <wp:extent cx="17335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Предметно –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азвивающа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-0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Предметно –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азвивающ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-12065</wp:posOffset>
                </wp:positionV>
                <wp:extent cx="18478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Методиче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б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-0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Методическ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2725</wp:posOffset>
                </wp:positionV>
                <wp:extent cx="2697480" cy="43815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рск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4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Т.В.Кашта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й «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доров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О.В.Козыре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ечебная Ф.К.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Г.А.Хале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Ф.В. детей с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лиозом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ушением осанк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ррекция нарушений осанки у до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Л.А.Бород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Д. Наза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анятия плаванием при сколиозе у детей и подростков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Конспекты по диагнозу «Плоскостопие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Комплексы упражнений с использованием гимнастических мяч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Подборка упражнений по диагноза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лоскостопи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нарушение осан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колио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Комплексы лечебной гимнастики по диагноза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колиоз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нарушение осан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45pt;mso-wrap-distance-left:9pt;mso-wrap-distance-right:0pt;mso-wrap-distance-top:0pt;mso-wrap-distance-bottom:0pt;margin-top:16.75pt;mso-position-vertical-relative:text;margin-left:25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ск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и</w:t>
                            </w:r>
                          </w:p>
                        </w:tc>
                      </w:tr>
                      <w:tr>
                        <w:trPr>
                          <w:trHeight w:val="5904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Т.В.Кашта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й «Организ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доровите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О.В.Козыре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ечебная Ф.К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Г.А.Халем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Ф.В. детей с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лиозом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ушением оса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ррекция нарушений осанки у дошколь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Л.А.Бород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Д. Наз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анятия плаванием при сколиозе у детей и подростков»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Конспекты по диагнозу «Плоскостопи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Комплексы упражнений с использованием гимнастических мяч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одборка упражнений по диагноза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лоскостоп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арушение осан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колио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Комплексы лечебной гимнастики по диагноза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колиоз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арушение осан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>1.Технические средства                1.Спортивный зал.         обучения.                                    2.Тренажёрный зал</w:t>
        <w:tab/>
        <w:t xml:space="preserve">              </w:t>
      </w:r>
    </w:p>
    <w:p>
      <w:pPr>
        <w:pStyle w:val="Normal"/>
        <w:tabs>
          <w:tab w:val="clear" w:pos="708"/>
          <w:tab w:val="left" w:pos="3136" w:leader="none"/>
        </w:tabs>
        <w:ind w:left="-720" w:hanging="0"/>
        <w:rPr/>
      </w:pPr>
      <w:r>
        <w:rPr/>
        <w:t xml:space="preserve">2.Тренажёры и                                </w:t>
      </w:r>
    </w:p>
    <w:p>
      <w:pPr>
        <w:pStyle w:val="Normal"/>
        <w:tabs>
          <w:tab w:val="clear" w:pos="708"/>
          <w:tab w:val="left" w:pos="3024" w:leader="none"/>
          <w:tab w:val="left" w:pos="6352" w:leader="none"/>
        </w:tabs>
        <w:ind w:left="-720" w:hanging="0"/>
        <w:rPr/>
      </w:pPr>
      <w:r>
        <w:rPr/>
        <w:t xml:space="preserve">   </w:t>
      </w:r>
      <w:r>
        <w:rPr/>
        <w:t xml:space="preserve">массажёры.                                      </w:t>
        <w:tab/>
      </w:r>
    </w:p>
    <w:p>
      <w:pPr>
        <w:pStyle w:val="Normal"/>
        <w:tabs>
          <w:tab w:val="clear" w:pos="708"/>
          <w:tab w:val="left" w:pos="6352" w:leader="none"/>
        </w:tabs>
        <w:ind w:left="-720" w:hanging="0"/>
        <w:rPr/>
      </w:pPr>
      <w:r>
        <w:rPr/>
        <w:t>3. Нетрадиционное</w:t>
        <w:tab/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спортивное</w:t>
      </w:r>
    </w:p>
    <w:p>
      <w:pPr>
        <w:pStyle w:val="Normal"/>
        <w:ind w:left="-720" w:firstLine="180"/>
        <w:rPr/>
      </w:pPr>
      <w:r>
        <w:rPr/>
        <w:t xml:space="preserve">оборудов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36" w:leader="none"/>
        <w:tab w:val="left" w:pos="6096" w:leader="none"/>
        <w:tab w:val="left" w:pos="8576" w:leader="none"/>
      </w:tabs>
      <w:ind w:left="-540" w:hanging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05:00Z</dcterms:created>
  <dc:creator>Сергей</dc:creator>
  <dc:description/>
  <cp:keywords/>
  <dc:language>en-US</dc:language>
  <cp:lastModifiedBy>comp</cp:lastModifiedBy>
  <cp:lastPrinted>2006-10-17T10:54:00Z</cp:lastPrinted>
  <dcterms:modified xsi:type="dcterms:W3CDTF">2014-04-15T16:07:00Z</dcterms:modified>
  <cp:revision>8</cp:revision>
  <dc:subject/>
  <dc:title/>
</cp:coreProperties>
</file>