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ГО ОБРАЗОВАНИЯ ДЕТ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ЮНОШЕСКАЯ СПОРТИВНАЯ ШКО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Методическая разработка </w:t>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Тем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Georgia" w:hAnsi="Georgia" w:eastAsia="Times New Roman" w:cs="Georgia"/>
          <w:b/>
          <w:b/>
          <w:i/>
          <w:i/>
          <w:color w:val="000000"/>
          <w:sz w:val="40"/>
          <w:szCs w:val="40"/>
          <w:lang w:eastAsia="ru-RU"/>
        </w:rPr>
      </w:pPr>
      <w:r>
        <w:rPr>
          <w:rFonts w:eastAsia="Times New Roman" w:cs="Georgia" w:ascii="Georgia" w:hAnsi="Georgia"/>
          <w:b/>
          <w:i/>
          <w:color w:val="000000"/>
          <w:sz w:val="40"/>
          <w:szCs w:val="40"/>
          <w:lang w:eastAsia="ru-RU"/>
        </w:rPr>
        <w:t>"Применение</w:t>
      </w:r>
    </w:p>
    <w:p>
      <w:pPr>
        <w:pStyle w:val="Normal"/>
        <w:spacing w:lineRule="auto" w:line="240" w:before="0" w:after="0"/>
        <w:jc w:val="center"/>
        <w:rPr>
          <w:rFonts w:ascii="Georgia" w:hAnsi="Georgia" w:cs="Georgia"/>
          <w:b/>
          <w:b/>
          <w:i/>
          <w:i/>
          <w:color w:val="000000"/>
          <w:sz w:val="40"/>
          <w:szCs w:val="40"/>
          <w:lang w:eastAsia="ru-RU"/>
        </w:rPr>
      </w:pPr>
      <w:r>
        <w:rPr>
          <w:rFonts w:eastAsia="Georgia" w:cs="Georgia" w:ascii="Georgia" w:hAnsi="Georgia"/>
          <w:b/>
          <w:i/>
          <w:color w:val="000000"/>
          <w:sz w:val="40"/>
          <w:szCs w:val="40"/>
          <w:lang w:eastAsia="ru-RU"/>
        </w:rPr>
        <w:t xml:space="preserve">  </w:t>
      </w:r>
      <w:r>
        <w:rPr>
          <w:rFonts w:eastAsia="Times New Roman" w:cs="Georgia" w:ascii="Georgia" w:hAnsi="Georgia"/>
          <w:b/>
          <w:i/>
          <w:color w:val="000000"/>
          <w:sz w:val="40"/>
          <w:szCs w:val="40"/>
          <w:lang w:eastAsia="ru-RU"/>
        </w:rPr>
        <w:t xml:space="preserve">современных образовательных </w:t>
      </w:r>
    </w:p>
    <w:p>
      <w:pPr>
        <w:pStyle w:val="Normal"/>
        <w:spacing w:lineRule="auto" w:line="240" w:before="0" w:after="0"/>
        <w:jc w:val="center"/>
        <w:rPr>
          <w:rFonts w:ascii="Georgia" w:hAnsi="Georgia" w:eastAsia="Times New Roman" w:cs="Georgia"/>
          <w:b/>
          <w:b/>
          <w:i/>
          <w:i/>
          <w:color w:val="000000"/>
          <w:sz w:val="40"/>
          <w:szCs w:val="40"/>
          <w:lang w:eastAsia="ru-RU"/>
        </w:rPr>
      </w:pPr>
      <w:r>
        <w:rPr>
          <w:rFonts w:eastAsia="Times New Roman" w:cs="Georgia" w:ascii="Georgia" w:hAnsi="Georgia"/>
          <w:b/>
          <w:i/>
          <w:color w:val="000000"/>
          <w:sz w:val="40"/>
          <w:szCs w:val="40"/>
          <w:lang w:eastAsia="ru-RU"/>
        </w:rPr>
        <w:t>технологий  в своей</w:t>
      </w:r>
    </w:p>
    <w:p>
      <w:pPr>
        <w:pStyle w:val="Normal"/>
        <w:spacing w:lineRule="auto" w:line="240" w:before="0" w:after="0"/>
        <w:jc w:val="center"/>
        <w:rPr>
          <w:rFonts w:ascii="Georgia" w:hAnsi="Georgia" w:eastAsia="Times New Roman" w:cs="Georgia"/>
          <w:b/>
          <w:b/>
          <w:i/>
          <w:i/>
          <w:color w:val="000000"/>
          <w:sz w:val="40"/>
          <w:szCs w:val="40"/>
          <w:lang w:eastAsia="ru-RU"/>
        </w:rPr>
      </w:pPr>
      <w:r>
        <w:rPr>
          <w:rFonts w:eastAsia="Georgia" w:cs="Georgia" w:ascii="Georgia" w:hAnsi="Georgia"/>
          <w:b/>
          <w:i/>
          <w:color w:val="000000"/>
          <w:sz w:val="40"/>
          <w:szCs w:val="40"/>
          <w:lang w:eastAsia="ru-RU"/>
        </w:rPr>
        <w:t xml:space="preserve"> </w:t>
      </w:r>
      <w:r>
        <w:rPr>
          <w:rFonts w:eastAsia="Times New Roman" w:cs="Georgia" w:ascii="Georgia" w:hAnsi="Georgia"/>
          <w:b/>
          <w:i/>
          <w:color w:val="000000"/>
          <w:sz w:val="40"/>
          <w:szCs w:val="40"/>
          <w:lang w:eastAsia="ru-RU"/>
        </w:rPr>
        <w:t>педагогической деятельности"</w:t>
      </w:r>
    </w:p>
    <w:p>
      <w:pPr>
        <w:pStyle w:val="Normal"/>
        <w:spacing w:lineRule="auto" w:line="240" w:before="0" w:after="0"/>
        <w:jc w:val="center"/>
        <w:rPr>
          <w:rFonts w:ascii="Times New Roman" w:hAnsi="Times New Roman" w:eastAsia="Times New Roman" w:cs="Times New Roman"/>
          <w:b/>
          <w:b/>
          <w:i/>
          <w:i/>
          <w:color w:val="000000"/>
          <w:sz w:val="40"/>
          <w:szCs w:val="40"/>
          <w:lang w:eastAsia="ru-RU"/>
        </w:rPr>
      </w:pPr>
      <w:r>
        <w:rPr>
          <w:rFonts w:eastAsia="Times New Roman" w:cs="Times New Roman" w:ascii="Times New Roman" w:hAnsi="Times New Roman"/>
          <w:b/>
          <w:i/>
          <w:color w:val="000000"/>
          <w:sz w:val="40"/>
          <w:szCs w:val="40"/>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полнила:</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едагог-организатор  Маркова О.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вор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г.</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5"/>
        <w:numPr>
          <w:ilvl w:val="0"/>
          <w:numId w:val="4"/>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Сущность педагогической технологии</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Реализация образовательных технологий, применяемых в педагогической деятельности.</w:t>
      </w:r>
    </w:p>
    <w:p>
      <w:pPr>
        <w:pStyle w:val="Style15"/>
        <w:spacing w:before="0" w:after="0"/>
        <w:contextualSpacing/>
        <w:rPr/>
      </w:pPr>
      <w:r>
        <w:rPr>
          <w:rFonts w:cs="Times New Roman" w:ascii="Times New Roman" w:hAnsi="Times New Roman"/>
          <w:sz w:val="28"/>
          <w:szCs w:val="28"/>
        </w:rPr>
        <w:t>- Здоровьесберегающие образовательные технологи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Проблемные технологи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Образовательные технологи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Технология дифференцированного обучения</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lang w:val="en-US"/>
        </w:rPr>
        <w:t>I</w:t>
      </w:r>
      <w:r>
        <w:rPr>
          <w:rFonts w:cs="Times New Roman" w:ascii="Times New Roman" w:hAnsi="Times New Roman"/>
          <w:b/>
          <w:i/>
          <w:sz w:val="32"/>
          <w:szCs w:val="32"/>
        </w:rPr>
        <w:t>.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иск путей совершенствования качества подготовки специалистов заставляет пересматривать как содержание образования и обучения, так и технологию образовательного процесса. Разработка новых методов и приемов обучения, создание новых форм организации учебного процесса, применение принципиально новых средств обучения открывает возможности для внедрения научно-технического прогресса в новые технологи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педагогическая технология является составной частью педагогической системы, а методы и приемы, способы и формы обучения являются элементами любой педагогической технологии. </w:t>
      </w:r>
    </w:p>
    <w:p>
      <w:pPr>
        <w:pStyle w:val="Normal"/>
        <w:spacing w:lineRule="auto" w:line="240" w:before="0" w:after="0"/>
        <w:ind w:firstLine="567"/>
        <w:jc w:val="both"/>
        <w:rPr/>
      </w:pPr>
      <w:r>
        <w:rPr>
          <w:rFonts w:cs="Times New Roman" w:ascii="Times New Roman" w:hAnsi="Times New Roman"/>
          <w:sz w:val="28"/>
          <w:szCs w:val="28"/>
        </w:rPr>
        <w:t xml:space="preserve">Здоровье – главное богатство человека, и здоровье каждого из нас – это проблема каждого из нас. Гражданский долг каждого  учителя – привлечение внимания к необходимости и реальной возможности сбережения здоровья в сложных социально-экономических условиях, пропаганда здорового образа жизни, привитие детям элементарных практических навыков оказания первой медицинской помощ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на сегодняшний день актуальной остается проблема здоровья и воспитания культуры здоровья в процессе индивидуального развития личности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lang w:val="en-US"/>
        </w:rPr>
        <w:t>II.</w:t>
      </w:r>
      <w:r>
        <w:rPr>
          <w:rFonts w:cs="Times New Roman" w:ascii="Times New Roman" w:hAnsi="Times New Roman"/>
          <w:b/>
          <w:bCs/>
          <w:i/>
          <w:sz w:val="28"/>
          <w:szCs w:val="28"/>
        </w:rPr>
        <w:t xml:space="preserve"> СУЩНОСТЬ ПЕДАГОГИЧЕСКОЙ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строго научное проектирование и точное воспроизведение гарантирующих успех педагогических действий. Поскольку педагогический процесс строится на определенной системе принципов, то педагогическая технология может рассматриваться как совокупность внешних и внутренних действий, направленных на последовательное осуществление этих принципов в их объективной взаимосвязи, где всецело проявляется личность педагога. В этом состоит и отличие педагогической технологии от методики преподавания и воспитательной работы. Если понятие «методика» выражает процедуру использования комплекса методов и приемов обучения и воспитания безотносительно к деятелю, их осуществляющему, то педагогическая технология предполагает присовокупление к ней личности педагога во всех ее многообразных проявлениях. Отсюда очевидно, что любая педагогическая задача эффективно может быть решена только с помощью адекватной технологии, реализуемой квалифицированным педагогом-профессионал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технологии могут быть представлены как технологии обучения (дидактические технологии) и технологии воспитания. Можно выделить наиболее существенные признаки таких технологий: технология разрабатывается под конкретный педагогический замысел, в основе ее лежит определенная методологическая, философская позиция ав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взаимосвязана с педагогическим мастерством. Совершенное владение педагогической технологией и есть мастерство. Педагогическое мастерство, с другой стороны, - высший уровень владения педагогической технологией, хотя и не ограничивается только операционным компоненто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ми исследователями доказано, что научно обоснованные и качественно разработанные образовательные технологии помогают педагогу достигать планируемого результата профессиональной деятельности с максимальной степенью приближенности. Поэтому личность учителя, его культура, профессионализм, интуиция - все это условия успешности применения любой образовательной технологии. Вооружение педагога умениями самостоятельного анализа своей деятельности, а также анализа, отбора, разработки образовательных технологий - важная научно -методическая пробл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рименять технологический подход к процессу осуществления педагогом самоанализа своей профессиональной деятельности, в частности ее гуманист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РЕАЛИЗАЦИЯ ОБРАЗОВАТЕЛЬНЫХ ТЕХНОЛОГИЙ ПРИМЕНЯЕМЫХ В ПЕДАГОГИЧЕСКОЙ ДЕЯТЕЛЬНОСТИ.</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Здоровьесберегающие образовательные технологии</w:t>
      </w:r>
      <w:r>
        <w:rPr>
          <w:rFonts w:cs="Times New Roman" w:ascii="Times New Roman" w:hAnsi="Times New Roman"/>
          <w:sz w:val="28"/>
          <w:szCs w:val="28"/>
        </w:rPr>
        <w:t xml:space="preserve">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мной  современных здоровьесберегающих технологий в своей педагогической деятельности  отражает две линии оздоровительно-развивающе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детей к физической культуре и 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развивающих форм оздорови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образовательных технологий в своей работе  применяю следующие группы средств здоровьесбереж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а двигательной направленн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двигательных качест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правильной осанк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профилактики плоскостоп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профилактики близорук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саж</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здоровительных сил природы (закаливание: воздух, солнце, вод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выполнение санитарно-гигиенических требований, регламентированных  СанПиНами; личная и общественная гиги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ое применение этих средств позволяет решить задачи педагогики оздор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овые технологии</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Человек играет только тогд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когда он в полном значении слова человек,</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и он бывает вполне человеком лишь тогд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когда он играет.</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Ф. Шилл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ые технологии занимают важное место в образовательном процессе. Ценность игровой деятельности заключается в том, что она учитывает психолого-педагогическую природу ребенка, отвечает его потребностям и интересам. Игра формирует типовые навыки социального поведения, специфические системы ценностей, ориентацию на групповые и индивидуальные действия, развивает стереотипы поведения в человеческих общностях. Постоянен интерес человека к игровой деятельности. Этот вид физической активности восстанавливает физические и духовные силы. Поэтому я и использую в своей практике   игровую технологию, которую сочетаю с технологией успеха. Их сочетание повышает эмоциональность мероприятий, что благотворно влияет на развитие и здоровье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х соревнования - непременный спутник игры. Взаимодействие, желание помериться силами, сопереживание рождают азарт и увлеченность. Положительное отношение  к тренировкам и спортивно- массовым мероприятиям  невозможно без радостных переживаний, возникающих неоднократно. Позитивный эмоциональный настрой, чувство радости у воспитанников - один из критериев успешного обучения и воспитания. Успех рождает сильный дополнительный импульс к активной работе, содействует становлению достоинства спортсмена, это залог успеха учебно-воспитательного процесса. Ситуация успеха становится фактором развития лич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характеру педагогического процесса игры делятся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овочные,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ующие,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ающие; </w:t>
      </w:r>
    </w:p>
    <w:p>
      <w:pPr>
        <w:pStyle w:val="Style15"/>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игровой среде: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предметами,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гровых технологий на уроках соблюдаю  следующие усло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игры учебно- воспитательным цел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тупность для воспитанников дан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меренность в использовании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спользование игры на определённом этапе обуче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ортивной школе мы проводим достаточное количество спортивно-массовых мероприятий, многие из которых стали традицион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сёлые старты» (среди  групп НП и С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ландия» (Между школами района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ыцарский турнир» (среди групп НП и СОГ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ревнования по ОФП (группы СО Г,  НП  и 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нь Здоровья» (школы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вящение в пловцы» и многие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ий подход к применению игрового и соревновательного методов, а также соблюдение вышеназванных правил, позволяет создать положительный эмоциональный фон на занятиях, что способствует появлению удовлетворенности от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блемные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ное обучение имеет большое образовательное значение: оно удовлетворяет потребности воспитанников в знаниях, способствует их интеллектуальному развитию, более глубокому осуществлению личностно-ориентированного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ное обучение основано на получении новых знаний посредством решения теоретических и практических проблем, задач в создающихся для этого проблем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пециалистов, в одном из своих проявлений проблемное обучение побуждает к решению индивидуального физического развития, физической и двигательной подготовленности, содействует приобретению специальных понятий и знаний о здоровье и гармоническом развитии человека, отражает запросы воспитанников в физическом самосовершенств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образом необходимо разобраться в правильности подачи проблемного обучения спортсмену. Далеко не все задачи, предлагаемые  в этой  области, можно решать с помощью проблемного обучения. Так же как и не всем будет это одинаково полез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беждена, что для достижения определенного уровня знаний, умений и навыков на  тренировке спортсмен должен быть заинтересован в их приобретении, ему должно быть это интересно.  Первая задача, которая лежит в основе всего обучения – это заинтересовать своих  воспитанников.   И, в первую очередь, необходимо выяснить и определиться, какой именно подход необходим: требуется работа в группе занимающихся или с учеником в отд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один из вариантов, например, для побуждения к занятиям физической культурой использовать метод поощ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воение специальных знаний и физкультурно-спортивных умений происходит на занятиях физическими упражнениями путем самостоятельного приобретения учеником системных сведений в области физической культуры и спорта, а также практического освоения двигательных действий в самостоятельных занятиях. Это осуществляется на основе оценки индивидуального уровня здоровья, физического развития, физической и двигательной подготовленности уче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нтроль  за усвоением знаний и умений осуществляется общепринятыми способами при оценке выполняемых нормативных требований  и определения результатов воздействия физических упражнений на организм воспитанника. Он направлен на коррекцию задач, средств, методов и форм занятий, действий тренера и спортсмена  на пути физического самосовершенствования.  При этом следует обучить различным способам самоконтроля на зан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технолог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гом успеха в воспитании и образовании здорового подрастающего поколения является тесное взаимодействие тренера-педагога и ученика в контакте с родителями и школой. При этом большое значение имеет само образовательное учреждение  ДЮСШ  с его традициями, уровнем организации тренировочного процесса и досуга, а также педагогическим коллективом, который постоянно повышает свое образование и находится в поиске инновационных технологий  в 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свою работу, пришла к выводу, что недостаточно применять здоровьесберегающие и игровые технологии организации внеучебной деятельности. Необходим творческий подход. Как повысить значимость и уровень интеллектуализации предмета, который помогает не только сохранить здоровье, но и учит, как познать себя, как рационально использовать свои знания и умения в жизни? С этой целью я обратилась к межпредметным связям.  Итак, используя образовательные технологии, различные знания и умения в таких предметах как : биология, математика, русский язык, ОБЖ, история были разработаны новые праздники.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а и  ОБЖ (занятия в школе юного туриста, игры по правилам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а и биология (день Айбол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а и история(«Спортивная викторина», праздник:  «По дорогам Олим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и русский язык (использование  топографических диктантов в играх: перевод письменных  условных знаков  на схематически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математика( «Разведшо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ые традиции (изучение  игры «Лапта»)  Цель- возрождения народных иг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я дифференцированного обучения</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Хорошо бы заниматься на фоне положительных эмоций,</w:t>
      </w:r>
    </w:p>
    <w:p>
      <w:pPr>
        <w:pStyle w:val="Normal"/>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не принуждать себя и детей работать вопреки желанию,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через “Не хочу!”, стиснув зубы и мобилизовав всю свою силу воли.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Иметь счастливую возможность учить и учиться с удовольствием,</w:t>
      </w:r>
    </w:p>
    <w:p>
      <w:pPr>
        <w:pStyle w:val="Normal"/>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не по принуждению</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Ю.Г. Коджаспир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ее требование обучения – обеспечение дифференцированного и индивидуального подхода к обучающимся с учётом состояния здоровья, пола, физического развития, двигательной подготовленности, особенностей развития психических свойств. Дифференцированный и индивидуальный подходы важны для обучающихся, как с низкими, так и с высокими результатами в области физической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мероприятий учитываю уровень физического развития и физической подготовленности учащихся используя дифференцированный подх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ЗАКЛЮЧЕНИЕ</w:t>
      </w:r>
    </w:p>
    <w:p>
      <w:pPr>
        <w:pStyle w:val="Normal"/>
        <w:spacing w:lineRule="auto" w:line="240" w:before="0" w:after="0"/>
        <w:ind w:firstLine="567"/>
        <w:rPr/>
      </w:pPr>
      <w:r>
        <w:rPr>
          <w:rFonts w:cs="Times New Roman" w:ascii="Times New Roman" w:hAnsi="Times New Roman"/>
          <w:sz w:val="28"/>
          <w:szCs w:val="28"/>
        </w:rPr>
        <w:t xml:space="preserve">В условиях модернизации системы образования все более важное внимание уделяется внедрению новых, прогрессивных педагогических технологий. Среди известных современной педагогической науке технологий, на  мой взгляд, особое место занимают здоровьесберегающие технологии, которые успешно внедряются образовательных учреждения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жным слагаемым новых современных  образовательных технологий является формирование здорового образа жизни подрастающего поколения., совершенствование физического состояния учащихся через двигательную активность, формирование гармонично развитой личности, что является первостепенной задачей любого педагога.</w:t>
      </w:r>
    </w:p>
    <w:p>
      <w:pPr>
        <w:pStyle w:val="Normal"/>
        <w:spacing w:lineRule="auto" w:line="240" w:before="0" w:after="0"/>
        <w:ind w:firstLine="567"/>
        <w:rPr/>
      </w:pPr>
      <w:r>
        <w:rPr>
          <w:rFonts w:cs="Times New Roman" w:ascii="Times New Roman" w:hAnsi="Times New Roman"/>
          <w:sz w:val="28"/>
          <w:szCs w:val="28"/>
        </w:rPr>
        <w:t xml:space="preserve">Реализуя современные образовательные технологии, учитель должен приложить все усилия, чтобы здоровый образ жизни стал потребностью, нормой жизни для каждого ребен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5"/>
        <w:numPr>
          <w:ilvl w:val="0"/>
          <w:numId w:val="2"/>
        </w:numPr>
        <w:spacing w:before="0" w:after="0"/>
        <w:ind w:left="0" w:hanging="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нохина, И.А. Индивидуальный подход в физкультурно-оздоровительной работе ДОУ: Методические рекомендации / 2006. - 49 с.</w:t>
      </w:r>
    </w:p>
    <w:p>
      <w:pPr>
        <w:pStyle w:val="Style15"/>
        <w:numPr>
          <w:ilvl w:val="0"/>
          <w:numId w:val="2"/>
        </w:numPr>
        <w:spacing w:before="0" w:after="0"/>
        <w:ind w:left="0" w:hanging="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хутина, Т.В. Здоровьесберегающие технологии обучения: индивидуально-ориентированный подход // Школа здоровья. 2000. Т. 7. №2. С.21 – 28</w:t>
      </w:r>
    </w:p>
    <w:p>
      <w:pPr>
        <w:pStyle w:val="Style15"/>
        <w:numPr>
          <w:ilvl w:val="0"/>
          <w:numId w:val="2"/>
        </w:numPr>
        <w:spacing w:before="0" w:after="0"/>
        <w:ind w:left="0" w:hanging="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спалько, В. П. Слагаемые педагогической технологии. - М.: Просвещение, 1999.-105с.</w:t>
      </w:r>
    </w:p>
    <w:p>
      <w:pPr>
        <w:pStyle w:val="Style15"/>
        <w:numPr>
          <w:ilvl w:val="0"/>
          <w:numId w:val="2"/>
        </w:numPr>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това Е.В. Оздоровительные технологии в школе // Ростов-на-Дону, 2006</w:t>
      </w:r>
    </w:p>
    <w:p>
      <w:pPr>
        <w:pStyle w:val="Style15"/>
        <w:numPr>
          <w:ilvl w:val="0"/>
          <w:numId w:val="2"/>
        </w:numP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мейко В.Ф. Развитие двигательных качеств на уроках физической культуры. М.: Нар, асвета. 1980. 128с. </w:t>
      </w:r>
    </w:p>
    <w:p>
      <w:pPr>
        <w:pStyle w:val="Style15"/>
        <w:numPr>
          <w:ilvl w:val="0"/>
          <w:numId w:val="2"/>
        </w:numP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евко Г.К. Современные образовательные технологии. М.: Народное образование. 1998. 255с. </w:t>
      </w:r>
    </w:p>
    <w:p>
      <w:pPr>
        <w:pStyle w:val="Style15"/>
        <w:numPr>
          <w:ilvl w:val="0"/>
          <w:numId w:val="2"/>
        </w:numP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Физическая культура в школе», №1,2,3 – 2009г.</w:t>
      </w:r>
    </w:p>
    <w:p>
      <w:pPr>
        <w:pStyle w:val="Style15"/>
        <w:numPr>
          <w:ilvl w:val="0"/>
          <w:numId w:val="2"/>
        </w:numP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А. Янсон: Физическая культура в школе, книга для педагога, 2009г.</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31:00Z</dcterms:created>
  <dc:creator>comp</dc:creator>
  <dc:description/>
  <cp:keywords/>
  <dc:language>en-US</dc:language>
  <cp:lastModifiedBy>comp</cp:lastModifiedBy>
  <cp:lastPrinted>2012-10-28T19:06:00Z</cp:lastPrinted>
  <dcterms:modified xsi:type="dcterms:W3CDTF">2014-04-15T17:40:00Z</dcterms:modified>
  <cp:revision>3</cp:revision>
  <dc:subject/>
  <dc:title/>
</cp:coreProperties>
</file>