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ЕНКЛАТУРНЫЙ  МИНИ – ТРЕНАЖЕР   БЛОК 2   «ОСТРО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527"/>
        <w:gridCol w:w="354"/>
        <w:gridCol w:w="4779"/>
      </w:tblGrid>
      <w:tr>
        <w:trPr>
          <w:cantSplit w:val="true"/>
        </w:trPr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АРИАНТЫ</w:t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 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в своем варианте, какие острова принадлежат материку Африка (Южная Америка, Австралия, Северная Америка, Еврази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на карте эти острова. Какими морями они омываются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государствам принадлежат данные остров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е «Выдающиеся географические объекты Земли» определите, входят ли данные острова в пятерку крупнейших по площад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климатические пояса, в которых расположены данные острова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Вариант № 2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йдите заданный остров на  физической карте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ишите рельеф данного острова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еречислите климатообразующие факторы,                                                     формирующие климат данного острова. В каких климатических поясах он находится, каковы климатические показатели? 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кому государству принадлежит данный остров? Чем занимается местное население?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Есть ли у данного острова исключительные особенности? Если есть, то каковы он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нлан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ант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с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агаска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ндия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фаундле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оку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и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-Ла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тра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айд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цберген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Земля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нг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Зем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сю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нная Зем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нид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цилия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ей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рск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мания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Гвин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Зеланд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клендские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ппа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ффинова Зем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диния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мудск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йка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утск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мские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далу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Франца-Иосиф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ика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в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авес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р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р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айск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кий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Лях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вая Зеланд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ван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с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уру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анао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1:47:00Z</dcterms:created>
  <dc:creator>ASD</dc:creator>
  <dc:description/>
  <cp:keywords/>
  <dc:language>en-US</dc:language>
  <cp:lastModifiedBy>Анжела</cp:lastModifiedBy>
  <dcterms:modified xsi:type="dcterms:W3CDTF">2013-11-26T05:44:00Z</dcterms:modified>
  <cp:revision>6</cp:revision>
  <dc:subject/>
  <dc:title>НОМЕНКЛАТУРНЫЙ  МИНИ – ТРЕНАЖЕР   БЛОК 2</dc:title>
</cp:coreProperties>
</file>