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  <w:lang w:val="uk-UA"/>
        </w:rPr>
      </w:pPr>
      <w:r>
        <w:rPr>
          <w:rFonts w:cs="Arial"/>
          <w:b/>
          <w:sz w:val="28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урока физической культуры в 4 классе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40"/>
        </w:rPr>
        <w:t>Тема урока: «Основная гимнастика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Прыжки через короткую скакалку при вращении её назад.</w:t>
      </w:r>
    </w:p>
    <w:p>
      <w:pPr>
        <w:pStyle w:val="Normal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36"/>
        </w:rPr>
        <w:t>1. Дать знания об объективном (научном) методе контроля за физическим состоянием учащихся – измерении частоты сердечных сокращений (ЧСС)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. Закрепить технику выполнения специальных беговых упражнений, прыжков с короткой скакалкой.</w:t>
      </w:r>
    </w:p>
    <w:p>
      <w:pPr>
        <w:pStyle w:val="Normal"/>
        <w:jc w:val="both"/>
        <w:rPr/>
      </w:pPr>
      <w:r>
        <w:rPr>
          <w:sz w:val="28"/>
          <w:szCs w:val="36"/>
        </w:rPr>
        <w:t>3. Содействовать развитию выносливости соревновательным, игровым методами и методом дозированных нагрузок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4. Формировать правильную осанку посредством укрепления мышц спины, ног;</w:t>
      </w:r>
    </w:p>
    <w:p>
      <w:pPr>
        <w:pStyle w:val="Normal"/>
        <w:jc w:val="both"/>
        <w:rPr/>
      </w:pPr>
      <w:r>
        <w:rPr>
          <w:sz w:val="28"/>
          <w:szCs w:val="36"/>
        </w:rPr>
        <w:t>5. Содействовать воспитанию дисциплинированности, внимания, дружеских взаимоотношений, желание систематически заниматься физическими упражнениям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6. Коррекционная работ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  <w:u w:val="single"/>
        </w:rPr>
        <w:t>Спортивный инвентарь:</w:t>
      </w:r>
      <w:r>
        <w:rPr>
          <w:sz w:val="28"/>
          <w:szCs w:val="36"/>
        </w:rPr>
        <w:t xml:space="preserve"> секундомер, гимнастические скакалк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  <w:u w:val="single"/>
        </w:rPr>
        <w:t>Место проведения:</w:t>
      </w:r>
      <w:r>
        <w:rPr>
          <w:sz w:val="28"/>
          <w:szCs w:val="36"/>
        </w:rPr>
        <w:t xml:space="preserve"> спортивный зал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80"/>
        <w:gridCol w:w="394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астей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 Подготовительная ча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роение класса. Сообщение задач урока. Беседа о физических качествах челове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ть внимание на внешний вид, осанку. Измерить ЧСС в спокойном состоянии за 10 сек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Строевые упражнения на месте: повороты направо, налево, круг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едить за четкостью и одновременным выполнением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дьба и ее разновидност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 полном приседе, руки на колен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полном присед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истанцию 1 шаг. Ноги в коленях не сгибать, подбородок не опускать, спина прямая, локти не свод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, частые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и его разновид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ы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дскоками, руки на поя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ставными шагами правым, левым бо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. </w:t>
            </w:r>
            <w:r>
              <w:rPr>
                <w:sz w:val="28"/>
                <w:szCs w:val="28"/>
              </w:rPr>
              <w:t>Бег с выполнением задан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высоким подниманием бед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захлестом гол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ша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ш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жать на передней части стопы, дышать через н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задержи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ам свис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сиг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вертикально, бедро поднимать на 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а сигн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наклонить вперед, касаться пятками ягодиц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дьба с восстановлением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е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>. Бег с выполнением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сесть – встать, продолжать бе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ворот вокруг себя на 36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один сигнал</w:t>
            </w:r>
          </w:p>
          <w:p>
            <w:pPr>
              <w:pStyle w:val="Heading1"/>
              <w:rPr/>
            </w:pPr>
            <w:r>
              <w:rPr/>
              <w:t>На два сигн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хранять дистанцию и прямолинейность бег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осстановлением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се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короткой скакалк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дин учащийся перед классом выполняет упражн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И.п. – о.с.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сложена вчетверо, хват руками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левую ногу назад на носок, скакалка вверх - прогнуть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верх, в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 – то же, правую ногу назад на нос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И.п. – ноги врозь, скакалка горизонтально за голов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м на ширине плеч, локти опущены.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– наклон влево, скакалка ввер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перед не наклонятьс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- и.п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 – то же впра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И.п. – ноги врозь, скакалка горизонтально внизу сз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держать прямо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голову поднять вверх - вдо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наклон вперед, скакалку отвести максимально назад, прогнуть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ноги в коленях не сгибать, голову не опускать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И.п. – о.с.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м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какалка ввер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– опуская скакалку вниз, перешагнуть через нее левой ного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согнутую ногу максимально поднять к груд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– поднимая скакалку вверх, перешагнуть левой ногой обр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– скакалка вниз, перешагнуть правой ног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сидя, ноги  вместе вперед, скакалка горизонтально вверх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хват на ширине плеч, в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группироваться, скакалка вниз, прижать колени к гру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скакалка перед голеням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ноги вперед, скакалка вверх, прогнуть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 – то ж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И.п. – лежа на груди, скакалка горизонтально вверх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3 – прогнуться, держать полож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максимально отвести назад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– стойка ноги врозь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какалка горизонтально влево-ввер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скакалка горизонтально вправо-вни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.</w:t>
            </w:r>
            <w:r>
              <w:rPr>
                <w:sz w:val="28"/>
                <w:szCs w:val="28"/>
              </w:rPr>
              <w:t xml:space="preserve"> Основ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е ЧСС за 10 с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 о выносливости человека. Выносливость – это способность организма противостоять усталост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зированные прыжки с короткой скакалко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ыжки 1 мин. – отдых 1,5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и 30 сек. – отдых 1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ыжки 20 сек. – отдых 4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ыжки 1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за 1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п средний, дыхание произвольное, высоко не подпрыги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ше среднего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высок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максимальный, считать количество прыж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какалку сложить вчетверо, передать по сигналу вправо направляющему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строение в колонну по одному. Расчет в шеренге на «первый – второй». Перестроение из одной в две шерен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команды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Подвижная игра «Золотая рыб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дин ученик – «рыбак» начинает ловить «рыбу». Пойманный им игрок – «рыба» становится звеном рыбацкой сети. Оставшиеся непойманными 1-3 игрока – «золотые рыб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ко и честно выполнять правила игры, быть внимательными, дружным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мерение ЧСС за 10 сек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дьба в обход по залу с восстановлением дых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 свое место в колонне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Заключитель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ми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роение в шерен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жнение для </w:t>
            </w:r>
            <w:r>
              <w:rPr>
                <w:sz w:val="28"/>
                <w:szCs w:val="28"/>
              </w:rPr>
              <w:t>мышц спи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сзади, кисти рук сцеплены в «зам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и максимально назад, стоя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 се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уловище вперед не наклонять, живот подтянуть, плечи развернуть, смотреть прям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омнить ребятам о значении правильной осанки для здоровь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едение итогов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кто устал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мерение ЧСС за 10 се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воды детей о показаниях ЧСС после физической нагрузки и пауз отдыха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приседание на одной ног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альчики - по 15 раз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евочки – по 10 раз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рыжки со скакалкою 3 раза по 30 прыжков с паузами отдых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дозировать задания «сильным» учащимс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зованный уход учащихся с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Будьте здоровы! До свидания!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МОЩЬ УЧИТЕЛ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томо-физические особенности дет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ческие особе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    Интенсивное развитие всего организм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    рост увеличился на 3-4 см/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процесс окостенения незаконч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    кости таза не сросл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   скелет легко поддается де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    мышцы со связочным аппаратом развиты недостаточ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)     правильная осанка у 20-22%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)     нарушение осанки носят нестойкий функциональный характ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Относительная масса сердца больше, чем у старших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просветы сосудов шир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ЧСС – в покое 90-96 удар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ЧСС быстро увеличивается при даже незначительных нагрузк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А/Д = 100/60 – 95/55 – 90/40 -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Обмен веществ быстрее, чем у подрост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процессы после коррекционных упражнений происходит быстре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длительные интенсивные упражнения, которые требуют скоростной выносливости, переносят плох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    Возбуждение и торможение легко иррадиирует на коре головного моз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выполнение новых движений характеризуется неточностью, скованн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детям трудно анализировать дв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    Процессы возбуждения преобладают над процессами торм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игательная активность и частое переключение с одного двигательного движения на другой (дети неутомим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    У детей этого возраста поверхностное восприятие окружающего мир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 они фиксируют лишь внешние очертания, а не содерж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    Функциональные показатели нервной системы ещё недостаточные. Нестойкое внутреннее и преобладающее запоздалое тормо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    Доминирует образное конкретное мышление. Лишь постепенно с возрастом переход от образного мышления к абстрактно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    Нестойкое внимание и нетерпелив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    1-4 классы – ответственный этап формирования детей как личности. Дети открыты, откровенны. Наибольшее значение имеет авторитет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    Особенности дыхательной систе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в силу слабости мышц – слабая экскурсия грудной клет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– поверхностно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вочек – грудной тип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ьчиков – диафрагменный ти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 – не более 2000-2300 м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  избегать большой нагрузки на позвоночни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    избегать однонаправленных напряжений мышц туловищ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)     избегать перенапряжения суставно-связочного аппарата и мышц при длительных мышечных напряжениях.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ограничивать упражнения с чрезмерным напряжением (не бегать долг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на уроках физкультуры чередовать кратковременное напряжение с отдыхо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менять характер труда отдельных групп мыш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на начальных фазах обучения необходимо больше времени отводить на медленное их выполн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лучше использовать целостный метод, при этом помогать слов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использование большого количества разнообразных двигательных действий и частая их см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ачественный пок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на начальных этапах обучения наиболее приемлем образный рассказ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при строевых упражнениях между предварительной и исполнительной – более коротки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в 1-х классах вместо строевых команд используются распоряжения и указания, каждое указание сопровождается конкретным рассказ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использовать игровой мето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формировать правильное поведение, взаимоотношения, чувство гордости за свой коллекти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необходимо привлекать к трудовой деятельности и роли помощ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учитель должен быть непосредственным участнико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 обучение правильному дыханию при выполнении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организма и интенсивности нагруз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частоте сердечных сокращений (Ч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рганизм переносит физические нагрузки, лучше всего показывает частота сердечных сокращений (пульс). Есть несколько способов измерения пуль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мя пальцами на запясть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м пальцем на вис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ами пальцев в области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й способ используют, когда человек находится в спокойном состоя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физических нагрузок нащупать пульс на запястье руки и подсчитать пульс бывает тяжело. Тогда используют другие спосо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кие физические нагрузки повышают частоту сердечных сокращений, и чем больше нагрузки, тем пульс ча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легких физических нагрузок пульс повышается до 100-120 ударов в минуту, средних – 130-150 уд/мин., тяжелых – 150-180уд/мин., а при очень тяжелых до 220 уд/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грузок через 5-10 минут пульс успокаи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спокойствия у детей 7-10 лет пульс 80-90 уд/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грузка очень велика, то пульс успокаивается значительно дол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девочек пульс больше на несколько ударов. Девочки и мальчики, которые постоянно тренируются, имеют меньший пуль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льс измеряют при помощи секундомера. Подсчитывают пульс за 10 секунд и умножают на 6; таким образом, получают количество ударов за мину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шние признаки утом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96"/>
        <w:gridCol w:w="2700"/>
        <w:gridCol w:w="316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утомлени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г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жи, лица и туловищ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езначитель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а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зкое покраснение; бледность; появление синюшности губ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ливост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большая, чаще на ли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, головы и туловищ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, ров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ительно ускоренное, периодически через ро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зко ускоренное, неглубокое дыхание, появление задыхания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 нарушен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ы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ебания. Нарушена координация движения, дрожание конечностей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зошибоч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точность выполнения коман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дленное выполнение заданий, часто на второй ра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а на оценку деятельности серд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ценки деятельности сердца тех, кто регулярно занимается физическими упражнениями, применяются разнообразные пробы. Одной из них является проба с присед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в состоянии покоя подсчитывает пульс за 15 с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 свободном месте (за 20 сек.) делает 20 присе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приседаний подсчитывает пуль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 ЧСС после нагрузки на 25% и меньше – свидетельствует об отличном состоя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% до 50% - хорош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0% до 75% - удовлетворитель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75% - плохое со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ями правильности систематических тренировочных нагрузок учеников является: скорость восстановления ЧСС после физического напряжения, уменьшение разницы между показателями ЧСС лёжа и стоя, стабилизация ЧСС до и после тренировок, общая тенденция к снижению Ч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6:00Z</dcterms:created>
  <dc:creator>1</dc:creator>
  <dc:description/>
  <cp:keywords/>
  <dc:language>en-US</dc:language>
  <cp:lastModifiedBy>дима</cp:lastModifiedBy>
  <cp:lastPrinted>2009-05-07T09:25:00Z</cp:lastPrinted>
  <dcterms:modified xsi:type="dcterms:W3CDTF">2014-04-17T14:40:00Z</dcterms:modified>
  <cp:revision>10</cp:revision>
  <dc:subject/>
  <dc:title>Конспект </dc:title>
</cp:coreProperties>
</file>