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пециальная (коррекционная) общеобразовательная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VIII № 482 ЮВОУО ДО г. Москвы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 открытого урока по географии  в 6 классе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«Географические сведения о своей местности и труде населения »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Борисова Анна Сергеевна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12 год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выявить у учащихся знания о своей местности, обобщить и систематизировать знания о географическом положении своей местности и труде населени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</w:rPr>
        <w:t>1.Образователь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ить  знания  учащихся о географическом положении своей местности и труде населени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ррекционно-развивающая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внимания, памяти, речи, мышления, слухового, пространственного и зрительного восприятия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</w:rPr>
        <w:t>3. Воспитатель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- Воспитывать любовь и уважение  к своей Родине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положительную мотивацию к учению.</w:t>
      </w:r>
    </w:p>
    <w:p>
      <w:pPr>
        <w:pStyle w:val="Normal"/>
        <w:spacing w:lineRule="auto" w:line="360" w:before="28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льтимедийная система</w:t>
      </w:r>
      <w:r>
        <w:rPr>
          <w:color w:val="000000"/>
          <w:sz w:val="28"/>
          <w:szCs w:val="28"/>
        </w:rPr>
        <w:t>, карточки с заданиями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7"/>
        <w:gridCol w:w="2798"/>
        <w:gridCol w:w="27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 учащихся и предполагаемые ответы уча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. мо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ащихс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ядет тот, кто доскажет словечко: 1. </w:t>
            </w:r>
            <w:r>
              <w:rPr>
                <w:sz w:val="28"/>
                <w:szCs w:val="28"/>
              </w:rPr>
              <w:t xml:space="preserve">Ночью по небу гуляю, </w:t>
              <w:br/>
              <w:t xml:space="preserve">Тускло землю освещаю. </w:t>
              <w:br/>
              <w:t xml:space="preserve">Скучно, скучно мне одной, </w:t>
              <w:br/>
              <w:t>А зовут меня...</w:t>
            </w:r>
            <w:r>
              <w:rPr>
                <w:color w:val="000000"/>
                <w:sz w:val="28"/>
                <w:szCs w:val="28"/>
              </w:rPr>
              <w:t>; 2.</w:t>
            </w:r>
            <w:r>
              <w:rPr>
                <w:sz w:val="28"/>
                <w:szCs w:val="28"/>
              </w:rPr>
              <w:t xml:space="preserve"> Жаркий шар на небе светит,   </w:t>
              <w:br/>
              <w:t>Этот шар любой заметит.</w:t>
              <w:br/>
              <w:t>Утром смотрит к нам в оконце,</w:t>
              <w:br/>
              <w:t xml:space="preserve">Радостно сияя, </w:t>
            </w:r>
            <w:r>
              <w:rPr>
                <w:color w:val="000000"/>
                <w:sz w:val="28"/>
                <w:szCs w:val="28"/>
              </w:rPr>
              <w:t>; 3</w:t>
            </w:r>
            <w:r>
              <w:rPr>
                <w:sz w:val="28"/>
                <w:szCs w:val="28"/>
              </w:rPr>
              <w:t xml:space="preserve"> Кто не ведает границ?</w:t>
              <w:br/>
              <w:t>Кто летит быстрее птиц?</w:t>
              <w:br/>
              <w:t>Он - то грозен, то мятежен,</w:t>
              <w:br/>
              <w:t>То, как пух весенний нежен.</w:t>
              <w:br/>
              <w:t>Кто свободней всех на свете?</w:t>
              <w:br/>
              <w:t xml:space="preserve">Догадались?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о...</w:t>
              <w:br/>
            </w: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слонили тучи солнце,</w:t>
              <w:br/>
              <w:t>Гром раскатисто смеется.</w:t>
              <w:br/>
              <w:t>В небе молний полоса -</w:t>
              <w:br/>
              <w:t>Значит, началась ...</w:t>
              <w:br/>
            </w: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скаленная стрела</w:t>
              <w:br/>
              <w:t>Дуб свалила у села.</w:t>
              <w:br/>
              <w:t xml:space="preserve">Это……. была.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н поплачет над садами  -</w:t>
              <w:br/>
              <w:t>Сад наполнится плодами.</w:t>
              <w:br/>
              <w:t>Даже пыльный подорожник</w:t>
              <w:br/>
              <w:t>Рад умыться в летний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ыплется из туч горох,</w:t>
              <w:br/>
              <w:t>Прыгает к нам на порог.</w:t>
              <w:br/>
              <w:t xml:space="preserve">С крыши катится он в сад.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 это, прошел 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Словно перышки Жар-птицы,</w:t>
              <w:br/>
              <w:t>Он сверкает и искрится,</w:t>
              <w:br/>
              <w:t>Запорошил лес, лужок</w:t>
              <w:br/>
              <w:t>Зимний беленький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лядели мы в окно,</w:t>
              <w:br/>
              <w:t>Аж, глазам не верится!</w:t>
              <w:br/>
              <w:t>Все вокруг белым – бело,</w:t>
              <w:br/>
              <w:t>И метет ...</w:t>
              <w:br/>
              <w:t>10. Вот по небу мчится конь -</w:t>
              <w:br/>
              <w:t>Из-под ног летит огонь,</w:t>
              <w:br/>
              <w:t>Конь копытом бьет могучим,</w:t>
              <w:br/>
              <w:t>И раскалывает тучи.</w:t>
              <w:br/>
              <w:t>Так он тяжело бежит,</w:t>
              <w:br/>
              <w:t>Что внизу земля дрожит.</w:t>
              <w:br/>
              <w:b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у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л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ж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общение новых зн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сегодня: географические сведения о своей местности и труде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мы жив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роде мы жив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Сейчас мы посмотрим, где находится Москва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такое карта? Ученики записывают определение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Карт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уменьшенное изображение поверхности Земли или её частей на плоскости при помощи услов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осмотрим, где находится Москва по расположению по всей России. А вы где сейчас находитесь? Да вот мы и определили ваше положение. А географическое положение что это? Давайте запишем определение Географическое положение- это место положения в пространстве относительно земли. Теперь давайте посмотрим на Москву и московскую об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 выходит к доске и показывает на карте Мос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й местности занята, какой растительн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занята травой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ми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с какого дерева упал листо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Москвы находятся различные п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па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 в России на поверхности земли 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ра и реки. Самая большая река в Моск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а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од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это такое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в Москве, каких животных можно увид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кого можно встр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 кто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волк, лиса, заяц, к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тему урока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ая модел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город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цветы, кустарники, растения одуванчики, ро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ский парк, Сокольники, Цар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р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лючи, которые проходят под зем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у, соб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медвед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зн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рке жи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?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 походе люди, где готовят пищу? А дома мы,  где готовим еду? А плита работает на газу. А газ это природное ископаемое, которое люди добывают из земл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ефть – темная маслянистая жидкость с острым запахом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Для того, чтобы добыть нефть, бурят глубокие скважины, для чего сооружают буровые вышки. По трубам нефть поступает в нефтехранилища, железнодорожные цистерны и нефтепроводы. Нефть используется для выработки электроэнергии и перегоняется на топливо, используемое самолетами, судами, сотнями миллионов автомобилей. Из нефти получают синтетические материалы, которые используются в народном хозяйстве и быту (пластмассы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рас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арства</w:t>
            </w:r>
            <w:r>
              <w:rPr/>
              <w:t xml:space="preserve">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вородки и кастрюли из чего делают? Да. А чугун получают из такого полезного ископаемого как железная ру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опят пе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юди работают в городе? Да это правильно, а также на различных фабриках и зав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обув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Слайд № 26)</w:t>
            </w:r>
            <w:r>
              <w:rPr>
                <w:sz w:val="28"/>
                <w:szCs w:val="28"/>
              </w:rPr>
              <w:t xml:space="preserve"> – фабрика игруш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№ 27)</w:t>
            </w:r>
            <w:r>
              <w:rPr>
                <w:sz w:val="28"/>
                <w:szCs w:val="28"/>
              </w:rPr>
              <w:t xml:space="preserve"> – фабрика мебе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Слайд № 28)</w:t>
            </w:r>
            <w:r>
              <w:rPr>
                <w:sz w:val="28"/>
                <w:szCs w:val="28"/>
              </w:rPr>
              <w:t xml:space="preserve"> – хлебозав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 Слайд № 29) – </w:t>
            </w:r>
            <w:r>
              <w:rPr>
                <w:sz w:val="28"/>
                <w:szCs w:val="28"/>
              </w:rPr>
              <w:t>завод по изготовлению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ие другие существуют заво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 чего делаю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  дере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инстр-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  неф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м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, лисы, волки, кабаны, ло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,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уг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е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исе, в больниц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самопрове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 выдается карточка, где обозначены границы России на карте. Ребятам надо подписать, что это за страна и где находится наш город. После окончания задания учитель показывает еще раз карту, дети проверяют. Им необходимо написать страна Россия и обозначить точкой город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к велика моя страна.</w:t>
              <w:br/>
              <w:t>Как широки ее просторы!</w:t>
              <w:br/>
              <w:t xml:space="preserve">Озера, реки и поля, </w:t>
              <w:br/>
              <w:t>Леса, и степь, и горы…</w:t>
              <w:br/>
              <w:t>Раскинулась моя страна</w:t>
              <w:br/>
              <w:t>От севера до юга:</w:t>
              <w:br/>
              <w:t xml:space="preserve">Когда в одном краю весна, </w:t>
              <w:br/>
              <w:t>В другом снега и вьюга.</w:t>
              <w:br/>
              <w:t>В Москве ложатся спать сейчас,</w:t>
              <w:br/>
              <w:t>Луна глядит в оконце.</w:t>
              <w:br/>
              <w:t>Дальневосточник в тот же час</w:t>
              <w:br/>
              <w:t>Встает встречая солнц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о какой стране говорится в стихотворении. 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о каком городе?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чем богата наша страна?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с карточками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скве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еса, поля, горы, озера, ре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дневники, запиши домашнее задание стр. 17 прочитать и ответить на вопросы. Все молодцы. Все хорошо работали. Кто-то больше был активен, кто-то меньше. Вы все получаете за урок пятерки. Урок окончен. До свид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2:00Z</dcterms:created>
  <dc:creator>Hadya</dc:creator>
  <dc:description/>
  <cp:keywords/>
  <dc:language>en-US</dc:language>
  <cp:lastModifiedBy>Ольга</cp:lastModifiedBy>
  <cp:lastPrinted>2002-01-01T01:39:00Z</cp:lastPrinted>
  <dcterms:modified xsi:type="dcterms:W3CDTF">2013-11-28T17:33:00Z</dcterms:modified>
  <cp:revision>4</cp:revision>
  <dc:subject/>
  <dc:title>Департамент образования города Москвы</dc:title>
</cp:coreProperties>
</file>