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щеобразовательное учреждение –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2 г. Хвалынс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2"/>
        <w:gridCol w:w="337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Рассыльнова О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3 г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 по УР МОУ СОШ 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Краснова Л.Н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____________2013 г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Летягина И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___ от «___»____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ЕДАГО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6"/>
          <w:sz w:val="28"/>
          <w:szCs w:val="28"/>
        </w:rPr>
      </w:pPr>
      <w:r>
        <w:rPr>
          <w:rFonts w:cs="Times New Roman" w:ascii="Times New Roman" w:hAnsi="Times New Roman"/>
          <w:bCs/>
          <w:spacing w:val="66"/>
          <w:sz w:val="28"/>
          <w:szCs w:val="28"/>
        </w:rPr>
        <w:t>Ковалевой Елены Николаевны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6"/>
          <w:sz w:val="28"/>
          <w:szCs w:val="28"/>
        </w:rPr>
      </w:pPr>
      <w:r>
        <w:rPr>
          <w:rFonts w:cs="Times New Roman" w:ascii="Times New Roman" w:hAnsi="Times New Roman"/>
          <w:bCs/>
          <w:spacing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учебному курсу  «Физика» 8 класс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ротокол № ____от «__»_______2013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-201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ике для 8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используется УМК Перышкина А. В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0 лабораторных работ, 3 контрольных работ. 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тематических контрольных работ по курсу: Тепловые явления – 1 час, Изменение агрегатных состояний вещества – 1 час, Электрические явления – 1 час. Предусмотрены входной контроль, промежуточный и итоговый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 тематическое планиров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зик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едм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  8а, 8б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валева Елена Николаевн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b/>
          <w:sz w:val="28"/>
          <w:szCs w:val="28"/>
        </w:rPr>
        <w:t xml:space="preserve">час; в недел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час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х контрольных уро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>, самостоятельных и практических работ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6</w:t>
      </w:r>
      <w:r>
        <w:rPr>
          <w:rFonts w:cs="Times New Roman" w:ascii="Times New Roman" w:hAnsi="Times New Roman"/>
          <w:b/>
          <w:sz w:val="28"/>
          <w:szCs w:val="28"/>
        </w:rPr>
        <w:t>, тестов   6  , лабораторных работ  10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контрольных уроко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3  </w:t>
      </w:r>
      <w:r>
        <w:rPr>
          <w:rFonts w:cs="Times New Roman" w:ascii="Times New Roman" w:hAnsi="Times New Roman"/>
          <w:b/>
          <w:sz w:val="28"/>
          <w:szCs w:val="28"/>
        </w:rPr>
        <w:t>ч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составлено на основе ___</w:t>
      </w:r>
      <w:r>
        <w:rPr>
          <w:rFonts w:cs="Times New Roman" w:ascii="Times New Roman" w:hAnsi="Times New Roman"/>
          <w:sz w:val="28"/>
          <w:szCs w:val="28"/>
        </w:rPr>
        <w:t>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чебник: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Физика 8 кл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бщеобразоват.учреждений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А. В. Пёрышкин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: «Дрофа», 200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:   </w:t>
      </w:r>
      <w:r>
        <w:rPr>
          <w:rFonts w:cs="Times New Roman" w:ascii="Times New Roman" w:hAnsi="Times New Roman"/>
          <w:sz w:val="28"/>
          <w:szCs w:val="28"/>
        </w:rPr>
        <w:t>1) поурочные разработки по физике 8кл.; В.А.Волков, Москва, «Вако», 2008г.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720"/>
        <w:gridCol w:w="540"/>
        <w:gridCol w:w="540"/>
        <w:gridCol w:w="900"/>
        <w:gridCol w:w="900"/>
        <w:gridCol w:w="540"/>
        <w:gridCol w:w="900"/>
        <w:gridCol w:w="540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>
          <w:trHeight w:val="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. Тепловое движение. Температура. Внутрення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плопровод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кция. Изл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личных способов теплопере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Единицы количества теп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емкос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теплоты при нагревании и охлажд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р. №1 «Сравнение количеств теплоты при смешивании воды разной температу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 №2«Измерение удельной теплоёмкости твёрдого т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 Решение задач на расчет количества теп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 превращения энергии в механических и тепловых проце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1 по теме 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грегатные состояния вещества. Плавление и отвердевание. График плавления и отверде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лавление и отверде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и конденс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 жид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при расширении. Двигатель внутреннего сгор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аровая турбина. КПД теплового двигателя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Изменение агрегатных состояний веще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по теме «Изменение агрегатных состояний веще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. Взаимодействие зарядов. Два вида электрического заря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 Делимость электрического заряда. Электр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атомов. </w:t>
            </w:r>
            <w:r>
              <w:rPr>
                <w:i/>
                <w:sz w:val="24"/>
                <w:szCs w:val="24"/>
              </w:rPr>
              <w:t>Контроль за 1 полугод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ческих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ё составные ч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электрического тока. Направление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 Амперметр. Измерение силы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Инструктаж по ТБ. </w:t>
            </w:r>
            <w:r>
              <w:rPr>
                <w:i/>
                <w:sz w:val="24"/>
                <w:szCs w:val="24"/>
              </w:rPr>
              <w:t>Л.р. №3«Сборка электрической цепи и измерение силы то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. Единицы напряжения. Вольтметр. Измерение напря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Инструктаж по ТБ. </w:t>
            </w:r>
            <w:r>
              <w:rPr>
                <w:i/>
                <w:sz w:val="24"/>
                <w:szCs w:val="24"/>
              </w:rPr>
              <w:t>Л.р. №4«Измерение напряжения на различных участках цеп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Сопротивление. Единицы сопроти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а для участка цеп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опротивления. Удельное сопротивление. Реост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р. №5«Регулирование силы тока реостат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 соединение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Инструктаж по ТБ. </w:t>
            </w:r>
            <w:r>
              <w:rPr>
                <w:i/>
                <w:sz w:val="24"/>
                <w:szCs w:val="24"/>
              </w:rPr>
              <w:t>Л.р. №6«Измерение сопротивления проводника при помощи амперметра и вольтмет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 Мощность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жоуля-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.р.№7«Измерение мощности и работы тока в электрической ламп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№3 по теме «Электрически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катушки с током. Электромагн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Инструктаж по ТБ. </w:t>
            </w:r>
            <w:r>
              <w:rPr>
                <w:i/>
                <w:sz w:val="24"/>
                <w:szCs w:val="24"/>
              </w:rPr>
              <w:t>Л.р.  №8«Сборка электромагнита и испытание его действ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 р. №9 «Изучение электрического двигателя постоянного то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лектромагнитн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вые я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отражения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я, даваемые линз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Инструктаж по ТБ. </w:t>
            </w:r>
            <w:r>
              <w:rPr>
                <w:i/>
                <w:sz w:val="24"/>
                <w:szCs w:val="24"/>
              </w:rPr>
              <w:t>Л. р. №10 «Получение изображения при помощи линз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урса 8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widowControl w:val="false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е содержание</w:t>
      </w:r>
    </w:p>
    <w:p>
      <w:pPr>
        <w:pStyle w:val="TextBodyIndent"/>
        <w:ind w:left="0" w:firstLine="540"/>
        <w:rPr>
          <w:b/>
          <w:b/>
          <w:szCs w:val="28"/>
        </w:rPr>
      </w:pPr>
      <w:r>
        <w:rPr>
          <w:b/>
          <w:szCs w:val="28"/>
        </w:rPr>
        <w:t>Тепловые явления (14 часов)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>Лабораторные работы и опыты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Сравнение количеств теплоты при смешивании воды разной температуры.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мерение удельной теплоемкости твердого тела.</w:t>
      </w:r>
    </w:p>
    <w:p>
      <w:pPr>
        <w:pStyle w:val="TextBodyIndent"/>
        <w:ind w:left="0" w:firstLine="540"/>
        <w:jc w:val="both"/>
        <w:rPr/>
      </w:pPr>
      <w:r>
        <w:rPr>
          <w:b/>
          <w:szCs w:val="28"/>
        </w:rPr>
        <w:t>Изменение агрегатных состояний вещества. 10 часов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КПД теплового двигателя. 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before="240" w:after="0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Электрические явления. 26 часов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Короткое замыкание. Предохранители.</w:t>
      </w:r>
    </w:p>
    <w:p>
      <w:pPr>
        <w:pStyle w:val="TextBodyIndent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Cs w:val="28"/>
        </w:rPr>
        <w:t>Сборка электрической цепи и измерение силы тока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Измерение напряжения на различных участках электрической цепи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Регулирование силы тока реостатом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Измерение сопротивления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проводника при помощи амперметра и вольтметра.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змерение работы и мощности электрического тока в лампе. </w:t>
      </w:r>
    </w:p>
    <w:p>
      <w:pPr>
        <w:pStyle w:val="TextBodyIndent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Электромагнитные явления. 8 часов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</w:t>
      </w:r>
    </w:p>
    <w:p>
      <w:pPr>
        <w:pStyle w:val="TextBodyIndent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>Демонстрации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Опыт Эрстеда. </w:t>
      </w:r>
    </w:p>
    <w:p>
      <w:pPr>
        <w:pStyle w:val="TextBodyIndent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Сборка электромагнита и испытание его действия. 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зучение электрического двигателя постоянного тока (на модели).</w:t>
      </w:r>
    </w:p>
    <w:p>
      <w:pPr>
        <w:pStyle w:val="TextBodyIndent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  <w:t>Световые явления. 8 часов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szCs w:val="28"/>
        </w:rPr>
        <w:t xml:space="preserve">Демонстрации.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i/>
          <w:szCs w:val="28"/>
        </w:rPr>
        <w:t>Лабораторная работа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ение изображений при помощи линзы.</w:t>
      </w:r>
    </w:p>
    <w:p>
      <w:pPr>
        <w:pStyle w:val="TextBodyIndent"/>
        <w:ind w:left="0" w:firstLine="540"/>
        <w:rPr/>
      </w:pPr>
      <w:r>
        <w:rPr>
          <w:b/>
          <w:szCs w:val="28"/>
        </w:rPr>
        <w:t>Итоговое повторение. 2 часа</w:t>
      </w:r>
    </w:p>
    <w:p>
      <w:pPr>
        <w:pStyle w:val="TextBodyIndent"/>
        <w:ind w:left="0" w:hanging="0"/>
        <w:jc w:val="center"/>
        <w:rPr>
          <w:b/>
          <w:b/>
          <w:smallCaps/>
          <w:szCs w:val="28"/>
          <w:u w:val="single"/>
        </w:rPr>
      </w:pPr>
      <w:r>
        <w:rPr>
          <w:b/>
          <w:smallCaps/>
          <w:szCs w:val="28"/>
          <w:u w:val="single"/>
        </w:rPr>
        <w:t xml:space="preserve">Требования к уровню подготовки учащихс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физики 8 класса ученик долже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понятий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олезного действия, внутренняя энергия, температура, количество теплоты, удельная теплоемкость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, оптическая сил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и преломления света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8"/>
          <w:szCs w:val="28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ературы, силы тока, напряжения, электрического сопротивления, работы и мощности электрического тока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8"/>
          <w:szCs w:val="28"/>
        </w:rPr>
        <w:t xml:space="preserve">силы тока от напряжения на участке цепи,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епловых, электрических и электромагнитных явлениях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sz w:val="28"/>
          <w:szCs w:val="28"/>
        </w:rPr>
        <w:t>мации</w:t>
      </w:r>
      <w:r>
        <w:rPr>
          <w:rFonts w:cs="Times New Roman" w:ascii="Times New Roman" w:hAnsi="Times New Roman"/>
          <w:sz w:val="28"/>
          <w:szCs w:val="28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равностью электропроводки в квартире.</w:t>
      </w:r>
    </w:p>
    <w:p>
      <w:pPr>
        <w:pStyle w:val="TextBodyIndent"/>
        <w:ind w:lef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 И. Сборник задач по физике: Учеб пособие для учащихся 7-8 кл. сред. ш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н А. В. Физика. 8 кл.: Учеб. для общеобразоват учеб. заведений. М.: Дрофа, 2009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монстрационного оборуд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 для лабораторны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7-11 классы. Практикум. Учебное электронное издание. Физикон. 2004.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7-11 классы. Библиотека наглядных пособий. Серия 1С: школа, платформа 1С: Образование 3.0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02:00Z</dcterms:created>
  <dc:creator>Елена</dc:creator>
  <dc:description/>
  <cp:keywords/>
  <dc:language>en-US</dc:language>
  <cp:lastModifiedBy>COMN117</cp:lastModifiedBy>
  <cp:lastPrinted>2013-10-18T20:39:00Z</cp:lastPrinted>
  <dcterms:modified xsi:type="dcterms:W3CDTF">2014-01-29T07:27:00Z</dcterms:modified>
  <cp:revision>4</cp:revision>
  <dc:subject/>
  <dc:title/>
</cp:coreProperties>
</file>