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ендарно-Тематическое планирование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 xml:space="preserve">5 </w:t>
      </w:r>
      <w:r>
        <w:rPr/>
        <w:t>класс</w:t>
      </w:r>
    </w:p>
    <w:tbl>
      <w:tblPr>
        <w:tblW w:w="150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7"/>
        <w:gridCol w:w="1131"/>
        <w:gridCol w:w="3466"/>
        <w:gridCol w:w="2835"/>
        <w:gridCol w:w="1275"/>
        <w:gridCol w:w="877"/>
        <w:gridCol w:w="877"/>
        <w:gridCol w:w="877"/>
        <w:gridCol w:w="877"/>
        <w:gridCol w:w="877"/>
        <w:gridCol w:w="877"/>
      </w:tblGrid>
      <w:tr>
        <w:trPr>
          <w:trHeight w:val="435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ост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>контроля</w:t>
            </w:r>
          </w:p>
        </w:tc>
        <w:tc>
          <w:tcPr>
            <w:tcW w:w="5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477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«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«В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«Д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«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«В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«Д»</w:t>
            </w:r>
          </w:p>
        </w:tc>
      </w:tr>
      <w:tr>
        <w:trPr>
          <w:trHeight w:val="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50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 (11 часов)</w:t>
            </w:r>
          </w:p>
        </w:tc>
      </w:tr>
      <w:tr>
        <w:trPr>
          <w:trHeight w:val="19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ринтер-ский бег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стафетный бе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часов 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 </w:t>
              <w:br/>
              <w:t>материал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 10–15 м)</w:t>
            </w:r>
            <w:r>
              <w:rPr>
                <w:rFonts w:cs="Times New Roman" w:ascii="Times New Roman" w:hAnsi="Times New Roman"/>
              </w:rPr>
              <w:t xml:space="preserve">, бег с ускорением </w:t>
            </w:r>
            <w:r>
              <w:rPr>
                <w:rFonts w:cs="Times New Roman" w:ascii="Times New Roman" w:hAnsi="Times New Roman"/>
                <w:i/>
                <w:iCs/>
              </w:rPr>
              <w:t>(30–40 м).</w:t>
            </w:r>
            <w:r>
              <w:rPr>
                <w:rFonts w:cs="Times New Roman" w:ascii="Times New Roman" w:hAnsi="Times New Roman"/>
              </w:rPr>
              <w:t xml:space="preserve"> Встречная эстафета.. Инструктаж по Т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с максимальной скоростью с низкого старта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 10–15 м)</w:t>
            </w:r>
            <w:r>
              <w:rPr>
                <w:rFonts w:cs="Times New Roman" w:ascii="Times New Roman" w:hAnsi="Times New Roman"/>
              </w:rPr>
              <w:t xml:space="preserve">, бег с ускорение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40–50 м) </w:t>
            </w:r>
            <w:r>
              <w:rPr>
                <w:rFonts w:cs="Times New Roman" w:ascii="Times New Roman" w:hAnsi="Times New Roman"/>
              </w:rPr>
              <w:t>Влияние легкоатлетических упражнений на здоровь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с максимальной скоростью с низкого старт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 10–15 м)</w:t>
            </w:r>
            <w:r>
              <w:rPr>
                <w:rFonts w:cs="Times New Roman" w:ascii="Times New Roman" w:hAnsi="Times New Roman"/>
              </w:rPr>
              <w:t xml:space="preserve">, бег </w:t>
              <w:br/>
            </w:r>
            <w:r>
              <w:rPr>
                <w:rFonts w:cs="Times New Roman" w:ascii="Times New Roman" w:hAnsi="Times New Roman"/>
                <w:i/>
              </w:rPr>
              <w:t>Основы безопасности жизне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ать с максимальной скоростью с низкого старт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Normaltext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  <w:p>
            <w:pPr>
              <w:pStyle w:val="ParagraphStyle"/>
              <w:jc w:val="center"/>
              <w:rPr>
                <w:rStyle w:val="Normaltext"/>
                <w:sz w:val="28"/>
                <w:szCs w:val="28"/>
              </w:rPr>
            </w:pPr>
            <w:r>
              <w:rPr/>
            </w:r>
          </w:p>
          <w:p>
            <w:pPr>
              <w:pStyle w:val="ParagraphStyle"/>
              <w:jc w:val="center"/>
              <w:rPr/>
            </w:pPr>
            <w:r>
              <w:rPr>
                <w:rStyle w:val="Normaltext"/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 10–15 м,</w:t>
            </w:r>
            <w:r>
              <w:rPr>
                <w:rFonts w:cs="Times New Roman" w:ascii="Times New Roman" w:hAnsi="Times New Roman"/>
              </w:rPr>
              <w:t xml:space="preserve"> финиширование Передача эстафетной палоч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с максимальной скоростью с низкого старта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7"/>
        <w:gridCol w:w="1131"/>
        <w:gridCol w:w="3466"/>
        <w:gridCol w:w="2835"/>
        <w:gridCol w:w="1275"/>
        <w:gridCol w:w="831"/>
        <w:gridCol w:w="43"/>
        <w:gridCol w:w="828"/>
        <w:gridCol w:w="46"/>
        <w:gridCol w:w="804"/>
        <w:gridCol w:w="70"/>
        <w:gridCol w:w="9"/>
        <w:gridCol w:w="812"/>
        <w:gridCol w:w="53"/>
        <w:gridCol w:w="817"/>
        <w:gridCol w:w="57"/>
        <w:gridCol w:w="875"/>
      </w:tblGrid>
      <w:tr>
        <w:trPr>
          <w:trHeight w:val="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5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т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60 м)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коростных возможностей. Подвижная игра «Разведчики и часовы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с максимальной скоростью с низкого старта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г 60 м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ыжок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длину. </w:t>
              <w:br/>
              <w:t xml:space="preserve">Метание </w:t>
              <w:br/>
              <w:t xml:space="preserve">малого </w:t>
              <w:br/>
              <w:t>мяча</w:t>
            </w:r>
            <w:r>
              <w:rPr>
                <w:rFonts w:cs="Times New Roman" w:ascii="Times New Roman" w:hAnsi="Times New Roman"/>
              </w:rPr>
              <w:t xml:space="preserve"> (4 ч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 </w:t>
              <w:br/>
              <w:t>материал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тталкивания в прыжке в длину способом «согнув ноги», прыжок с 7–9 шагов разбег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Метание малого мяча в горизонтальную цел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1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 </w:t>
              <w:br/>
            </w:r>
            <w:r>
              <w:rPr>
                <w:rFonts w:cs="Times New Roman" w:ascii="Times New Roman" w:hAnsi="Times New Roman"/>
              </w:rPr>
              <w:t xml:space="preserve">с 5–6 м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длину с разбега; метать мяч в горизонтальную ц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ParagraphStyle"/>
              <w:jc w:val="center"/>
              <w:rPr/>
            </w:pPr>
            <w:r>
              <w:rPr>
                <w:rStyle w:val="Normaltext"/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бучение подбора разбега. Прыжок с 7–9 шагов разбега. Метание малого  мяча в вертикальную цел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1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 </w:t>
              <w:br/>
            </w:r>
            <w:r>
              <w:rPr>
                <w:rFonts w:cs="Times New Roman" w:ascii="Times New Roman" w:hAnsi="Times New Roman"/>
              </w:rPr>
              <w:t xml:space="preserve">с 5–6 м. ОРУ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длину с разбега; метать мяч в вертикальную ц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ыжок с 7–9 шагов разбега. Приземление. Метание малого мяча в вертикальную цел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1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 </w:t>
            </w:r>
            <w:r>
              <w:rPr>
                <w:rFonts w:cs="Times New Roman" w:ascii="Times New Roman" w:hAnsi="Times New Roman"/>
              </w:rPr>
              <w:t xml:space="preserve">с 5–6 м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длину с разбега; метать мяч в вертикальную ц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т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Прыжок с 7–9 шагов разбега</w:t>
            </w:r>
            <w:r>
              <w:rPr>
                <w:rFonts w:cs="Times New Roman" w:ascii="Times New Roman" w:hAnsi="Times New Roman"/>
              </w:rPr>
              <w:t xml:space="preserve">. Метание </w:t>
              <w:br/>
              <w:t xml:space="preserve">малого мяча в горизонтальную цель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1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 </w:t>
            </w:r>
            <w:r>
              <w:rPr>
                <w:rFonts w:cs="Times New Roman" w:ascii="Times New Roman" w:hAnsi="Times New Roman"/>
              </w:rPr>
              <w:t xml:space="preserve">с 5–6 м. ОРУ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длину с разбега; метать мяч в горизонтальную ц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техники выполнения прыжка в длин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разбег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на средние дистанци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 материал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. Развитие выносливости. Подвижные игра «Сал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на дистанцию 1000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в равномерном темпе. Бег 1000 м. ОРУ. Развитие выносливости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на дистанцию 1000 м </w:t>
            </w:r>
            <w:r>
              <w:rPr>
                <w:rFonts w:cs="Times New Roman" w:ascii="Times New Roman" w:hAnsi="Times New Roman"/>
                <w:i/>
                <w:iCs/>
              </w:rPr>
              <w:t>(на результат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507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ссовая подготовка (9 часов)</w:t>
            </w:r>
          </w:p>
        </w:tc>
      </w:tr>
      <w:tr>
        <w:trPr>
          <w:trHeight w:val="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по пересеченной местности, преодоление препятст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9 ч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 материал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0 мин).</w:t>
            </w:r>
            <w:r>
              <w:rPr>
                <w:rFonts w:cs="Times New Roman" w:ascii="Times New Roman" w:hAnsi="Times New Roman"/>
              </w:rPr>
              <w:t xml:space="preserve">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ые игры «Невод». Развитие </w:t>
              <w:br/>
              <w:t>выносливос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2 мин).</w:t>
            </w:r>
            <w:r>
              <w:rPr>
                <w:rFonts w:cs="Times New Roman" w:ascii="Times New Roman" w:hAnsi="Times New Roman"/>
              </w:rPr>
              <w:t xml:space="preserve"> Чередование бега с ходьбой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2 мин).</w:t>
            </w:r>
            <w:r>
              <w:rPr>
                <w:rFonts w:cs="Times New Roman" w:ascii="Times New Roman" w:hAnsi="Times New Roman"/>
              </w:rPr>
              <w:t xml:space="preserve"> Чередование бега с ходьбой Подвижная игра «Паровозики»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Бег в гору. Преодоление препятствий. </w:t>
            </w:r>
            <w:r>
              <w:rPr>
                <w:rFonts w:cs="Times New Roman" w:ascii="Times New Roman" w:hAnsi="Times New Roman"/>
                <w:i/>
              </w:rPr>
              <w:t>Первая медицинская помощь при различных повреждения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Бег в гору. Преодоление препятствий Подвижная игра «Вызов номера»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Бег в гору. Подвижная игра «Команда быстроногих»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7 мин).</w:t>
            </w:r>
            <w:r>
              <w:rPr>
                <w:rFonts w:cs="Times New Roman" w:ascii="Times New Roman" w:hAnsi="Times New Roman"/>
              </w:rPr>
              <w:t xml:space="preserve"> Бег в гору. Преодоление препятствий. Подвижная игра «Через кочки и пенечки»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7"/>
        <w:gridCol w:w="1131"/>
        <w:gridCol w:w="3466"/>
        <w:gridCol w:w="2835"/>
        <w:gridCol w:w="1275"/>
        <w:gridCol w:w="874"/>
        <w:gridCol w:w="874"/>
        <w:gridCol w:w="874"/>
        <w:gridCol w:w="874"/>
        <w:gridCol w:w="874"/>
        <w:gridCol w:w="875"/>
      </w:tblGrid>
      <w:tr>
        <w:trPr>
          <w:trHeight w:val="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7 мин).</w:t>
            </w:r>
            <w:r>
              <w:rPr>
                <w:rFonts w:cs="Times New Roman" w:ascii="Times New Roman" w:hAnsi="Times New Roman"/>
              </w:rPr>
              <w:t xml:space="preserve"> Бег в гору. Подвижная игра «Разведчики и часовые». Развитие выносливос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т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г по пересеченной местности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 км)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РУ. Подвижная игра «Пятнашки маршем». Развитие вынослив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 к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50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 (18 часов)</w:t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сы. </w:t>
              <w:br/>
              <w:t>Сроевые упражнения</w:t>
            </w:r>
            <w:r>
              <w:rPr>
                <w:rFonts w:cs="Times New Roman" w:ascii="Times New Roman" w:hAnsi="Times New Roman"/>
              </w:rPr>
              <w:t xml:space="preserve"> (6 ч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 </w:t>
              <w:br/>
              <w:t>материал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нструктаж по ТБ  Перестроение из колонны по одному в колонну по четыре дроблением и сведением. Подвижная игра «Запрещенное движ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зученных элементов, выполнять строевые упраж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ерестроение из колонны по одному </w:t>
              <w:br/>
              <w:t xml:space="preserve">в колонну по четыре дроблением </w:t>
              <w:br/>
              <w:t xml:space="preserve">и сведением. Вис согнувшись, вис прогнувшись (м.), смешанные висы (д.)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зученных элементов, строевые упраж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из колонны по одному </w:t>
              <w:br/>
              <w:t xml:space="preserve">в колонну по четыре дроблением и сведением. Вис согнувшись, вис прогнувшись (м.), смешанные висы (д.). Подтягивания в висе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зученных элементов, строевые упраж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7"/>
        <w:gridCol w:w="1131"/>
        <w:gridCol w:w="3466"/>
        <w:gridCol w:w="2835"/>
        <w:gridCol w:w="1275"/>
        <w:gridCol w:w="874"/>
        <w:gridCol w:w="874"/>
        <w:gridCol w:w="874"/>
        <w:gridCol w:w="9"/>
        <w:gridCol w:w="865"/>
        <w:gridCol w:w="874"/>
        <w:gridCol w:w="875"/>
      </w:tblGrid>
      <w:tr>
        <w:trPr>
          <w:trHeight w:val="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согнувшись, вис прогнувшись (м.), смешанные висы (д.). игра. Эстафета «Веревочка под ногами». Развитие силов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зученных элементов, строевые упраж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ерестроение из колонны по одному </w:t>
              <w:br/>
              <w:t xml:space="preserve">в колонну по четыре дроблением и сведением. Висы. «Прыжок за прыжком»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зученных элементов, строевые упраж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Normaltext"/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т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из колонны по одному </w:t>
              <w:br/>
              <w:t xml:space="preserve">в колонну по четыре дроблением и сведением. Висы. </w:t>
            </w:r>
            <w:r>
              <w:rPr>
                <w:rFonts w:cs="Times New Roman" w:ascii="Times New Roman" w:hAnsi="Times New Roman"/>
                <w:b/>
              </w:rPr>
              <w:t xml:space="preserve">Подтягивания в висе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зученных элементов, строевые упраж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  <w:br/>
              <w:t xml:space="preserve">техники </w:t>
              <w:br/>
              <w:t>выполнения висов. Подтяги-</w:t>
              <w:br/>
              <w:t xml:space="preserve">вания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орный прыжок. Строев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 ч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 </w:t>
              <w:br/>
              <w:t>материал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ны по два в колонну по одному с разведением и слиянием по восемь человек в движении. Вскок в упор присев. Соскок прогнувшис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строевые упраж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6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ок в упор присев. Соскок прогнув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сь. Подвижная игра «Прыжки </w:t>
              <w:br/>
              <w:t xml:space="preserve">по полоскам». Развитие силовых </w:t>
              <w:br/>
              <w:t>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строевые упраж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ерестроение из колонны по два </w:t>
              <w:br/>
              <w:t>в колонну по одному. Прыжок ноги врозь. Подвижная игра «Кто обгонит?». Развитие силов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строевые упраж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ерестроение из колонны по четыре </w:t>
              <w:br/>
              <w:t xml:space="preserve">в колонну по одному. Прыжок ноги врозь. Подвижная игра «Прыгуны и пятнашки»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строевые упраж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роение из колонны по четыре </w:t>
              <w:br/>
              <w:t>в колонну по одному Прыжок ноги врозь. Подвижная игра «Удочка». Развитие силов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строевые упраж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1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т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Прыжок ноги врозь.</w:t>
            </w:r>
            <w:r>
              <w:rPr>
                <w:rFonts w:cs="Times New Roman" w:ascii="Times New Roman" w:hAnsi="Times New Roman"/>
              </w:rPr>
              <w:t xml:space="preserve"> Подвижная игра «Кто обгонит?». Развитие силов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опорный прыжок, выполнять строевые упраж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 xml:space="preserve">техники </w:t>
              <w:br/>
              <w:t>выпол-</w:t>
              <w:br/>
              <w:t xml:space="preserve">нен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ого прыж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робатика (6 ч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 </w:t>
              <w:br/>
              <w:t>материал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вой шаг. Повороты на мест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ед. Эстаф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увырки, </w:t>
              <w:br/>
              <w:t>стойку на лопатк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ед. Подвижная игра «Два лагеря». ОРУ в движении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увырки, </w:t>
              <w:br/>
              <w:t>стойку на лопатк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ки вперед и назад. ОРУ в движении. Подвижная игра «Смена капитана»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увырки, </w:t>
              <w:br/>
              <w:t>стойку на лопатк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вырки вперед и назад. Подвижная игра «Бездомный заяц»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увырки, </w:t>
              <w:br/>
              <w:t>стойку на лопатк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7"/>
        <w:gridCol w:w="1131"/>
        <w:gridCol w:w="3466"/>
        <w:gridCol w:w="2835"/>
        <w:gridCol w:w="1275"/>
        <w:gridCol w:w="874"/>
        <w:gridCol w:w="874"/>
        <w:gridCol w:w="874"/>
        <w:gridCol w:w="874"/>
        <w:gridCol w:w="874"/>
        <w:gridCol w:w="875"/>
      </w:tblGrid>
      <w:tr>
        <w:trPr>
          <w:trHeight w:val="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вырки вперед и назад. Стойка на лопатках. Подвижная игра «Челнок»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увырки, </w:t>
              <w:br/>
              <w:t>стойку на лопатк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Normaltext"/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т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Кувырки вперед и назад. Стойка на лопатках.</w:t>
            </w:r>
            <w:r>
              <w:rPr>
                <w:rFonts w:cs="Times New Roman" w:ascii="Times New Roman" w:hAnsi="Times New Roman"/>
              </w:rPr>
              <w:t xml:space="preserve"> Эстафеты с обручем. Развитие координационных способ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увырки, </w:t>
              <w:br/>
              <w:t>стойку на лопатк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  <w:br/>
              <w:t xml:space="preserve">техники </w:t>
              <w:br/>
              <w:t>выполнения кувырков, стойки</w:t>
              <w:br/>
              <w:t>на лопатка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5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 (45 часов)</w:t>
            </w:r>
          </w:p>
        </w:tc>
      </w:tr>
      <w:tr>
        <w:trPr>
          <w:trHeight w:val="58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лейбол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2 ч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 материал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тойка игрока. Передвижения в стойке. </w:t>
            </w:r>
            <w:r>
              <w:rPr>
                <w:rFonts w:cs="Times New Roman" w:ascii="Times New Roman" w:hAnsi="Times New Roman"/>
                <w:i/>
              </w:rPr>
              <w:t>Криминогенные ситуации и личная безопасность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равильно технические действ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движения в стойке. Передача мяча двумя руками сверху вперед. Подвижная игра «Пасовка волейболист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равильно технические действ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т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Стойка игрока. Передвижения в стойке</w:t>
            </w:r>
            <w:r>
              <w:rPr>
                <w:rFonts w:cs="Times New Roman" w:ascii="Times New Roman" w:hAnsi="Times New Roman"/>
              </w:rPr>
              <w:t>. Передача мяча двумя руками сверху над собой и вперед. Подвижная игра с элементами в/б</w:t>
              <w:br/>
              <w:t>«Летучий мяч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грать в волейбол по упрощенным правилам; выполнять правильно технические действ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  <w:br/>
              <w:t xml:space="preserve">техники </w:t>
              <w:br/>
              <w:t>выполнения стойки и передвиж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двумя руками сверху на месте и после передачи вперед. Встречные и линейные эстафеты. Подвижная игра с элементами в/б «Летучий мяч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; выполнять правильно технические действ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7"/>
        <w:gridCol w:w="1131"/>
        <w:gridCol w:w="3466"/>
        <w:gridCol w:w="2835"/>
        <w:gridCol w:w="1275"/>
        <w:gridCol w:w="874"/>
        <w:gridCol w:w="874"/>
        <w:gridCol w:w="874"/>
        <w:gridCol w:w="9"/>
        <w:gridCol w:w="865"/>
        <w:gridCol w:w="874"/>
        <w:gridCol w:w="875"/>
      </w:tblGrid>
      <w:tr>
        <w:trPr>
          <w:trHeight w:val="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3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мяча двумя руками сверху </w:t>
              <w:br/>
              <w:t xml:space="preserve">на месте и после передачи вперед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4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ижняя прямая подача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5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грока. Передвижения в стойке. Передача мяча двумя руками сверху на месте и после передачи впере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волейбол по упрощенным правил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передачи мяча двумя руками сверх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 мяча снизу двумя руками над собой. Эстафет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равильно технические действ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чебная игра в волейб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8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ередача мяча двумя руками сверху </w:t>
              <w:br/>
              <w:t xml:space="preserve">в парах. </w:t>
            </w:r>
            <w:r>
              <w:rPr>
                <w:rFonts w:cs="Times New Roman" w:ascii="Times New Roman" w:hAnsi="Times New Roman"/>
                <w:i/>
              </w:rPr>
              <w:t>Чрезвычайные ситуации природного и техногенного хар-р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волейб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плексны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ем мяча снизу двумя руками над собой и на сетку. Эстафет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равильно технические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7"/>
        <w:gridCol w:w="1131"/>
        <w:gridCol w:w="3466"/>
        <w:gridCol w:w="2835"/>
        <w:gridCol w:w="1275"/>
        <w:gridCol w:w="874"/>
        <w:gridCol w:w="874"/>
        <w:gridCol w:w="874"/>
        <w:gridCol w:w="874"/>
        <w:gridCol w:w="874"/>
        <w:gridCol w:w="875"/>
      </w:tblGrid>
      <w:tr>
        <w:trPr>
          <w:trHeight w:val="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513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Normaltext"/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ParagraphStyle"/>
              <w:jc w:val="center"/>
              <w:rPr>
                <w:rStyle w:val="Normaltext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ParagraphStyle"/>
              <w:jc w:val="center"/>
              <w:rPr>
                <w:rStyle w:val="Normaltext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ParagraphStyle"/>
              <w:jc w:val="center"/>
              <w:rPr>
                <w:rStyle w:val="Normaltext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ParagraphStyle"/>
              <w:jc w:val="center"/>
              <w:rPr>
                <w:rStyle w:val="Normaltext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ParagraphStyle"/>
              <w:jc w:val="center"/>
              <w:rPr>
                <w:rStyle w:val="Normaltext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ParagraphStyle"/>
              <w:jc w:val="center"/>
              <w:rPr>
                <w:rStyle w:val="Normaltext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тны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ередвижения в стойке. Передача мяча двумя руками сверху в парах. </w:t>
            </w:r>
            <w:r>
              <w:rPr>
                <w:rFonts w:cs="Times New Roman" w:ascii="Times New Roman" w:hAnsi="Times New Roman"/>
                <w:b/>
              </w:rPr>
              <w:t>Прием мяча снизу двумя руками над собой и на сетку</w:t>
            </w:r>
            <w:r>
              <w:rPr>
                <w:rFonts w:cs="Times New Roman" w:ascii="Times New Roman" w:hAnsi="Times New Roman"/>
              </w:rPr>
              <w:t xml:space="preserve">. Нижняя прямая подача с 3–6 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волейбол ; выполнять правильно технические действ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  <w:br/>
              <w:t>техники приема мяча снизу двумя</w:t>
              <w:br/>
              <w:t>рук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Normaltext"/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скетбол</w:t>
            </w:r>
          </w:p>
          <w:p>
            <w:pPr>
              <w:pStyle w:val="ParagraphStyle"/>
              <w:jc w:val="center"/>
              <w:rPr>
                <w:rStyle w:val="Normaltext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3 ч)</w:t>
            </w:r>
          </w:p>
          <w:p>
            <w:pPr>
              <w:pStyle w:val="ParagraphStyle"/>
              <w:jc w:val="center"/>
              <w:rPr>
                <w:rStyle w:val="Normaltext"/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 </w:t>
              <w:br/>
              <w:t>материа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при игре в  баскетбол.  Стойка и передвижения игрока. Ведение мяча на месте. Остановка прыж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волейбол ; выполнять правильно технические действ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2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. Ведение мяча на месте с разной высотой отскока. Остановка прыжком. </w:t>
            </w:r>
            <w:r>
              <w:rPr>
                <w:rFonts w:cs="Times New Roman" w:ascii="Times New Roman" w:hAnsi="Times New Roman"/>
                <w:i/>
              </w:rPr>
              <w:t>Безопасное поведение в бытовых ситу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равильно технические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в стойке. Передача, ловля мяча двумя руками от груди на движении в парах с отскоком от пол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баскетбол </w:t>
              <w:br/>
              <w:t>по упрощенным правил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техники ведения мяч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на месте. Остановка прыжк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полнять правильно технические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на месте. Остановка прыжк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равильно технические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в мини-баскетбол. Развитие координационных качеств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итбол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7"/>
        <w:gridCol w:w="1131"/>
        <w:gridCol w:w="3466"/>
        <w:gridCol w:w="2835"/>
        <w:gridCol w:w="1275"/>
        <w:gridCol w:w="874"/>
        <w:gridCol w:w="874"/>
        <w:gridCol w:w="874"/>
        <w:gridCol w:w="874"/>
        <w:gridCol w:w="874"/>
        <w:gridCol w:w="875"/>
      </w:tblGrid>
      <w:tr>
        <w:trPr>
          <w:trHeight w:val="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т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на месте. Остановка прыжк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мяча двумя руками от груди на месте в парах. Игра в баскетбо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баскетбол </w:t>
              <w:br/>
              <w:t xml:space="preserve">по упрощенным правилам;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игры в баскетбо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на месте с разной высотой отскока.  Игра в мини-баскетбол. Развитие координационных каче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баскетбол </w:t>
              <w:br/>
              <w:t xml:space="preserve">по упрощенным правилам;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йка и передвижения игрока. Бросок двумя руками от головы после ловли мяча. Игра в мини-</w:t>
              <w:br/>
              <w:t>баскетб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равильно технические действия в иг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ценка техники стойки и передвиже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едение мяча на месте правой </w:t>
            </w:r>
            <w:r>
              <w:rPr>
                <w:rFonts w:cs="Times New Roman" w:ascii="Times New Roman" w:hAnsi="Times New Roman"/>
                <w:i/>
                <w:iCs/>
              </w:rPr>
              <w:t>(левой)</w:t>
            </w:r>
            <w:r>
              <w:rPr>
                <w:rFonts w:cs="Times New Roman" w:ascii="Times New Roman" w:hAnsi="Times New Roman"/>
              </w:rPr>
              <w:t xml:space="preserve"> рукой. Ловля мяча двумя руками от груди на месте в парах с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баскетбол по упрощенным правилам; выполнять правильно технические действия в иг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вля мяча двумя руками от груди на месте в парах с шагом. Игра в мини-баскетбол. Развитие координационных качеств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равильно технические действия в иг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вля мяча двумя руками от груди на месте в круг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баскетбо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7"/>
        <w:gridCol w:w="1131"/>
        <w:gridCol w:w="3466"/>
        <w:gridCol w:w="2835"/>
        <w:gridCol w:w="1275"/>
        <w:gridCol w:w="874"/>
        <w:gridCol w:w="874"/>
        <w:gridCol w:w="874"/>
        <w:gridCol w:w="874"/>
        <w:gridCol w:w="874"/>
        <w:gridCol w:w="875"/>
      </w:tblGrid>
      <w:tr>
        <w:trPr>
          <w:trHeight w:val="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тны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едение мяча в движении</w:t>
            </w:r>
            <w:r>
              <w:rPr>
                <w:rFonts w:cs="Times New Roman" w:ascii="Times New Roman" w:hAnsi="Times New Roman"/>
              </w:rPr>
              <w:t xml:space="preserve">. Правила соревнований. </w:t>
            </w:r>
            <w:r>
              <w:rPr>
                <w:rFonts w:cs="Times New Roman" w:ascii="Times New Roman" w:hAnsi="Times New Roman"/>
                <w:i/>
              </w:rPr>
              <w:t>Здоровый образ жизни и профилактика вредных привыче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баскетбо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техники ведения мяча в движен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4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Гандбол (10ч.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 материал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тойка и передвижения игрока. Ведение мяча с изменением скорости. Историческое развитие гандбол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выполнять правильно технич. действия в иг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танова двумя шагами и прыжком. Повороты без мяча и с мячо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гандбол по упрощенным прави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6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двумя руками на месте и в движении без сопротивления защитник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равильно технические действия в иг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в низкой, средней и высокой стойке на мест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гандбол по упрощенным прави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т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Ведение мяча с изменением направления.</w:t>
            </w:r>
            <w:r>
              <w:rPr>
                <w:rFonts w:cs="Times New Roman" w:ascii="Times New Roman" w:hAnsi="Times New Roman"/>
              </w:rPr>
              <w:t xml:space="preserve"> Бросок  снизу в движении после ловли мяча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гандбол по упрощенным правил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техники </w:t>
              <w:br/>
              <w:t>ведения мяча с изменением направ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едение мяча с изменением скорости . Броски: начальный, из-за боковой. Развитие координационных каче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равильно технические действия в иг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1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и передвижения игрока. Ведение мяча с изменением скорости </w:t>
              <w:br/>
              <w:t>и высоты отскока. Игра в гандбол. Штраф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гандбол по упрощенным правил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7"/>
        <w:gridCol w:w="1131"/>
        <w:gridCol w:w="3466"/>
        <w:gridCol w:w="2835"/>
        <w:gridCol w:w="1275"/>
        <w:gridCol w:w="874"/>
        <w:gridCol w:w="874"/>
        <w:gridCol w:w="874"/>
        <w:gridCol w:w="874"/>
        <w:gridCol w:w="874"/>
        <w:gridCol w:w="875"/>
      </w:tblGrid>
      <w:tr>
        <w:trPr>
          <w:trHeight w:val="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тны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рафы. Сочетание приемов: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ведение – остановка – бросок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гандбол. Развитие координационных качест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гандбол по упрощен. правил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штрафных броск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ырывание и выбивание мяча. Блокирование бро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гандбо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Normaltext"/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актика свободного нападения. Взаимодействие двух игроков «Отдай мяч и выйди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доровый образ жизн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гандбол, выполнять правильно технические действия в иг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штрафных броск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4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Футбо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0час.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 </w:t>
              <w:br/>
              <w:t>материал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б при занятиях футболом. Историческое развитие футбола. Основные правила игры в футбо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мини-футбол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хника передвижений, остановок, поворотов, ускор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равильно технические действия в иг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ый удар и штрафной удар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чебная игр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равильно технические действия в иг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7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альти. «Положение вне игры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едения мяча правой, левой ногой. Учебная игр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мини-футбол по упрощенным правилам; выполнять правильно технические действия в иг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и ведения мяча правой, левой ного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игры. Виды ударов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чебная игр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мини-футбол</w:t>
              <w:br/>
              <w:t xml:space="preserve">по упрощенным правилам;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7"/>
        <w:gridCol w:w="1131"/>
        <w:gridCol w:w="3466"/>
        <w:gridCol w:w="2835"/>
        <w:gridCol w:w="1275"/>
        <w:gridCol w:w="874"/>
        <w:gridCol w:w="874"/>
        <w:gridCol w:w="874"/>
        <w:gridCol w:w="874"/>
        <w:gridCol w:w="874"/>
        <w:gridCol w:w="875"/>
      </w:tblGrid>
      <w:tr>
        <w:trPr>
          <w:trHeight w:val="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Normaltext"/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Техника ударов по воротам указанными способами на точность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чебная иг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равильно технические действия в иг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дары по мячу голово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мини-футбол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мбинации из освоенных элементов техники перемещений и владения мячом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мини-футбол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гры и игровые задания 2:1, 3:1, 3:2, 3:3. Учебная игр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мини-футбол по упрощенным правилам;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по упрощенным правилам.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чебная игр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мини-футбол</w:t>
              <w:br/>
              <w:t>по упрощенным правила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50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оссовая подготовка ( 9 часов)</w:t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по пересеченной местности, преодоление препятствий (9 ч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 материал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0 мин).</w:t>
            </w:r>
            <w:r>
              <w:rPr>
                <w:rFonts w:cs="Times New Roman" w:ascii="Times New Roman" w:hAnsi="Times New Roman"/>
              </w:rPr>
              <w:t xml:space="preserve"> Преодоление препятствий. Подвижная игра «Разведчики и часовые». Развитие вынослив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2 мин).</w:t>
            </w:r>
            <w:r>
              <w:rPr>
                <w:rFonts w:cs="Times New Roman" w:ascii="Times New Roman" w:hAnsi="Times New Roman"/>
              </w:rPr>
              <w:t xml:space="preserve">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репятствий. Подвижная игра «Разведчики и часовые». Развитие выносли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7"/>
        <w:gridCol w:w="1131"/>
        <w:gridCol w:w="3466"/>
        <w:gridCol w:w="2835"/>
        <w:gridCol w:w="1275"/>
        <w:gridCol w:w="874"/>
        <w:gridCol w:w="874"/>
        <w:gridCol w:w="874"/>
        <w:gridCol w:w="874"/>
        <w:gridCol w:w="874"/>
        <w:gridCol w:w="875"/>
      </w:tblGrid>
      <w:tr>
        <w:trPr>
          <w:trHeight w:val="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3 мин).</w:t>
            </w:r>
            <w:r>
              <w:rPr>
                <w:rFonts w:cs="Times New Roman" w:ascii="Times New Roman" w:hAnsi="Times New Roman"/>
              </w:rPr>
              <w:t xml:space="preserve">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Бег в гору. Подвижная игра «Посадка картошки». Развитие вынослив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гору. Подвижная игра «Посадка картошки». Развитие вынослив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6 мин).</w:t>
            </w:r>
            <w:r>
              <w:rPr>
                <w:rFonts w:cs="Times New Roman" w:ascii="Times New Roman" w:hAnsi="Times New Roman"/>
              </w:rPr>
              <w:t xml:space="preserve">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под гору. Подвижная игра «Салки маршем»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8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7 мин</w:t>
            </w:r>
            <w:r>
              <w:rPr>
                <w:rFonts w:cs="Times New Roman" w:ascii="Times New Roman" w:hAnsi="Times New Roman"/>
              </w:rPr>
              <w:t xml:space="preserve"> Бег под гору. Подвижная игра «Салки марш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Бег по разному грунту. Подвижная игра «Наступление». Развитие вынослив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18 мин</w:t>
            </w:r>
            <w:r>
              <w:rPr>
                <w:rFonts w:cs="Times New Roman" w:ascii="Times New Roman" w:hAnsi="Times New Roman"/>
              </w:rPr>
              <w:t xml:space="preserve"> Бег по разному грунту. Подвижная игра «Невод». Развитие вынослив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20 мин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Невод». Развитие вынослив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до 20 мин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2 к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уче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7"/>
        <w:gridCol w:w="1131"/>
        <w:gridCol w:w="3466"/>
        <w:gridCol w:w="2835"/>
        <w:gridCol w:w="1275"/>
        <w:gridCol w:w="874"/>
        <w:gridCol w:w="874"/>
        <w:gridCol w:w="874"/>
        <w:gridCol w:w="874"/>
        <w:gridCol w:w="874"/>
        <w:gridCol w:w="875"/>
      </w:tblGrid>
      <w:tr>
        <w:trPr>
          <w:trHeight w:val="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5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 (10 часов)</w:t>
            </w:r>
          </w:p>
        </w:tc>
      </w:tr>
      <w:tr>
        <w:trPr>
          <w:trHeight w:val="12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средние дистанции (2 ч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</w:t>
              <w:br/>
              <w:t xml:space="preserve">нового </w:t>
              <w:br/>
              <w:t>материал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нструктаж по ТБ. Бег в равномерном темпе </w:t>
            </w:r>
            <w:r>
              <w:rPr>
                <w:rFonts w:cs="Times New Roman" w:ascii="Times New Roman" w:hAnsi="Times New Roman"/>
                <w:i/>
                <w:iCs/>
              </w:rPr>
              <w:t>(1000 м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. Развитие выносливос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на дистанцию 1000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Развитие скоростных качеств. Старты </w:t>
              <w:br/>
              <w:t xml:space="preserve">из различных исходных полож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на дистанцию 1000 м </w:t>
            </w:r>
            <w:r>
              <w:rPr>
                <w:rFonts w:cs="Times New Roman" w:ascii="Times New Roman" w:hAnsi="Times New Roman"/>
                <w:i/>
                <w:iCs/>
              </w:rPr>
              <w:t>(на результ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, эстаф.бег5ч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 10–15 м)</w:t>
            </w:r>
            <w:r>
              <w:rPr>
                <w:rFonts w:cs="Times New Roman" w:ascii="Times New Roman" w:hAnsi="Times New Roman"/>
              </w:rPr>
              <w:t xml:space="preserve">, бег с уско-рением </w:t>
            </w:r>
            <w:r>
              <w:rPr>
                <w:rFonts w:cs="Times New Roman" w:ascii="Times New Roman" w:hAnsi="Times New Roman"/>
                <w:i/>
                <w:iCs/>
              </w:rPr>
              <w:t>(30–40 м)</w:t>
            </w:r>
            <w:r>
              <w:rPr>
                <w:rFonts w:cs="Times New Roman" w:ascii="Times New Roman" w:hAnsi="Times New Roman"/>
              </w:rPr>
              <w:t xml:space="preserve">. Встречная эстафет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с максимальной скоростью на дистанцию 60 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 10–15 м)</w:t>
            </w:r>
            <w:r>
              <w:rPr>
                <w:rFonts w:cs="Times New Roman" w:ascii="Times New Roman" w:hAnsi="Times New Roman"/>
              </w:rPr>
              <w:t xml:space="preserve">, бег с ускорением </w:t>
            </w:r>
            <w:r>
              <w:rPr>
                <w:rFonts w:cs="Times New Roman" w:ascii="Times New Roman" w:hAnsi="Times New Roman"/>
                <w:i/>
                <w:iCs/>
              </w:rPr>
              <w:t>(40–50 м)</w:t>
            </w:r>
            <w:r>
              <w:rPr>
                <w:rFonts w:cs="Times New Roman" w:ascii="Times New Roman" w:hAnsi="Times New Roman"/>
              </w:rPr>
              <w:t xml:space="preserve">, бег по дистанц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ых возможностей. Встречная эстаф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с максимальной скоростью на дистанцию 60 м с низкого стар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</w:rPr>
              <w:t>(до 10–15 м)</w:t>
            </w:r>
            <w:r>
              <w:rPr>
                <w:rFonts w:cs="Times New Roman" w:ascii="Times New Roman" w:hAnsi="Times New Roman"/>
              </w:rPr>
              <w:t xml:space="preserve">, бег с ускорением </w:t>
            </w:r>
            <w:r>
              <w:rPr>
                <w:rFonts w:cs="Times New Roman" w:ascii="Times New Roman" w:hAnsi="Times New Roman"/>
                <w:i/>
                <w:iCs/>
              </w:rPr>
              <w:t>(50–60 м)</w:t>
            </w:r>
            <w:r>
              <w:rPr>
                <w:rFonts w:cs="Times New Roman" w:ascii="Times New Roman" w:hAnsi="Times New Roman"/>
              </w:rPr>
              <w:t xml:space="preserve">, бег по дистанции. 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60 м с максимальной скоростью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Normaltext"/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стречная эстафета </w:t>
            </w:r>
            <w:r>
              <w:rPr>
                <w:rFonts w:cs="Times New Roman" w:ascii="Times New Roman" w:hAnsi="Times New Roman"/>
                <w:i/>
                <w:iCs/>
              </w:rPr>
              <w:t>(передача палочки).</w:t>
            </w:r>
            <w:r>
              <w:rPr>
                <w:rFonts w:cs="Times New Roman" w:ascii="Times New Roman" w:hAnsi="Times New Roman"/>
              </w:rPr>
              <w:t xml:space="preserve"> Влияние легкоатлетических упражнений на различные системы организ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</w:rPr>
              <w:t>передавать эстаф. палку в коридо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7"/>
        <w:gridCol w:w="1131"/>
        <w:gridCol w:w="3466"/>
        <w:gridCol w:w="2835"/>
        <w:gridCol w:w="1275"/>
        <w:gridCol w:w="874"/>
        <w:gridCol w:w="874"/>
        <w:gridCol w:w="874"/>
        <w:gridCol w:w="874"/>
        <w:gridCol w:w="874"/>
        <w:gridCol w:w="875"/>
      </w:tblGrid>
      <w:tr>
        <w:trPr>
          <w:trHeight w:val="7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0 м). </w:t>
            </w:r>
            <w:r>
              <w:rPr>
                <w:rFonts w:cs="Times New Roman" w:ascii="Times New Roman" w:hAnsi="Times New Roman"/>
              </w:rPr>
              <w:t>ОРУ в движении. Эстафеты по кругу. Передача палоч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с максимальной скоростью на дистанцию 30 м с низкого стар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30 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60 м). </w:t>
            </w:r>
            <w:r>
              <w:rPr>
                <w:rFonts w:cs="Times New Roman" w:ascii="Times New Roman" w:hAnsi="Times New Roman"/>
              </w:rPr>
              <w:t>Развитие скоростных возможностей. ОРУ в движении. Эстафеты по круг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с максимальной скоростью на дистанцию 60 м с низкого стар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ег 60 м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: «5» – </w:t>
              <w:br/>
              <w:t>10,2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4» – 10,8 с.; «3» – </w:t>
              <w:br/>
              <w:t>11,4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: «5» 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 с.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4» – 10,9 с.; «3» – </w:t>
              <w:br/>
              <w:t>11,6 с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ысоту. Метание </w:t>
              <w:br/>
              <w:t xml:space="preserve">малого </w:t>
              <w:br/>
              <w:t>мяча (3 ч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 </w:t>
              <w:br/>
              <w:t>материал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ыжок в высоту с 5–7 беговых шагов способом «перешагивание» </w:t>
            </w:r>
            <w:r>
              <w:rPr>
                <w:rFonts w:cs="Times New Roman" w:ascii="Times New Roman" w:hAnsi="Times New Roman"/>
                <w:i/>
                <w:iCs/>
              </w:rPr>
              <w:t>(подбор разбега и отталкивание).</w:t>
            </w:r>
            <w:r>
              <w:rPr>
                <w:rFonts w:cs="Times New Roman" w:ascii="Times New Roman" w:hAnsi="Times New Roman"/>
              </w:rPr>
              <w:t xml:space="preserve"> Метание теннисного мяча на заданное расстоя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высоту </w:t>
              <w:br/>
              <w:t xml:space="preserve">с разбега; метать малый мяч </w:t>
              <w:br/>
              <w:t>на да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Normaltext"/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ыжок в высоту с 5–7 беговых шагов способом «перешагивание» </w:t>
            </w:r>
            <w:r>
              <w:rPr>
                <w:rFonts w:cs="Times New Roman" w:ascii="Times New Roman" w:hAnsi="Times New Roman"/>
                <w:i/>
                <w:iCs/>
              </w:rPr>
              <w:t>(оттал-</w:t>
              <w:br/>
              <w:t>кивание, переход планки).</w:t>
            </w:r>
            <w:r>
              <w:rPr>
                <w:rFonts w:cs="Times New Roman" w:ascii="Times New Roman" w:hAnsi="Times New Roman"/>
              </w:rPr>
              <w:t xml:space="preserve"> Метание теннисного мяча на дальность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высоту </w:t>
              <w:br/>
              <w:t xml:space="preserve">с разбега; метать малый мяч </w:t>
              <w:br/>
              <w:t>на да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ind w:left="-6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4:00Z</dcterms:created>
  <dc:creator>DNA7 X64</dc:creator>
  <dc:description/>
  <cp:keywords/>
  <dc:language>en-US</dc:language>
  <cp:lastModifiedBy>307</cp:lastModifiedBy>
  <cp:lastPrinted>2013-09-21T16:49:00Z</cp:lastPrinted>
  <dcterms:modified xsi:type="dcterms:W3CDTF">2014-04-05T08:30:00Z</dcterms:modified>
  <cp:revision>22</cp:revision>
  <dc:subject/>
  <dc:title/>
</cp:coreProperties>
</file>