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02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Какую массу каменного угля необходимо взять, чтобы растопи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дяную глыбу длиной 2 м, шириной 50 см, высотой 6 см, взятого пр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пературе –10</w:t>
            </w:r>
            <w:r>
              <w:rPr>
                <w:vertAlign w:val="superscript"/>
              </w:rPr>
              <w:t>0</w:t>
            </w:r>
            <w:r>
              <w:rPr/>
              <w:t xml:space="preserve"> С. Плотность льда 900 кг/м</w:t>
            </w:r>
            <w:r>
              <w:rPr>
                <w:vertAlign w:val="superscript"/>
              </w:rPr>
              <w:t>3</w:t>
            </w:r>
            <w:r>
              <w:rPr/>
              <w:t xml:space="preserve">. Удельная тепло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горания угля равна 2,7 10</w:t>
            </w:r>
            <w:r>
              <w:rPr>
                <w:vertAlign w:val="superscript"/>
              </w:rPr>
              <w:t>7</w:t>
            </w:r>
            <w:r>
              <w:rPr/>
              <w:t xml:space="preserve"> Дж/кг. Удельная теплота плавления льд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вна 3,4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. Удельная теплоемкость льда 2100 Дж/кг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Вычислите КПД  паровой машины, если при сгорании 30 кг сухих дров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пар превращается вода, объемом 40 л. Удельная теплота сгора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хих дров 10</w:t>
            </w:r>
            <w:r>
              <w:rPr>
                <w:vertAlign w:val="superscript"/>
              </w:rPr>
              <w:t>7</w:t>
            </w:r>
            <w:r>
              <w:rPr/>
              <w:t xml:space="preserve"> Дж/кг. Удельная теплота парообразования вод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3 10</w:t>
            </w:r>
            <w:r>
              <w:rPr>
                <w:vertAlign w:val="superscript"/>
              </w:rPr>
              <w:t>6</w:t>
            </w:r>
            <w:r>
              <w:rPr/>
              <w:t>Дж/к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Почему после жаркого дня, вечером или ночью над рекой част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уется туман? Ответ поясн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Почему на Крайнем Севере для измерения температуры использую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иртовые термометры, а не ртутны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Зимой Нева  покрывается льдом толщина которого 60 см. Длина рек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5 км, ширина 300 м. Сколько вагонов угля необходимо, чтоб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ностью растопить лед, взятый при температуре плавления. Ваго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мещает 50 т угля. Плотность льда 900 кг/м</w:t>
            </w:r>
            <w:r>
              <w:rPr>
                <w:vertAlign w:val="superscript"/>
              </w:rPr>
              <w:t>3</w:t>
            </w:r>
            <w:r>
              <w:rPr/>
              <w:t xml:space="preserve">. Удельная теплота сгорания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вна 27 10</w:t>
            </w:r>
            <w:r>
              <w:rPr>
                <w:vertAlign w:val="superscript"/>
              </w:rPr>
              <w:t>6</w:t>
            </w:r>
            <w:r>
              <w:rPr/>
              <w:t xml:space="preserve"> Дж/к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Требуется пропусканием пара нагреть 80 л воды, взятой при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пературе 10</w:t>
            </w:r>
            <w:r>
              <w:rPr>
                <w:vertAlign w:val="superscript"/>
              </w:rPr>
              <w:t>0</w:t>
            </w:r>
            <w:r>
              <w:rPr/>
              <w:t xml:space="preserve"> С до 40</w:t>
            </w:r>
            <w:r>
              <w:rPr>
                <w:vertAlign w:val="superscript"/>
              </w:rPr>
              <w:t>0</w:t>
            </w:r>
            <w:r>
              <w:rPr/>
              <w:t xml:space="preserve"> С. Какое количество стоградусного пара дл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того потребуется? Удельная теплота парообразования вод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3 10</w:t>
            </w:r>
            <w:r>
              <w:rPr>
                <w:vertAlign w:val="superscript"/>
              </w:rPr>
              <w:t xml:space="preserve">6 </w:t>
            </w:r>
            <w:r>
              <w:rPr/>
              <w:t>Дж/кг. Удельная теплоемкость воды равна 4200 Дж/кг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Почему вода в чайнике с закрытой крышкой закипает раньше, чем  бе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ышки. Ответ поясн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Как объяснить повышение температуры во время снегопада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нижение температуры во время ледохода? Ответ пояснит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Свинцовая пластина размерами 6 х 2х 5см, взятая при температуре27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ыла расплавлена. Какое количество теплоты было при этом затрачено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тность свинца равна 11300 кг/м</w:t>
            </w:r>
            <w:r>
              <w:rPr>
                <w:vertAlign w:val="superscript"/>
              </w:rPr>
              <w:t>3</w:t>
            </w:r>
            <w:r>
              <w:rPr/>
              <w:t>.  Постройте график эти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Какую массу спирта можно полностью испарить, если для эт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пользовать 2 кг сухих дров? Удельная теплота сгорания др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10</w:t>
            </w:r>
            <w:r>
              <w:rPr>
                <w:vertAlign w:val="superscript"/>
              </w:rPr>
              <w:t>6</w:t>
            </w:r>
            <w:r>
              <w:rPr/>
              <w:t>Дж/кг. Удельная теплота парообразования спирта 9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7315</wp:posOffset>
                      </wp:positionV>
                      <wp:extent cx="0" cy="1257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45pt" to="252pt,10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  <w:r>
              <w:rPr/>
              <w:t>. Сырые дрова горят хуже, чем сухие. Почему?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/>
            </w:pPr>
            <w:r>
              <w:rPr/>
              <w:t xml:space="preserve">   </w:t>
            </w:r>
            <w:r>
              <w:rPr/>
              <w:t>Ответ поясните.</w:t>
              <w:tab/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0655</wp:posOffset>
                      </wp:positionV>
                      <wp:extent cx="381000" cy="342900"/>
                      <wp:effectExtent l="10160" t="1079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2.65pt" to="353.95pt,39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4.</w:t>
            </w:r>
            <w:r>
              <w:rPr/>
              <w:t xml:space="preserve"> По графику, изображенному на рисунке</w:t>
              <w:tab/>
              <w:t>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ите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53035</wp:posOffset>
                      </wp:positionV>
                      <wp:extent cx="1752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2.05pt" to="377.9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3035</wp:posOffset>
                      </wp:positionV>
                      <wp:extent cx="457200" cy="342900"/>
                      <wp:effectExtent l="8890" t="1143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05pt" to="287.95pt,3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.05pt" to="323.95pt,1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Каким тепловым процессам                              0</w:t>
              <w:tab/>
              <w:t>В       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тветствуют участки АВ,ВС,СД?</w:t>
            </w:r>
          </w:p>
          <w:p>
            <w:pPr>
              <w:pStyle w:val="Normal"/>
              <w:rPr/>
            </w:pPr>
            <w:r>
              <w:rPr/>
              <w:t>Б)Дайте название вещества.                                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вариан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Масса серебра 10 г. Какое количество теплоты выделится при е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рдевании из расплавленного состояния до 22</w:t>
            </w:r>
            <w:r>
              <w:rPr>
                <w:vertAlign w:val="superscript"/>
              </w:rPr>
              <w:t>0</w:t>
            </w:r>
            <w:r>
              <w:rPr/>
              <w:t xml:space="preserve"> С ? Постройт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фик этих процессов. Удельная теплоемкость серебра 250 Дж/кг</w:t>
            </w:r>
            <w:r>
              <w:rPr>
                <w:vertAlign w:val="superscript"/>
              </w:rPr>
              <w:t>0</w:t>
            </w:r>
            <w:r>
              <w:rPr/>
              <w:t>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дельная теплота плавления серебра 87000 Дж/кг. Темпера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вления серебра 962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акое количество теплоты выделится при конденсации  воды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ёмом 2 л, взятого при температуре кипения до 20</w:t>
            </w:r>
            <w:r>
              <w:rPr>
                <w:vertAlign w:val="superscript"/>
              </w:rPr>
              <w:t>0</w:t>
            </w:r>
            <w:r>
              <w:rPr/>
              <w:t xml:space="preserve"> С ? Постройт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рафик этих процессов. Удельная теплота парообразования воды равна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,3 10</w:t>
            </w:r>
            <w:r>
              <w:rPr>
                <w:vertAlign w:val="superscript"/>
              </w:rPr>
              <w:t>6</w:t>
            </w:r>
            <w:r>
              <w:rPr/>
              <w:t xml:space="preserve"> Дж/кг, удельная теплоемкость воды 4200 Дж/кг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В чем сходство и различие между испарением и кипением. Отве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ясн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Какие вещества можно расплавить в кипящей воде?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5 вариан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Какое количество теплоты потребуется для плавления 100 г олов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зятого при температуре плавления? Удельная теплота плавления золо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вна 67000 Дж/к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Воду, массой 200 г взятой при температуре 20</w:t>
            </w:r>
            <w:r>
              <w:rPr>
                <w:vertAlign w:val="superscript"/>
              </w:rPr>
              <w:t>0</w:t>
            </w:r>
            <w:r>
              <w:rPr/>
              <w:t xml:space="preserve"> С превратили в па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е количество теплоты для этого потребовалос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.5pt" to="276pt,6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С помощью графика определите: </w:t>
              <w:tab/>
            </w:r>
            <w:r>
              <w:rPr>
                <w:b/>
                <w:bCs/>
              </w:rPr>
              <w:t>В</w:t>
            </w:r>
            <w:r>
              <w:rPr/>
              <w:tab/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9050</wp:posOffset>
                      </wp:positionV>
                      <wp:extent cx="228600" cy="457200"/>
                      <wp:effectExtent l="13335" t="6985" r="133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.5pt" to="293.95pt,37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9050</wp:posOffset>
                      </wp:positionV>
                      <wp:extent cx="609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.5pt" to="341.9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9050</wp:posOffset>
                      </wp:positionV>
                      <wp:extent cx="228600" cy="457200"/>
                      <wp:effectExtent l="13335" t="6985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5pt" to="359.95pt,37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На каком участке показан процесс плавления?   63</w:t>
            </w:r>
          </w:p>
          <w:p>
            <w:pPr>
              <w:pStyle w:val="Normal"/>
              <w:rPr/>
            </w:pPr>
            <w:r>
              <w:rPr/>
              <w:t xml:space="preserve">Б) Какова температура плавления жидкости?                                     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730</wp:posOffset>
                      </wp:positionV>
                      <wp:extent cx="1524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.9pt" to="389.9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) Назовите это вещество.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. Удельная теплота парообразования воды </w:t>
              <w:tab/>
              <w:t xml:space="preserve">  </w:t>
            </w:r>
            <w:r>
              <w:rPr>
                <w:b/>
                <w:bCs/>
              </w:rPr>
              <w:t>А                           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вна 2.3 10</w:t>
            </w:r>
            <w:r>
              <w:rPr>
                <w:vertAlign w:val="superscript"/>
              </w:rPr>
              <w:t>6</w:t>
            </w:r>
            <w:r>
              <w:rPr/>
              <w:t xml:space="preserve"> Дж/кг. Что означает это число?</w:t>
            </w:r>
            <w:r>
              <w:rPr>
                <w:b/>
                <w:bCs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вариан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Какое количество теплоты необходимо, чтобы расплавить 2 кг чугу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зятого при и температуре 100</w:t>
            </w:r>
            <w:r>
              <w:rPr>
                <w:vertAlign w:val="superscript"/>
              </w:rPr>
              <w:t>0</w:t>
            </w:r>
            <w:r>
              <w:rPr/>
              <w:t xml:space="preserve">С. Удельная теплота плавления чугу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4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, температура плавления чугуна 1200</w:t>
            </w:r>
            <w:r>
              <w:rPr>
                <w:vertAlign w:val="superscript"/>
              </w:rPr>
              <w:t>0</w:t>
            </w:r>
            <w:r>
              <w:rPr/>
              <w:t xml:space="preserve">С, удельна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плоемкость чугуна 540 Дж/кг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Какое количество теплоты необходимо затратить, чтобы превратить 20 г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тути (взятой при температуре парообразования) в пар? Удельн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плота парообразования ртути равна 3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Почему при выходе из воды после купания мы ощущаем холод? Ответ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ясн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Можно ли в медном сосуде расплавить олово? Ответ поясните.</w:t>
            </w:r>
          </w:p>
        </w:tc>
      </w:tr>
      <w:tr>
        <w:trPr>
          <w:trHeight w:val="461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вариан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Какую массу алюминия, взятого при температуре плавления, удалос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лавить, если для этого было затрачено 7,8 10</w:t>
            </w:r>
            <w:r>
              <w:rPr>
                <w:vertAlign w:val="superscript"/>
              </w:rPr>
              <w:t>5</w:t>
            </w:r>
            <w:r>
              <w:rPr/>
              <w:t xml:space="preserve"> Дж количест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плоты? Удельная теплота парообразования  алюминия равн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9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Какое количество теплоты необходимо затратить, чтобы превратить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р 30 г эфира, взятого при температуре плавления? Удельная тепло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ообразования эфира равна 4 10</w:t>
            </w:r>
            <w:r>
              <w:rPr>
                <w:vertAlign w:val="superscript"/>
              </w:rPr>
              <w:t>5</w:t>
            </w:r>
            <w:r>
              <w:rPr/>
              <w:t xml:space="preserve"> Дж/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Почему в жаркий день лужи высыхают быстрее,  чем в холодный. Отве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ясн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В термической печи температура равна 100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С. Какие металлы буду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вится в этой п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вариан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Какое количество теплоты необходимо для плавления 400 г золот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зятого при температуре плавления? Удельная теплота плавления золот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вна 67000Дж/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Какую массу аммиака превратили в пар, если при этом было затрачен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 10</w:t>
            </w:r>
            <w:r>
              <w:rPr>
                <w:vertAlign w:val="superscript"/>
              </w:rPr>
              <w:t>6</w:t>
            </w:r>
            <w:r>
              <w:rPr/>
              <w:t xml:space="preserve"> Дж количества теплоты? Удельная теплота сгорания аммиак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вна 1,4 10</w:t>
            </w:r>
            <w:r>
              <w:rPr>
                <w:vertAlign w:val="superscript"/>
              </w:rPr>
              <w:t>6</w:t>
            </w:r>
            <w:r>
              <w:rPr/>
              <w:t xml:space="preserve"> Дж/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В какую погоду быстрее высохнет скошенная трава – в сухую ил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треную? Ответ поясн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Что означает выражение: Удельная теплота плавления олова рав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00 Дж/кг ?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8:00Z</dcterms:created>
  <dc:creator>администратор</dc:creator>
  <dc:description/>
  <cp:keywords/>
  <dc:language>en-US</dc:language>
  <cp:lastModifiedBy>Сафронова</cp:lastModifiedBy>
  <cp:lastPrinted>2006-10-23T17:07:00Z</cp:lastPrinted>
  <dcterms:modified xsi:type="dcterms:W3CDTF">2014-02-24T10:19:00Z</dcterms:modified>
  <cp:revision>9</cp:revision>
  <dc:subject/>
  <dc:title>1 вариант</dc:title>
</cp:coreProperties>
</file>