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Использование ИКТ</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sz w:val="32"/>
          <w:szCs w:val="32"/>
          <w:lang w:eastAsia="ru-RU"/>
        </w:rPr>
        <w:t>на уроках физической культуры</w:t>
      </w:r>
      <w:r>
        <w:rPr>
          <w:rFonts w:eastAsia="Times New Roman"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рашова Н.В., учитель физической культуры</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БОУ СОШ № 422</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нштадтского района</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кт-Петербурга</w:t>
      </w:r>
    </w:p>
    <w:p>
      <w:pPr>
        <w:pStyle w:val="Normal"/>
        <w:spacing w:lineRule="auto" w:line="240" w:before="0" w:after="0"/>
        <w:jc w:val="both"/>
        <w:rPr>
          <w:rFonts w:ascii="Times New Roman" w:hAnsi="Times New Roman" w:cs="Times New Roman"/>
          <w:color w:val="1F3149"/>
          <w:sz w:val="24"/>
          <w:szCs w:val="24"/>
        </w:rPr>
      </w:pPr>
      <w:r>
        <w:rPr>
          <w:rFonts w:cs="Times New Roman" w:ascii="Times New Roman" w:hAnsi="Times New Roman"/>
          <w:color w:val="1F3149"/>
          <w:sz w:val="24"/>
          <w:szCs w:val="24"/>
        </w:rPr>
      </w:r>
    </w:p>
    <w:p>
      <w:pPr>
        <w:pStyle w:val="Normal"/>
        <w:spacing w:lineRule="auto" w:line="240" w:before="0" w:after="0"/>
        <w:jc w:val="both"/>
        <w:rPr/>
      </w:pPr>
      <w:r>
        <w:rPr>
          <w:rFonts w:cs="Times New Roman" w:ascii="Times New Roman" w:hAnsi="Times New Roman"/>
          <w:color w:val="000000"/>
          <w:sz w:val="24"/>
          <w:szCs w:val="24"/>
        </w:rPr>
        <w:tab/>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ученика. Она помогает совершенствовать его двигательную активность и формировать здоровый образ жизни, социальную адаптацию путем физического воспитания, физической подготовки и физическ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и для кого не секрет, что за последние годы резко снизился интерес школьников к самостоятельным занятиям физической культурой и спортом. Владение навыками здорового образа жизни, неотъемлемой составляющей частью которого являются занятия физической культурой, у детей школьного возраста находится на чрезвычайно низком уровн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 Сегодняшнее состояние физического здоровья учащихся не отвечает требованиям общественного производства, запросам передового педагогического опыта, интересам учащихся различных возрастных групп, их родителей, поэтому  совершенствование школьного физического воспитания все больше привлекает внимание специалистов. </w:t>
        <w:tab/>
        <w:t>Подтверждением сказанного является и то, что в настоящее время разрабатываются образовательные стандарты второго поколения, призванные наиболее полно обеспечить потребность современного общества в физически развитом человеке.</w:t>
        <w:br/>
      </w:r>
      <w:r>
        <w:rPr>
          <w:rFonts w:cs="Times New Roman" w:ascii="Times New Roman" w:hAnsi="Times New Roman"/>
          <w:color w:val="1F3149"/>
          <w:sz w:val="24"/>
          <w:szCs w:val="24"/>
        </w:rPr>
        <w:tab/>
      </w:r>
      <w:r>
        <w:rPr>
          <w:rFonts w:cs="Times New Roman" w:ascii="Times New Roman" w:hAnsi="Times New Roman"/>
          <w:color w:val="000000"/>
          <w:sz w:val="24"/>
          <w:szCs w:val="24"/>
        </w:rPr>
        <w:t>Организация физического воспитания и образования в школе включает в себя: проведение обязательных занятий по физической культуре в пределах основных образовательных программ в объеме 3 часа в неделю,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Занятия проводятся  по футболу, баскетболу, волейболу, в кружке «Юный патриот», и других секциях и круж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XXI век - век высоких компьютерных технологий. Это значит</w:t>
      </w:r>
      <w:r>
        <w:rPr>
          <w:rFonts w:eastAsia="Times New Roman" w:cs="Times New Roman" w:ascii="Times New Roman" w:hAnsi="Times New Roman"/>
          <w:sz w:val="24"/>
          <w:szCs w:val="24"/>
          <w:lang w:eastAsia="ru-RU"/>
        </w:rPr>
        <w:t xml:space="preserve">, что использование информационно-коммуникационных технологий в школе - процесс объективный и вполне закономер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е время требует новых подходов в образовании, новых технологий, в том числе и компьютерных. Действительно, использование компьютерных технологий на уроках физической культуры дает возможность эффективно использовать учебный материал, увеличивать объем материала за счет экономии времени. Расширять возможности применения дифференцированного подхода в обучении физической культуры, а также в изучении межпредметных связ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жалуй, самое главное преимущество их использования на уроках – повышение мотивации обучения, создание положительного настроя, активизация самостоятельной деятельности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ИК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уроках физической культуры - это полезная и интересная форма работы и для ученика, и для учителя. Когда в первый раз слышишь фразу “компьютер на уроке физкультуры”, то сразу возникает недоумение и вопрос: разве это возможно? Ведь физкультура – это, прежде всего движение. Так сначала думал и я, Но до тех пор, пока сама не освоила информационные технологии и стала применять их в своей работ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релой, здоровой, адаптированной к жизни в социуме личности - вот цель, которую ставлю перед собой, работая учителем физической культуры. Теперь для меня совершенно очевидно, что без информационно  компьютерных технологий (ИКТ) невозможно обойт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воей профессиональной деятельности руководствуюсь главной целью воспитание личности, способной быть счастливой: личности творческой, высоконравственной, способной понимать окружающий ми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указанных целей и задач на уроках и в неурочное время применяю следующие технолог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физического воспитания школьников-уроки по физической культуре, которые направленные на развитие двигательных способностей. Это обучение учащихся физическим упражнениям, техническим и тактическим действиям и воспитания физических кач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физической культуры включают большой объем теоретического материала, на который выделяется минимальное количество часов, поэтому использование электронных презентаций позволило мне эффективно решить эту проблем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ногие объяснения техники выполнения разучиваемых движений, исторические документы и события, биографии спортсменов и освещение теоретических вопросов использую различные виды наглядности. Так используя компьютерные технологии в образовательном процессе, урок проходит более интересным, наглядным. </w:t>
      </w:r>
      <w:r>
        <w:rPr>
          <w:rFonts w:cs="Times New Roman" w:ascii="Times New Roman" w:hAnsi="Times New Roman"/>
          <w:sz w:val="24"/>
          <w:szCs w:val="24"/>
        </w:rPr>
        <w:t xml:space="preserve">Использую компьютер и показываю видеофрагменты, фотографии. Многие учащиеся  создают презентации и делают их быстро, так как умею пользоваться компьютером. Выигрывает от этого и ученик. </w:t>
      </w:r>
    </w:p>
    <w:p>
      <w:pPr>
        <w:pStyle w:val="Normal"/>
        <w:spacing w:lineRule="auto" w:line="240" w:before="0" w:after="0"/>
        <w:ind w:firstLine="709"/>
        <w:jc w:val="both"/>
        <w:rPr/>
      </w:pPr>
      <w:r>
        <w:rPr>
          <w:rFonts w:cs="Times New Roman" w:ascii="Times New Roman" w:hAnsi="Times New Roman"/>
          <w:sz w:val="24"/>
          <w:szCs w:val="24"/>
        </w:rPr>
        <w:t>Например: освобожденный ученик от практических занятий по физической культуре в связи с перенесенными  заболеваниями, подготовил материал по теории физического воспитания, самоконтролю, закаливанию организма, правилам личной гигиены, изучать правила игры по видам спорта и получил отличную оценку на уроке. Под моим руководством  ученики подбирают комплексы специальных, общеукрепляющих или адаптивных упражнений индивидуально. Разработанные комплексы в виде медиапроекта</w:t>
        <w:tab/>
        <w:t>показывают не только на уроках физической культуры, но и информатики, биологии, ОБЖ.</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ь дифференциации процесса обучения – обеспечить каждому учащемуся условия для максимального развития его способностей, склонностей, удовлетворения познавательных интересов, потребностей в процессе освоения содержания образования с учётом его индивидуальных особенностей.</w:t>
        <w:tab/>
      </w:r>
    </w:p>
    <w:p>
      <w:pPr>
        <w:pStyle w:val="Style15"/>
        <w:spacing w:before="0" w:after="0"/>
        <w:jc w:val="both"/>
        <w:rPr/>
      </w:pPr>
      <w:r>
        <w:rPr/>
        <w:tab/>
        <w:t>Таким образом, применение информационных технологий, обучения по физической культуры, позволяет мне  реализовать требования теоретического и методического разделов учебных программ  и  внеурочной учебной работы учащихся.</w:t>
      </w:r>
    </w:p>
    <w:p>
      <w:pPr>
        <w:pStyle w:val="Style15"/>
        <w:spacing w:before="0" w:after="0"/>
        <w:jc w:val="both"/>
        <w:rPr/>
      </w:pPr>
      <w:r>
        <w:rPr/>
        <w:tab/>
        <w:t xml:space="preserve">Организация и проведение мини-соревнований, конкурсов, безусловно, хороший стимул для регулярного посещения и проведения самостоятельных занятий. На внеклассных занятиях дополнительного образования  использую различные информационные технологии, которые позволяют быстро и качественно проводить соревнования, конкурсы и подготовить сценарии выступлений. </w:t>
      </w:r>
    </w:p>
    <w:p>
      <w:pPr>
        <w:pStyle w:val="Style15"/>
        <w:spacing w:before="0" w:after="0"/>
        <w:jc w:val="both"/>
        <w:rPr/>
      </w:pPr>
      <w:r>
        <w:rPr/>
        <w:tab/>
        <w:t>Этим определяется преемственность и системность между областями общего и дополнительного образования. Таким образом, каждый учитель и ребенок может найти то, что ему ближе и интереснее, развить присущие им способности и раскрыть свою индивиду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tab/>
        <w:t>Компьютерные технологии всё шире входят в нашу жизнь, хотя  они не могут заменить непосредственное общение ученика с живым человеком -  учителем. Однако использование этих технологий в качестве дополнительного инструмента для качественного обучения своих подопечных – необходимая потребность своевременного и будущ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омпьютерная поддержка позволяет вывести современный урок на качественно новый уровень, повысить статус учителя, использовать различные виды деятельности на уроке, эффективнее организовать контроль и учёт знаний учащихся. За использованием информационных технологий будуще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я считаю, что при организации и проведении современных занятий по физической культуре и спорту необходимо использование информационные компьютерные технологии, что позволяет успешно совмещать не только физическую, но и умственную работу.</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both"/>
        <w:rPr/>
      </w:pPr>
      <w:r>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49:00Z</dcterms:created>
  <dc:creator>Пользователь</dc:creator>
  <dc:description/>
  <cp:keywords/>
  <dc:language>en-US</dc:language>
  <cp:lastModifiedBy>Пользователь</cp:lastModifiedBy>
  <dcterms:modified xsi:type="dcterms:W3CDTF">2013-02-03T19:50:00Z</dcterms:modified>
  <cp:revision>1</cp:revision>
  <dc:subject/>
  <dc:title>Использование ИКТ на уроках физической культуры  </dc:title>
</cp:coreProperties>
</file>