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м творчества детей и подрост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рхнеха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ологический проект</w:t>
      </w:r>
    </w:p>
    <w:p>
      <w:pPr>
        <w:pStyle w:val="Normal"/>
        <w:jc w:val="center"/>
        <w:rPr/>
      </w:pPr>
      <w:r>
        <w:rPr>
          <w:sz w:val="40"/>
          <w:szCs w:val="40"/>
        </w:rPr>
        <w:t>«Скажем мусору - НЕТ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Автор: Бредихин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ДОД ДТДи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 учащие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олого-биологического объеди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ДОД ДТДи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Бредихина Мария Влади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ДОД ДТДи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яя Хава 201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ь экологии и культуры почти прямолинейна: состояние экологии отображает тот уровень культуры, на котором находится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лицах нашего села ежедневно можно видеть разноцветье мусора. Он располагается где угодно, только не там, где нужно. Интересно: неужели людям приятно смотреть, как наше село превращается в свал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экологический проект направлен на привлечение внимания молодого поколения к экологической проблеме замусоривания их места проживания – села Верхняя Хава. Разработанные мероприятия в рамках этого  проекта могут быть использованы в других населенных пунктах для популяризации экологических знаний среди подрастающего поко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проекта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блема отходов существовала всегда: от каменного века до нашего времени.  Сейчас отходы – одна из наиболее актуальных проблем человечества.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Мусор на улицах – это наше отношение к селу, к людям и к самим себе. Взглянув на некоторые улицы, понимаешь, мы себя не уваж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мусоривания и для нашего села, его жителей очень актуальна. С ней ведется безуспешная борьба уже много лет. Существует необходимость экологического воспитания и пропаганды «антимусора» с детского возраста. При работе с проектом учащиеся получат практические навыки по популяризации экологических знаний, повысят свою экологическую культур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ь исследовательск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внимания жителей села и подрастающего поколения к проблеме замусоривания улиц, повышение экологической грамотности и культуры учащихся и детского насе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общественности к проблеме замусор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эко-социологический опрос по данной пробл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ить вред замусоривания для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ть возможные способы переработки мус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несанкционированных свалок на территории с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формировать у учащихся и общества бережное отношение к своему селу и окружающей природе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стоятельной исследовательской, творческой и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у подрастающего поколения активную гражданскую позиц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ы  и метод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, беседы; изучение фото и видео материалов, самостоятельная работа учащихся эколого-биологического объединения по изучению литературы по данной теме, сбору информации; социологический опрос; экологическая конференция; экскурсии; экспериментирование;                                                       выстав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а заинтересованных лиц для обсуждения проблемы замусоривания улиц нашего села, разработка действий по проект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нформации о вреде различных видов мусора для окружающей прир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атрализованного представления «Защитим планету от мусора» для детей до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ологического опроса населения на тему отношения к данной проблеме и готовности к её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е источников информации по разрешению проблемы замусоривания в других странах, регионах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ава мусорного вед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несанкционированных свалок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замусоривания улиц нашего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 и распространение листовок «Чистота твоего села начинается с теб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ой экологической конференции «Все меньше окружающей природы, все больше окружающей среды» по проблеме замусоривания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а творческих работ «Нужные вещи из ненужных вещ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уск и распространение среди населения памяток пунктов приема вторичного сырья в г.Воронеж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условие, обеспечивающее поэтапное выполнение данного экологического проекта – положительное влияние на личность учащихся в процессе выполнения различных видов деятельности, которые воздействуют на нравственную, эстетическую, духовную и другие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еализации проек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ем мусору - НЕТ!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75"/>
        <w:gridCol w:w="1497"/>
        <w:gridCol w:w="36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исполнители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ой групп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Мусор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чниками информации по данной те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важности и практической значимости своей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 (практическ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театрализованного игрового представления для детей дошкольного возра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атрализованного игрового представления «Защитим планету от мусора» для детей дошкольного возра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опроса населения се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ультатами опроса, анали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дготовки к экологической конферен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ение информации по разрешению проблемы замусоривания в нашей области, других странах, регионах РФ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усорного ведра, оформление результат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предложениям методов борьбы с замусориванием се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творческих работ «Нужные вещи из ненужных вещ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есанкционированных свалок се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мусоривания улиц се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деятель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пространение листовок «Чистота твоего села начинается с теб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экологической конференции «Все меньше окружающей природы, все больше окружающей среды» по проблеме замусоривания се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творческих работ «Нужные вещи из ненужных вещей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тогов экспериментиров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>
          <w:trHeight w:val="47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(итоговый)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пространение памяток пунктов приема вторичного сырья в г.Воронеж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деланной работы, подведение итог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.В. педагог дополнительного образования, учащиеся эколого-биологического объединения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4"/>
        </w:rPr>
        <w:t>Осознание учащимися, детьми и взрослым населением значимости охраны природы, экологически целесообразного поведения.</w:t>
      </w:r>
    </w:p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ривлечение внимания к проблеме замусоривания села.</w:t>
      </w:r>
    </w:p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Развитие у учащихся навыков самостоятельной исследовательской, творческой, трудовой деятельности.</w:t>
      </w:r>
    </w:p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Работа по пропаганде экологических знаний.</w:t>
      </w:r>
    </w:p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Воспитание у подрастающего поколения активной гражданск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чащимися собственного вклада в разрешение проблемы замусоривания своего села.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экологической культуры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этап (подготовительный) работы над проектом показал заинтересованность учащихся разного возраста проблемой замусоривания улиц и мест отдыха села.  Ребята активно включились в работу с различными источниками информации по дан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второго этапа (практического) учащиеся провели театрализованное игровое представление для детей дошкольного возраста  в двух подготовительных группах МКДОУ «Детский сад ОВ№1» Верхнехавского муниципального района Воронежской области. Дети активно участвовали в экологических играх и виктори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показал заинтересованность  жителей села проблемой бытовых отходов, а именно: отсутствием четкой системы  сбора и утилизации мусора, отсутствием мест сбора (нехватка мусорных контейнеров) и низким уровнем культуры жителей нашего села в отношении соблюдения правил складирования мусора в отведенных для этого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жителями пути решения  проблемы бытового мусора были следующими: 51%  - предлагали организовать  регулярный  вывоз мусора и установить контейнеры для сбора мусора,  11 % - повысить  экологическую  культуру населения, 35% - привлекать население к субботникам по уборке территорий села.  На вопрос: «Что вы делаете с бумагой», больше половины опрошенных отвечали, что выбрасывают, 32% - сжигают (что также экологически небезопасно) (приложение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учения информации по проблеме замусоривания на территории РФ выяснили, что в нашей стране скопилось более 31 миллиарда тонн неутилизированных отходов. Ежегодно это количество увеличивается. Министерством природных ресурсов России было подсчитано, что на каждого россиянина приходится 400 кг  отходов в год. По состоянию на конец 2013 года в России функцион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3 мусороперерабатывающих за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мусоросортировочны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усоросжигательных заводов.</w:t>
      </w:r>
    </w:p>
    <w:p>
      <w:pPr>
        <w:pStyle w:val="Normal"/>
        <w:jc w:val="both"/>
        <w:rPr/>
      </w:pPr>
      <w:r>
        <w:rPr/>
        <w:tab/>
      </w:r>
      <w:r>
        <w:rPr>
          <w:spacing w:val="-10"/>
          <w:sz w:val="28"/>
        </w:rPr>
        <w:t>Конечно же, этого очень мало для того, чтобы справится с грандиозными объемами ТБО, образующимися в нашей стране.</w:t>
      </w:r>
      <w:r>
        <w:rPr>
          <w:spacing w:val="-10"/>
          <w:sz w:val="28"/>
          <w:szCs w:val="21"/>
        </w:rPr>
        <w:t xml:space="preserve"> Помимо этого в России нет заводов, которые осуществляют полный цикл</w:t>
      </w:r>
      <w:r>
        <w:rPr>
          <w:rStyle w:val="Appleconvertedspace"/>
          <w:spacing w:val="-10"/>
          <w:sz w:val="28"/>
          <w:szCs w:val="21"/>
        </w:rPr>
        <w:t> </w:t>
      </w:r>
      <w:hyperlink r:id="rId2">
        <w:r>
          <w:rPr>
            <w:rStyle w:val="InternetLink"/>
            <w:color w:val="000000"/>
            <w:spacing w:val="-10"/>
            <w:sz w:val="28"/>
            <w:szCs w:val="21"/>
            <w:u w:val="none"/>
          </w:rPr>
          <w:t>переработки мусора</w:t>
        </w:r>
      </w:hyperlink>
      <w:r>
        <w:rPr>
          <w:spacing w:val="-10"/>
          <w:sz w:val="28"/>
          <w:szCs w:val="21"/>
        </w:rPr>
        <w:t>. Большинство отечественных проектов до сих пор ограничиваются покупкой промышленных прессов, необходимых для спрессовывания мусора для его дальнейшей укладки на полигоне. Принятые в Европе высокие экологические требования сделали размещение ТБО на полигонах самым дорогим и невыгодным способом утилизации отходов, в то время как их переработка является весьма серьезным доходным бизнесом.</w:t>
      </w:r>
      <w:r>
        <w:rPr>
          <w:rStyle w:val="Appleconvertedspace"/>
          <w:spacing w:val="-10"/>
          <w:sz w:val="28"/>
          <w:szCs w:val="21"/>
        </w:rPr>
        <w:t> </w:t>
      </w:r>
      <w:r>
        <w:rPr>
          <w:rStyle w:val="StrongEmphasis"/>
          <w:b w:val="false"/>
          <w:bCs w:val="false"/>
          <w:spacing w:val="-10"/>
          <w:sz w:val="28"/>
          <w:szCs w:val="21"/>
        </w:rPr>
        <w:t>В России же все происходит с точностью наоборот: дешевле всего оказывается складировать мусор на полигонах либо сжигать его.</w:t>
      </w:r>
      <w:r>
        <w:rPr>
          <w:spacing w:val="-10"/>
          <w:sz w:val="28"/>
          <w:szCs w:val="21"/>
        </w:rPr>
        <w:t xml:space="preserve"> Европа уже давно придумала заменить мусоропроводы на раздельные контейнеры для сбора стекла, пластика, металла и бумаги. </w:t>
      </w:r>
      <w:r>
        <w:rPr>
          <w:rStyle w:val="StrongEmphasis"/>
          <w:b w:val="false"/>
          <w:bCs w:val="false"/>
          <w:spacing w:val="-10"/>
          <w:sz w:val="28"/>
        </w:rPr>
        <w:t>Сегодня возле каждого шведского дома стоят контейнеры, каждый из которых предназначен для определенного типа отходов: бумаги, стекла, металла, пластика, остатков пищи и для того мусора, который не подлежит утилизации. В Японии часть переработанных отходов идет на изготовление стройматериалов. А в Германии из 1/5 свалки страны ежедневно создается 5700 куб.м газа, идущего на обогрев домо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pacing w:val="-10"/>
          <w:sz w:val="28"/>
        </w:rPr>
        <w:t>А как же дело с ТБО обстоит у нас в регионе?</w:t>
      </w:r>
    </w:p>
    <w:p>
      <w:pPr>
        <w:pStyle w:val="Normal"/>
        <w:jc w:val="both"/>
        <w:rPr>
          <w:spacing w:val="-10"/>
          <w:sz w:val="28"/>
        </w:rPr>
      </w:pPr>
      <w:r>
        <w:rPr>
          <w:rStyle w:val="StrongEmphasis"/>
          <w:b w:val="false"/>
          <w:bCs w:val="false"/>
          <w:spacing w:val="-10"/>
          <w:sz w:val="28"/>
        </w:rPr>
        <w:tab/>
        <w:t xml:space="preserve"> По словам Татьяны Девятовой, </w:t>
      </w:r>
      <w:r>
        <w:rPr>
          <w:spacing w:val="-10"/>
          <w:sz w:val="28"/>
        </w:rPr>
        <w:t xml:space="preserve">председателя общественного совета при региональном Росприроднадзоре, доктора биологических наук, профессора, 99% отходов на территории нашей области малоопасные, но только за последние три года их количество увеличилось вдвое. И действительно, количество отходов растёт с каждым годом: только в 2012 году образовалось 5,4 млн. тонн отходов. В области есть 610 объектов захоронения отходов общей площадью 920 га, в том числе 16 лицензированных полигонов твёрдых бытовых отходов, 1 полигон, находящийся в стадии рекультивации, и 593 свалки. </w:t>
      </w:r>
    </w:p>
    <w:p>
      <w:pPr>
        <w:pStyle w:val="Normal"/>
        <w:ind w:firstLine="708"/>
        <w:jc w:val="both"/>
        <w:rPr>
          <w:spacing w:val="-10"/>
          <w:sz w:val="28"/>
          <w:szCs w:val="21"/>
        </w:rPr>
      </w:pPr>
      <w:r>
        <w:rPr>
          <w:spacing w:val="-10"/>
          <w:sz w:val="28"/>
        </w:rPr>
        <w:t> </w:t>
      </w:r>
      <w:r>
        <w:rPr>
          <w:spacing w:val="-10"/>
          <w:sz w:val="28"/>
        </w:rPr>
        <w:t>На основании поручений Президента Российской Федерации, губернатора Воронежской области департаментом природных ресурсов и экологии в 2013 году завершается разработка и готовится к утверждению комплексная схема обращения с отходами на территории Воронежской области, в том числе с учетом городского округа город Воронеж.  В ходе выполнения комплексной схемы был произведен сбор исходных данных, характеризующих существующую и создаваемую инфраструктуры (на период до 2020 года. Было установлено, что санитарная очистка территории области производится 107-ю специализированными предприятиями, имеющими на балансе 942 единицы техники, эксплуатируется 14 308 несменяемых контейнеров для ТБО (в т.ч. 6574 в городском округе г.Воронеж) и 478 бункеров для крупногабаритных отходов (в т.ч. 371 в городском округе г.Воронеж).</w:t>
      </w:r>
      <w:r>
        <w:rPr>
          <w:spacing w:val="-10"/>
          <w:sz w:val="28"/>
          <w:szCs w:val="21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50524F"/>
          <w:sz w:val="21"/>
          <w:szCs w:val="21"/>
        </w:rPr>
      </w:pPr>
      <w:r>
        <w:rPr>
          <w:spacing w:val="-10"/>
          <w:sz w:val="28"/>
          <w:szCs w:val="21"/>
        </w:rPr>
        <w:t>Ежегодно в Воронежской области, в целях повышения уровня благоустройства и санитарного состояния городских, сельских поселений и городских округов Воронежской области, проводится месячник по благоустройству и санитарной очистке области.</w:t>
      </w:r>
      <w:r>
        <w:rPr>
          <w:rFonts w:cs="Trebuchet MS" w:ascii="Trebuchet MS" w:hAnsi="Trebuchet MS"/>
          <w:color w:val="50524F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50524F"/>
          <w:sz w:val="21"/>
          <w:szCs w:val="21"/>
        </w:rPr>
      </w:pPr>
      <w:r>
        <w:rPr>
          <w:rStyle w:val="StrongEmphasis"/>
          <w:b w:val="false"/>
          <w:bCs w:val="false"/>
          <w:spacing w:val="-10"/>
          <w:sz w:val="28"/>
        </w:rPr>
        <w:t>Воронежская компания «Бриз» с 2011 года занимается изготовлением и реализацией биоразлагаемых пакетов для мусора. Пакеты производятся на основе полимеров, созданных с использованием отходов сахарной свеклы, крахмала и др. продуктов. Нужно предложить населению села в качестве упаковочной тары  использовать биоразлагаемые пакеты.</w:t>
      </w:r>
    </w:p>
    <w:p>
      <w:pPr>
        <w:pStyle w:val="Normal"/>
        <w:ind w:firstLine="708"/>
        <w:jc w:val="both"/>
        <w:rPr>
          <w:spacing w:val="-10"/>
          <w:sz w:val="28"/>
          <w:szCs w:val="21"/>
        </w:rPr>
      </w:pPr>
      <w:r>
        <w:rPr>
          <w:spacing w:val="-10"/>
          <w:sz w:val="28"/>
          <w:szCs w:val="21"/>
        </w:rPr>
        <w:t xml:space="preserve">Мы узнали, что указом губернатора Воронежской области от 13.12.2012 №452-у «О создании общественного экологического совета при губернаторе Воронежской области» утверждено положение об общественном экологическом совете при губернаторе Воронежской области. Основной целью создания совета является привлечение общественности к рассмотрению проблем и коллективной выработке эффективных решений в сфере охраны окружающей среды и природопользования Воронежской области, в т.ч. по вопросам обращения с твердыми бытовыми отходами. </w:t>
      </w:r>
    </w:p>
    <w:p>
      <w:pPr>
        <w:pStyle w:val="Normal"/>
        <w:ind w:firstLine="708"/>
        <w:jc w:val="both"/>
        <w:rPr>
          <w:spacing w:val="-10"/>
          <w:sz w:val="28"/>
          <w:szCs w:val="21"/>
        </w:rPr>
      </w:pPr>
      <w:r>
        <w:rPr>
          <w:spacing w:val="-10"/>
          <w:sz w:val="28"/>
          <w:szCs w:val="21"/>
        </w:rPr>
        <w:t>Проанализировав полученную информацию, мы поняли, что проблема замусоривания в нашей стране и нашем регионе имеет перспективу разрешения в положительную сторону для населения и природы  в целом.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Для выяснения основных составляющих мусора в нашем селе, мы решили проанализировать состав «мусорного ведра», объем и частоту выбрасываемого мусора в разных семьях.  Для исследования были взяты 10 семей разного количественного состава (из 3-х человек, из 4-х человек, из 5-7 ми человек). Результаты оформили в диаграммах (Приложение2).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Но все ли содержимое мусорных баков – мусор?  Для развития творческого потенциала подрастающего поколения и привлечения их внимания к мусорной проблеме, решено было организовать выставку-конкурс творческих работ «Нужные вещи из ненужных вещей» с привлечением учащихся школ  Верхнехавского района. Также для вовлечения молодежи в проблему замусоривания своего села, решено было организовать и провести районную экологическую конференцию «Все меньше окружающей природы, все больше окружающей среды».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Каждый имеет право на благоприятную окружающую среду, достоверную информацию о её состоянии и на возмещение ущерба, причиненного его здоровью или имуществу экологическим правонарушением (Конституция РФ Гл.2ст.42). На этом основании мы решили провести исследовательские экскурсии по улицам села Верхняя Хава, с целью выявления несанкционированных свалок и общего состояния чистоты улиц. За время экскурсий посетили улицы: 50 лет октября,  Георгиева, Мира, пер.Энергетиков,   ул.Калинина, Ленина, ул.Привокзальную, Железнодорожную, 40 лет Победы, Колхозную. Проанализировав итоги экскурсий (приложение3), пришли к выводу, что причиной замусоривания улиц села является недостаточное количество мусорных контейнеров и низкий уровень экологической культуры. Службам ЖКХ необходимо осуществлять дополнительные рейды для устранения несанкционированных свалок и привлекать к уборке территорий жителей, установить в данных точках дополнительные мусорные контейнеры.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При проведении мониторинга несанкционированных свалок нами составлялся паспорт свалки, где указывались: местонахождение свалки, размеры, примерный объем мусора, качественный состав ТБО (приложение3). Данная работа показала, что некоторый мусор лежит очень-очень долго.  Из Интернет-источников информации узнали, что для разложения стеклянной бутылки требуется 200 лет, бумаги– 2-3 года, изделий из ткани – 2–3 года, деревянных изделий – несколько десятков лет, консервной банки – более 90 лет, полиэтиленового пакета – более 200лет, пластмассы – 500 лет. Решили провести свой простой эксперимент по разложению отдельных видов отходов в почве (Приложение4).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По окончании экскурсий и их анализа мы разработали, выпустили и распространили листовки «Чистота твоего села начинается с тебя». Всего было роздано 267 листовок.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 xml:space="preserve">Проведенная районная экологическая конференция, приуроченная ко Дню Земли, показала озабоченность подрастающего поколения проблемой мусорных свалок. Ребята выдвигали различные предложения по разрешению проблемы замусоривания своих сел. 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Во время выставки-конкурса творческих работ «Нужные вещи из ненужных вещей» поражало разнообразие и многогранность выполненных работ. Конечно же, были определены победители.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Радует то, что учащиеся школ района не обошли стороной данные мероприятия и приняли активное участие в них. Есть основание думать, что начиная воспитывать экологическую культуру с детства, в будущем у нас будет экологически грамотное население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</w:rPr>
        <w:t>На последнем (заключительном) этапе реализации проекта мы нашли адреса пунктов приема вторичного сырья в Воронеже, оформили и распространили памятки с данной информацией.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Подводя итоги реализации нашего проекта можно указать, что нам удалось: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- определить отношение части населения к проблеме замусоривания;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- ознакомится с состоянием сбора и утилизации ТБО;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- привлечь внимание подрастающего поколения к проблеме замусоривания села;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- исследовать места несанкционированного сбора мусора;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- оценить состояние улиц села;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- найти пути уменьшения количества бытового мусора в селе;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- привлечь внимание общества к проблеме бережного отношения к своему селу и  окружающей природе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</w:rPr>
        <w:t>Практическая значимость работы заключается в том, что участниками проекта начата и  проведена намеченная проектом кропотливая работа по формированию экологической грамотности и сделаны первые попытки по изменению экологической ситуации в месте своего проживания. В заключении можем добавить, что работа по формированию экологической культуры продолжится: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- будем продолжать выпуск «антимусорных» листовок;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- будут продолжены различные творческие конкурсы среди учащихся;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- проведение районной экологической конференции станет ежегодным;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  <w:t>- планируется встреча инициативной группы учащихся с администрацией сельского поселения по вопросам замусоривания.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rFonts w:cs="Times New Roman"/>
          <w:spacing w:val="-10"/>
          <w:sz w:val="28"/>
        </w:rPr>
        <w:t xml:space="preserve">   </w:t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8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Заключение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наших силах отодвинуть трагические последствия пренебрежительного отношения людей к природе.  Мы вместе думаем над тем, что можно сделать, чтобы наша земля стала краше, зеленей, богаче, где и как можно и нужно отдыхать, а какие места лучше обойти, выявляем связь между состоянием природы и здоровьем человека. 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чень радует, что изменяется отношение к окружающей среде. Но сложившаяся ситуация требует формирования экологического мышления, то есть введения экологии во все науки и во все сферы деятельности человека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о если мы не будем беречь биосферу, эту тонкую живую наружную оболочку Земли, то станем свидетелями угасания жизни на нашей прекрасной планете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 мусором бороться очень сложно. Но все же, человечество должно принимать меры по сокращению отходов, иначе вскоре планета превратится в одну большую свалку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чнем с себя: «Скажем мусору – нет!»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Style16"/>
        <w:rPr>
          <w:rStyle w:val="StrongEmphasis"/>
          <w:b w:val="false"/>
          <w:b w:val="false"/>
          <w:bCs w:val="false"/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pacing w:val="-10"/>
          <w:sz w:val="28"/>
          <w:szCs w:val="24"/>
        </w:rPr>
      </w:pPr>
      <w:r>
        <w:rPr>
          <w:rFonts w:cs="Times New Roman"/>
          <w:b/>
          <w:bCs/>
          <w:color w:val="000000"/>
          <w:spacing w:val="-10"/>
          <w:sz w:val="28"/>
          <w:szCs w:val="24"/>
        </w:rPr>
        <w:t>Приложение 1</w:t>
      </w:r>
    </w:p>
    <w:p>
      <w:pPr>
        <w:pStyle w:val="Normal"/>
        <w:rPr>
          <w:rFonts w:cs="Arial Unicode MS Cyr"/>
          <w:bCs/>
          <w:spacing w:val="-10"/>
          <w:sz w:val="28"/>
        </w:rPr>
      </w:pPr>
      <w:r>
        <w:rPr>
          <w:rFonts w:cs="Times New Roman"/>
          <w:bCs/>
          <w:color w:val="000000"/>
          <w:spacing w:val="-10"/>
          <w:sz w:val="28"/>
          <w:szCs w:val="24"/>
        </w:rPr>
        <w:t>Социологический опрос «Отношение жителей села к загрязнению</w:t>
      </w:r>
      <w:r>
        <w:rPr>
          <w:rFonts w:cs="Arial Unicode MS Cyr"/>
          <w:bCs/>
          <w:color w:val="000000"/>
          <w:spacing w:val="-10"/>
          <w:sz w:val="28"/>
          <w:szCs w:val="24"/>
        </w:rPr>
        <w:t xml:space="preserve"> улиц мусором».</w:t>
      </w:r>
    </w:p>
    <w:p>
      <w:pPr>
        <w:pStyle w:val="Normal"/>
        <w:rPr>
          <w:rFonts w:cs="Arial Unicode MS Cyr"/>
          <w:bCs/>
          <w:color w:val="000000"/>
          <w:spacing w:val="-10"/>
          <w:sz w:val="28"/>
          <w:szCs w:val="24"/>
        </w:rPr>
      </w:pPr>
      <w:r>
        <w:rPr>
          <w:rFonts w:cs="Arial Unicode MS Cyr"/>
          <w:bCs/>
          <w:color w:val="000000"/>
          <w:spacing w:val="-10"/>
          <w:sz w:val="28"/>
          <w:szCs w:val="24"/>
        </w:rPr>
      </w:r>
    </w:p>
    <w:p>
      <w:pPr>
        <w:pStyle w:val="Normal"/>
        <w:jc w:val="right"/>
        <w:rPr>
          <w:bCs/>
          <w:color w:val="000000"/>
          <w:spacing w:val="-10"/>
          <w:sz w:val="28"/>
          <w:szCs w:val="24"/>
        </w:rPr>
      </w:pPr>
      <w:r>
        <w:rPr>
          <w:rFonts w:cs="Arial Unicode MS Cyr"/>
          <w:bCs/>
          <w:color w:val="000000"/>
          <w:spacing w:val="-10"/>
          <w:sz w:val="28"/>
          <w:szCs w:val="24"/>
        </w:rPr>
        <w:t>Опрашивающий______________________</w:t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rFonts w:cs="Arial Unicode MS Cyr"/>
          <w:bCs/>
          <w:color w:val="000000"/>
          <w:spacing w:val="-10"/>
          <w:sz w:val="28"/>
          <w:szCs w:val="24"/>
        </w:rPr>
        <w:t>Пол____М___Ж___</w:t>
      </w:r>
    </w:p>
    <w:p>
      <w:pPr>
        <w:pStyle w:val="Normal"/>
        <w:rPr>
          <w:rFonts w:cs="Arial Unicode MS Cyr"/>
          <w:bCs/>
          <w:spacing w:val="-10"/>
          <w:sz w:val="28"/>
        </w:rPr>
      </w:pPr>
      <w:r>
        <w:rPr>
          <w:rFonts w:cs="Arial Unicode MS Cyr"/>
          <w:bCs/>
          <w:color w:val="000000"/>
          <w:spacing w:val="-10"/>
          <w:sz w:val="28"/>
          <w:szCs w:val="24"/>
        </w:rPr>
        <w:t>Возраст ______________</w:t>
      </w:r>
    </w:p>
    <w:p>
      <w:pPr>
        <w:pStyle w:val="Normal"/>
        <w:rPr>
          <w:bCs/>
          <w:spacing w:val="-10"/>
          <w:sz w:val="28"/>
        </w:rPr>
      </w:pPr>
      <w:r>
        <w:rPr>
          <w:rFonts w:cs="Arial Unicode MS Cyr"/>
          <w:bCs/>
          <w:color w:val="000000"/>
          <w:spacing w:val="-10"/>
          <w:sz w:val="28"/>
          <w:szCs w:val="24"/>
        </w:rPr>
        <w:t>Адрес (улица)проживания_____________________________________________________</w:t>
      </w:r>
      <w:r>
        <w:rPr>
          <w:bCs/>
          <w:color w:val="000000"/>
          <w:spacing w:val="-10"/>
          <w:sz w:val="28"/>
          <w:szCs w:val="24"/>
        </w:rPr>
        <w:t>__</w:t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bCs/>
          <w:color w:val="000000"/>
          <w:spacing w:val="-10"/>
          <w:sz w:val="28"/>
          <w:szCs w:val="24"/>
        </w:rPr>
      </w:r>
    </w:p>
    <w:p>
      <w:pPr>
        <w:pStyle w:val="Normal"/>
        <w:rPr>
          <w:bCs/>
          <w:spacing w:val="-10"/>
          <w:sz w:val="28"/>
        </w:rPr>
      </w:pPr>
      <w:r>
        <w:rPr>
          <w:rFonts w:cs="Arial Unicode MS Cyr"/>
          <w:bCs/>
          <w:color w:val="000000"/>
          <w:spacing w:val="-10"/>
          <w:sz w:val="28"/>
          <w:szCs w:val="24"/>
        </w:rPr>
        <w:t>Устраивает ли Вас состояние (чистота) вашей улицы____________________________</w:t>
      </w:r>
      <w:r>
        <w:rPr>
          <w:bCs/>
          <w:color w:val="000000"/>
          <w:spacing w:val="-10"/>
          <w:sz w:val="28"/>
          <w:szCs w:val="24"/>
        </w:rPr>
        <w:t>______________________________________</w:t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bCs/>
          <w:color w:val="000000"/>
          <w:spacing w:val="-10"/>
          <w:sz w:val="28"/>
          <w:szCs w:val="24"/>
        </w:rPr>
      </w:r>
    </w:p>
    <w:p>
      <w:pPr>
        <w:pStyle w:val="Normal"/>
        <w:rPr>
          <w:bCs/>
          <w:spacing w:val="-10"/>
          <w:sz w:val="28"/>
        </w:rPr>
      </w:pPr>
      <w:r>
        <w:rPr>
          <w:rFonts w:cs="Arial Unicode MS Cyr"/>
          <w:bCs/>
          <w:color w:val="000000"/>
          <w:spacing w:val="-10"/>
          <w:sz w:val="28"/>
          <w:szCs w:val="24"/>
        </w:rPr>
        <w:t>Есть ли на улице мусорные контейнеры________________________________________</w:t>
      </w:r>
      <w:r>
        <w:rPr>
          <w:bCs/>
          <w:color w:val="000000"/>
          <w:spacing w:val="-10"/>
          <w:sz w:val="28"/>
          <w:szCs w:val="24"/>
        </w:rPr>
        <w:t>____________________</w:t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bCs/>
          <w:color w:val="000000"/>
          <w:spacing w:val="-10"/>
          <w:sz w:val="28"/>
          <w:szCs w:val="24"/>
        </w:rPr>
      </w:r>
    </w:p>
    <w:p>
      <w:pPr>
        <w:pStyle w:val="Normal"/>
        <w:rPr>
          <w:bCs/>
          <w:spacing w:val="-10"/>
          <w:sz w:val="28"/>
        </w:rPr>
      </w:pPr>
      <w:r>
        <w:rPr>
          <w:rFonts w:cs="Arial Unicode MS Cyr"/>
          <w:bCs/>
          <w:color w:val="000000"/>
          <w:spacing w:val="-10"/>
          <w:sz w:val="28"/>
          <w:szCs w:val="24"/>
        </w:rPr>
        <w:t>Производится ли организованный вывоз мусора_____________</w:t>
      </w:r>
      <w:r>
        <w:rPr>
          <w:bCs/>
          <w:color w:val="000000"/>
          <w:spacing w:val="-10"/>
          <w:sz w:val="28"/>
          <w:szCs w:val="24"/>
        </w:rPr>
        <w:t>___________________________________________________</w:t>
      </w:r>
    </w:p>
    <w:p>
      <w:pPr>
        <w:pStyle w:val="Normal"/>
        <w:rPr>
          <w:bCs/>
          <w:spacing w:val="-10"/>
          <w:sz w:val="28"/>
        </w:rPr>
      </w:pPr>
      <w:r>
        <w:rPr>
          <w:rFonts w:cs="Arial Unicode MS Cyr"/>
          <w:bCs/>
          <w:color w:val="000000"/>
          <w:spacing w:val="-10"/>
          <w:sz w:val="28"/>
          <w:szCs w:val="24"/>
        </w:rPr>
        <w:br/>
        <w:t>Если нет, хотели бы этого_____________________________________________________</w:t>
      </w:r>
      <w:r>
        <w:rPr>
          <w:bCs/>
          <w:color w:val="000000"/>
          <w:spacing w:val="-10"/>
          <w:sz w:val="28"/>
          <w:szCs w:val="24"/>
        </w:rPr>
        <w:t>______________</w:t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bCs/>
          <w:color w:val="000000"/>
          <w:spacing w:val="-10"/>
          <w:sz w:val="28"/>
          <w:szCs w:val="24"/>
        </w:rPr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rFonts w:cs="Arial Unicode MS Cyr"/>
          <w:bCs/>
          <w:color w:val="000000"/>
          <w:spacing w:val="-10"/>
          <w:sz w:val="28"/>
          <w:szCs w:val="24"/>
        </w:rPr>
        <w:t>Знаете ли Вы организации занимающиеся вывозом мусора______________________</w:t>
      </w:r>
      <w:r>
        <w:rPr>
          <w:bCs/>
          <w:color w:val="000000"/>
          <w:spacing w:val="-10"/>
          <w:sz w:val="28"/>
          <w:szCs w:val="24"/>
        </w:rPr>
        <w:t>__________________________________________</w:t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bCs/>
          <w:color w:val="000000"/>
          <w:spacing w:val="-10"/>
          <w:sz w:val="28"/>
          <w:szCs w:val="24"/>
        </w:rPr>
      </w:r>
    </w:p>
    <w:p>
      <w:pPr>
        <w:pStyle w:val="Normal"/>
        <w:rPr>
          <w:bCs/>
          <w:spacing w:val="-10"/>
          <w:sz w:val="28"/>
        </w:rPr>
      </w:pPr>
      <w:r>
        <w:rPr>
          <w:rFonts w:cs="Arial Unicode MS Cyr"/>
          <w:bCs/>
          <w:color w:val="000000"/>
          <w:spacing w:val="-10"/>
          <w:sz w:val="28"/>
          <w:szCs w:val="24"/>
        </w:rPr>
        <w:t>Волнует ли Вас проблема замусоривания села_________________________________</w:t>
      </w:r>
      <w:r>
        <w:rPr>
          <w:bCs/>
          <w:color w:val="000000"/>
          <w:spacing w:val="-10"/>
          <w:sz w:val="28"/>
          <w:szCs w:val="24"/>
        </w:rPr>
        <w:t>__________________________________</w:t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bCs/>
          <w:color w:val="000000"/>
          <w:spacing w:val="-10"/>
          <w:sz w:val="28"/>
          <w:szCs w:val="24"/>
        </w:rPr>
      </w:r>
    </w:p>
    <w:p>
      <w:pPr>
        <w:pStyle w:val="Normal"/>
        <w:rPr/>
      </w:pPr>
      <w:r>
        <w:rPr>
          <w:rFonts w:cs="Arial Unicode MS Cyr"/>
          <w:bCs/>
          <w:color w:val="000000"/>
          <w:spacing w:val="-10"/>
          <w:sz w:val="28"/>
          <w:szCs w:val="24"/>
        </w:rPr>
        <w:t>Какие пути решения этой проблемы Вы видите_________________________________</w:t>
      </w:r>
      <w:r>
        <w:rPr>
          <w:bCs/>
          <w:color w:val="000000"/>
          <w:spacing w:val="-10"/>
          <w:sz w:val="28"/>
          <w:szCs w:val="24"/>
        </w:rPr>
        <w:t>________________________________</w:t>
      </w:r>
    </w:p>
    <w:p>
      <w:pPr>
        <w:pStyle w:val="Normal"/>
        <w:rPr>
          <w:bCs/>
          <w:spacing w:val="-10"/>
          <w:sz w:val="28"/>
        </w:rPr>
      </w:pPr>
      <w:r>
        <w:rPr>
          <w:bCs/>
          <w:color w:val="000000"/>
          <w:spacing w:val="-10"/>
          <w:sz w:val="28"/>
          <w:szCs w:val="24"/>
        </w:rPr>
        <w:t>_______________________________________________________________________</w:t>
      </w:r>
    </w:p>
    <w:p>
      <w:pPr>
        <w:pStyle w:val="Normal"/>
        <w:rPr>
          <w:bCs/>
          <w:spacing w:val="-10"/>
          <w:sz w:val="28"/>
        </w:rPr>
      </w:pPr>
      <w:r>
        <w:rPr>
          <w:bCs/>
          <w:color w:val="000000"/>
          <w:spacing w:val="-10"/>
          <w:sz w:val="28"/>
          <w:szCs w:val="24"/>
        </w:rPr>
        <w:t>______________________________</w:t>
      </w:r>
      <w:r>
        <w:rPr>
          <w:bCs/>
          <w:spacing w:val="-10"/>
          <w:sz w:val="28"/>
        </w:rPr>
        <w:t>_________________________________________</w:t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bCs/>
          <w:color w:val="000000"/>
          <w:spacing w:val="-10"/>
          <w:sz w:val="28"/>
          <w:szCs w:val="24"/>
        </w:rPr>
      </w:r>
    </w:p>
    <w:p>
      <w:pPr>
        <w:pStyle w:val="Normal"/>
        <w:rPr/>
      </w:pPr>
      <w:r>
        <w:rPr>
          <w:rFonts w:cs="Arial Unicode MS Cyr"/>
          <w:bCs/>
          <w:color w:val="000000"/>
          <w:spacing w:val="-10"/>
          <w:sz w:val="28"/>
          <w:szCs w:val="24"/>
        </w:rPr>
        <w:t>Готовы ли Вы оказать содействие в разрешении проблемы______________________</w:t>
      </w:r>
      <w:r>
        <w:rPr>
          <w:bCs/>
          <w:color w:val="000000"/>
          <w:spacing w:val="-10"/>
          <w:sz w:val="28"/>
          <w:szCs w:val="24"/>
        </w:rPr>
        <w:t>_________________________________________</w:t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rFonts w:cs="Arial Unicode MS Cyr"/>
          <w:bCs/>
          <w:color w:val="000000"/>
          <w:spacing w:val="-10"/>
          <w:sz w:val="28"/>
          <w:szCs w:val="24"/>
        </w:rPr>
        <w:t>Да, то как____________________________________________________________________</w:t>
      </w:r>
      <w:r>
        <w:rPr>
          <w:rFonts w:cs="Arial Unicode MS Cyr"/>
          <w:bCs/>
          <w:spacing w:val="-10"/>
          <w:sz w:val="28"/>
        </w:rPr>
        <w:t>_</w:t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bCs/>
          <w:color w:val="000000"/>
          <w:spacing w:val="-10"/>
          <w:sz w:val="28"/>
          <w:szCs w:val="24"/>
        </w:rPr>
        <w:t>_______________________________________________________________________</w:t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rFonts w:cs="Arial Unicode MS Cyr"/>
          <w:bCs/>
          <w:color w:val="000000"/>
          <w:spacing w:val="-10"/>
          <w:sz w:val="28"/>
          <w:szCs w:val="24"/>
        </w:rPr>
        <w:t>Нет, то почему_______________________________________________________________</w:t>
      </w:r>
      <w:r>
        <w:rPr>
          <w:rFonts w:cs="Arial Unicode MS Cyr"/>
          <w:bCs/>
          <w:spacing w:val="-10"/>
          <w:sz w:val="28"/>
        </w:rPr>
        <w:t>__</w:t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bCs/>
          <w:color w:val="000000"/>
          <w:spacing w:val="-10"/>
          <w:sz w:val="28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/>
          <w:bCs/>
          <w:color w:val="000000"/>
          <w:spacing w:val="-10"/>
          <w:sz w:val="28"/>
          <w:szCs w:val="24"/>
        </w:rPr>
        <w:t xml:space="preserve"> </w:t>
      </w:r>
      <w:r>
        <w:rPr>
          <w:bCs/>
          <w:color w:val="000000"/>
          <w:spacing w:val="-10"/>
          <w:sz w:val="28"/>
          <w:szCs w:val="24"/>
        </w:rPr>
        <w:t>Разделяете ли вы мусор __________________________________________________</w:t>
      </w:r>
    </w:p>
    <w:p>
      <w:pPr>
        <w:pStyle w:val="Normal"/>
        <w:rPr>
          <w:bCs/>
          <w:color w:val="000000"/>
          <w:spacing w:val="-10"/>
          <w:sz w:val="28"/>
          <w:szCs w:val="24"/>
        </w:rPr>
      </w:pPr>
      <w:r>
        <w:rPr>
          <w:bCs/>
          <w:color w:val="000000"/>
          <w:spacing w:val="-10"/>
          <w:sz w:val="28"/>
          <w:szCs w:val="24"/>
        </w:rPr>
      </w:r>
    </w:p>
    <w:p>
      <w:pPr>
        <w:pStyle w:val="Normal"/>
        <w:rPr/>
      </w:pPr>
      <w:r>
        <w:rPr>
          <w:bCs/>
          <w:color w:val="000000"/>
          <w:spacing w:val="-10"/>
          <w:sz w:val="28"/>
          <w:szCs w:val="24"/>
        </w:rPr>
        <w:t xml:space="preserve">Как поступаете с бумагой  ________________________________________________                                                                  </w:t>
      </w:r>
    </w:p>
    <w:p>
      <w:pPr>
        <w:pStyle w:val="Normal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70" w:dyaOrig="4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35pt;height:249.35pt" filled="f" o:ole="">
            <v:imagedata r:id="rId4" o:title=""/>
          </v:shape>
          <o:OLEObject Type="Embed" ProgID="" ShapeID="ole_rId3" DrawAspect="Content" ObjectID="_842301465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85" w:dyaOrig="31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2pt;height:156.5pt" filled="f" o:ole="">
            <v:imagedata r:id="rId6" o:title=""/>
          </v:shape>
          <o:OLEObject Type="Embed" ProgID="" ShapeID="ole_rId5" DrawAspect="Content" ObjectID="_576686053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объем и частота выбрасываемого мусо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з 3-х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з 4-х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з 5-7ми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ведро (</w:t>
            </w:r>
            <w:r>
              <w:rPr>
                <w:sz w:val="28"/>
                <w:szCs w:val="28"/>
                <w:lang w:val="en-GB"/>
              </w:rPr>
              <w:t>V</w:t>
            </w:r>
            <w:r>
              <w:rPr>
                <w:sz w:val="28"/>
                <w:szCs w:val="28"/>
              </w:rPr>
              <w:t>=60л) через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 (</w:t>
            </w:r>
            <w:r>
              <w:rPr>
                <w:sz w:val="28"/>
                <w:szCs w:val="28"/>
                <w:lang w:val="en-GB"/>
              </w:rPr>
              <w:t>V</w:t>
            </w:r>
            <w:r>
              <w:rPr>
                <w:sz w:val="28"/>
                <w:szCs w:val="28"/>
              </w:rPr>
              <w:t>=60л) каждый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 (</w:t>
            </w:r>
            <w:r>
              <w:rPr>
                <w:sz w:val="28"/>
                <w:szCs w:val="28"/>
                <w:lang w:val="en-GB"/>
              </w:rPr>
              <w:t>V</w:t>
            </w:r>
            <w:r>
              <w:rPr>
                <w:sz w:val="28"/>
                <w:szCs w:val="28"/>
              </w:rPr>
              <w:t>=120л)  каждый д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55pt;height:143.8pt" filled="f" o:ole="">
            <v:imagedata r:id="rId8" o:title=""/>
          </v:shape>
          <o:OLEObject Type="Embed" ProgID="" ShapeID="ole_rId7" DrawAspect="Content" ObjectID="_787596317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500"/>
        <w:gridCol w:w="2776"/>
      </w:tblGrid>
      <w:tr>
        <w:trPr>
          <w:trHeight w:val="66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валок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энергет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свал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072"/>
      </w:tblGrid>
      <w:tr>
        <w:trPr>
          <w:trHeight w:val="6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ТБ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картон, туалетная бумага, стекло, огрызок яблока, жестяная банка, пластиковый стакан, ящик с поч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экспери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дметы  уложить в ящик, засыпать почвой, выставить на улицу. Проверить состояние  предметов спустя 3 месяц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o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54:00Z</dcterms:created>
  <dc:creator>Дом</dc:creator>
  <dc:description/>
  <cp:keywords/>
  <dc:language>en-US</dc:language>
  <cp:lastModifiedBy>Дом</cp:lastModifiedBy>
  <cp:lastPrinted>2014-06-12T13:40:00Z</cp:lastPrinted>
  <dcterms:modified xsi:type="dcterms:W3CDTF">2014-07-14T06:44:00Z</dcterms:modified>
  <cp:revision>3</cp:revision>
  <dc:subject/>
  <dc:title>Муниципальное казенное образовательное учреждение </dc:title>
</cp:coreProperties>
</file>