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еклассное мероприят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доровый образ жизни – это модно</w:t>
      </w:r>
      <w:r>
        <w:rPr>
          <w:b/>
          <w:bCs/>
          <w:sz w:val="36"/>
          <w:szCs w:val="36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а здоровья школьников сейчас  актуальна. Педагоги все больше осознают, что именно они могут сделать для здоровья школьника гораздо больше, чем врач. Это касается нескольких аспектов профессиональной деятельности педагога, связанных с вопросами охраны здоровья воспитанник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мая разработка ориентирована на младший школьный возраст (8-10 лет). Внеклассное занятие, направлено на выявление и систематизацию знаний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звитие творческих способностей учащихся, воспитание активной жизненной позиции, ответственного отношения к своему здоровью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едставления о поня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правильных представлений о здоровом образе жизн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крыть позитивные и негативные факторы, влияющие на здоровье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активную жизненную позицию, ответственное отношение к своему здоро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и общения на слухо - зрительной основе.</w:t>
      </w:r>
    </w:p>
    <w:p>
      <w:pPr>
        <w:pStyle w:val="Normal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должительность</w:t>
      </w:r>
      <w:r>
        <w:rPr>
          <w:rFonts w:cs="Times New Roman CYR" w:ascii="Times New Roman CYR" w:hAnsi="Times New Roman CYR"/>
          <w:sz w:val="28"/>
          <w:szCs w:val="28"/>
        </w:rPr>
        <w:t>: 1 занятие- 45 мину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>: компьютер, проектор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зентация, карточки.</w:t>
      </w:r>
    </w:p>
    <w:p>
      <w:pPr>
        <w:pStyle w:val="Normal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autoSpaceDE w:val="false"/>
        <w:ind w:left="1080" w:hanging="10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00" w:leader="none"/>
        </w:tabs>
        <w:suppressAutoHyphens w:val="true"/>
        <w:autoSpaceDE w:val="false"/>
        <w:ind w:left="1080" w:hanging="10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общение темы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жнение по к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душный шар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е в моей жизн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ение на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лаг Здоровь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ог занятия / рефлексия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Конспект занятия № 1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доровый образ жизни – это модно!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онный момен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Сообщение темы за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мотрите и скажите, как называется тема нашего занятия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вы думаете, о чём мы будем говорить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на занятии мы будем обсуждать, что тако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оровье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доровый образ жизни </w:t>
      </w:r>
      <w:r>
        <w:rPr>
          <w:rFonts w:cs="Times New Roman CYR" w:ascii="Times New Roman CYR" w:hAnsi="Times New Roman CYR"/>
          <w:sz w:val="28"/>
          <w:szCs w:val="28"/>
        </w:rPr>
        <w:t>и ег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оставляющ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вы понимаете слово составляющ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пражнение по круг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сознать индивидуальные особенности своего здоровь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йчас все по кругу продолжите фразы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 считаю себя здоровым, потому что 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Я буду еще здоровее, если 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213" w:leader="none"/>
        </w:tabs>
        <w:autoSpaceDE w:val="false"/>
        <w:ind w:left="-70" w:right="-7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Воздушный шар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ознать ценность здоровья для каждого из учас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рисуйте воздушный шар, в корзине себя. Внутри шара поместит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6 чемоданов </w:t>
      </w:r>
      <w:r>
        <w:rPr>
          <w:rFonts w:cs="Times New Roman CYR" w:ascii="Times New Roman CYR" w:hAnsi="Times New Roman CYR"/>
          <w:sz w:val="28"/>
          <w:szCs w:val="28"/>
        </w:rPr>
        <w:t xml:space="preserve">и напишите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юбовь, работа, путешествия, здоровье, деньги, семь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то, что важно в жизни каждого из нас. Сейчас вы полетите на воздушном шаре, поднимаетесь в воздух и летите... Вы летите, но вдруг порыв ветра может обрушить ваш шар на землю. Чтобы полет продолжался, вам необходимо убрат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 чемодана</w:t>
      </w:r>
      <w:r>
        <w:rPr>
          <w:rFonts w:cs="Times New Roman CYR" w:ascii="Times New Roman CYR" w:hAnsi="Times New Roman CYR"/>
          <w:sz w:val="28"/>
          <w:szCs w:val="28"/>
        </w:rPr>
        <w:t xml:space="preserve">, без которых сможете обойтись в поле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чащиеся вычеркивают 3 чемодан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зад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вы оставили в воздушном шаре? Почему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з чего человек не может прожи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есед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Здоровье в моей жизни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думаете, что такое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доровье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Уставе Всемирной организации здравоохранения сказано, чт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доровь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это состояние полног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изического, духовного и со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благополучия, а не только отсутствие болезней и физических дефек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 вы думаете, зачем необходим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оровье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оровье</w:t>
      </w:r>
      <w:r>
        <w:rPr>
          <w:rFonts w:cs="Times New Roman CYR" w:ascii="Times New Roman CYR" w:hAnsi="Times New Roman CYR"/>
          <w:sz w:val="28"/>
          <w:szCs w:val="28"/>
        </w:rPr>
        <w:t xml:space="preserve"> - обеспечивает человеку долгую и активную жизнь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кажите, пожалуйста, что это тако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з жизни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Образ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жизни</w:t>
      </w:r>
      <w:r>
        <w:rPr>
          <w:rFonts w:cs="Times New Roman CYR" w:ascii="Times New Roman CYR" w:hAnsi="Times New Roman CYR"/>
          <w:sz w:val="28"/>
          <w:szCs w:val="28"/>
        </w:rPr>
        <w:t xml:space="preserve"> – вошедший в привычку способ жизнедеятельности, поведения людей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ьте на главный вопрос нашего занятия, что такое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доровый Образ Жизн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ЗОЖ)?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-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Здоровый образ жизни</w:t>
      </w:r>
      <w:r>
        <w:rPr>
          <w:rFonts w:cs="Times New Roman CYR" w:ascii="Times New Roman CYR" w:hAnsi="Times New Roman CYR"/>
          <w:sz w:val="28"/>
          <w:szCs w:val="28"/>
        </w:rPr>
        <w:t xml:space="preserve"> – образ жизни человека, его поведения, мышления, привычек, которые обеспечивают определенный уровень здоровья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йте подумаем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ставля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здоровый образ жизни</w:t>
      </w:r>
      <w:r>
        <w:rPr>
          <w:rFonts w:cs="Times New Roman CYR" w:ascii="Times New Roman CYR" w:hAnsi="Times New Roman CYR"/>
          <w:sz w:val="28"/>
          <w:szCs w:val="28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ставляющие</w:t>
      </w:r>
      <w:r>
        <w:rPr>
          <w:rFonts w:cs="Times New Roman CYR" w:ascii="Times New Roman CYR" w:hAnsi="Times New Roman CYR"/>
          <w:sz w:val="28"/>
          <w:szCs w:val="28"/>
        </w:rPr>
        <w:t xml:space="preserve"> ЗО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от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ьная а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али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ильное пит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  <w:tab w:val="left" w:pos="720" w:leader="none"/>
        </w:tabs>
        <w:autoSpaceDE w:val="false"/>
        <w:ind w:left="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ая гиги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мение управлять эмоц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rFonts w:cs="Times New Roman CYR" w:ascii="Times New Roman CYR" w:hAnsi="Times New Roman CYR"/>
          <w:b/>
          <w:sz w:val="28"/>
          <w:szCs w:val="28"/>
        </w:rPr>
        <w:t>Разделение на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мотрите внимательно задание для следующего занятия:</w:t>
      </w:r>
    </w:p>
    <w:p>
      <w:pPr>
        <w:pStyle w:val="Normal"/>
        <w:tabs>
          <w:tab w:val="clear" w:pos="708"/>
          <w:tab w:val="left" w:pos="31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ам нужно разделиться на группы.</w:t>
      </w:r>
    </w:p>
    <w:p>
      <w:pPr>
        <w:pStyle w:val="Normal"/>
        <w:tabs>
          <w:tab w:val="clear" w:pos="708"/>
          <w:tab w:val="left" w:pos="31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перь надо выбрать тему дл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едные привы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вильное пит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жим д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 следующему занятию вы по группам подготовите выступление на ваш выбор в виде: презентации, брошюры, доклада, коллажа или плака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лаг Здоровья</w:t>
      </w:r>
      <w:r>
        <w:rPr>
          <w:b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/>
          <w:sz w:val="28"/>
          <w:szCs w:val="28"/>
        </w:rPr>
        <w:t>Работа в группах.</w:t>
      </w:r>
    </w:p>
    <w:p>
      <w:pPr>
        <w:pStyle w:val="Normal"/>
        <w:autoSpaceDE w:val="false"/>
        <w:ind w:right="-38" w:hanging="0"/>
        <w:jc w:val="both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крепить представление о поняти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оровый образ жизни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заключении вы по группам должны придумать и нарисовать фла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думать девиз со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ый образ жизни – это модно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 xml:space="preserve">Каждая группа представит свой девиз и флаг и расскажет, что на нем изображено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Итог за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было интересного и полезного на занятии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мосов Н.М. Раздумья о здоровье., 2012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сицын Ю.П. Здоровье человека – социальная ценность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хоров Б.Б. экология человека. СПб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илов М.Л. Приобщение детей к народным здравоохранительным традициям. М., 201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3:00Z</dcterms:created>
  <dc:creator>Валерий</dc:creator>
  <dc:description/>
  <cp:keywords/>
  <dc:language>en-US</dc:language>
  <cp:lastModifiedBy>Валерий</cp:lastModifiedBy>
  <dcterms:modified xsi:type="dcterms:W3CDTF">2014-03-22T17:12:00Z</dcterms:modified>
  <cp:revision>47</cp:revision>
  <dc:subject/>
  <dc:title/>
</cp:coreProperties>
</file>