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особенности природы Росс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олица нашей Родины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едент Росси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 какие две части   делится  Росс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й климатический пояс преобладает 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ктиче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тропиче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ре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е национальности можно встретить 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еречислите, что производит тяжелая промышленнос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еречислите, что производит легкая промышленн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еречислите, какие отрасли сельского хозяйства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зона арктических пустынь и зона тунд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тьте, каким цветом на карте обозначается зона арктических пусты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тметьте, каким цветом на карте обозначается зона арктических пусты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еркните, какого животного не встретишь в арктической пустыне</w:t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ые медведи;</w:t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юлени;</w:t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а.</w:t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Вычеркните, какого животного не встретишь в зоне тундры</w:t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верный олень;</w:t>
      </w:r>
    </w:p>
    <w:p>
      <w:pPr>
        <w:pStyle w:val="Normal"/>
        <w:tabs>
          <w:tab w:val="left" w:pos="708" w:leader="none"/>
          <w:tab w:val="left" w:pos="5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зайцы-беляки;</w:t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ны.</w:t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ислите, какие национальности живут в арктической пустыне</w:t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Перечислите, какие национальности живут в зоне тундры</w:t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left" w:pos="708" w:leader="none"/>
          <w:tab w:val="left" w:pos="5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зона степей, лесная зона»</w:t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тьте, как на карте обозначается зона степей</w:t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70960"/>
                          <a:chOff x="0" y="0"/>
                          <a:chExt cx="5600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4.95pt" coordorigin="0,0" coordsize="8819,899">
                <v:rect id="shape_0" stroked="f" o:allowincell="f" style="position:absolute;left:0;top:0;width:88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7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7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тметьте, как на карте обозначается лесная з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570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70960"/>
                          <a:chOff x="0" y="0"/>
                          <a:chExt cx="56001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4.95pt" coordorigin="0,0" coordsize="8819,899">
                <v:rect id="shape_0" stroked="f" o:allowincell="f" style="position:absolute;left:0;top:0;width:88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7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7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берите правильно климатические условия для лесной з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л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ров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ре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ыберите правильно климатические условия для степной з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л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ров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ре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ислите животных и растений, которые можно встретить в лесной з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,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еречислите животных и растений, которые можно встретить в степной з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нь,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,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берите правильное утверждение, как нужно вести себя в л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льзя рвать и топтать цв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льзя есть дикорастущие яг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омать деревья и кустар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мусорить и жечь кост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льзя разрушать гнезда и н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льзя кричать и шуметь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родные зоны России. Соедините стрелочками названия соответственно цвету на карте природных з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она арктических пустынь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она лес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тепей</w:t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она тундры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устынь и полупустынь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убтропиков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едини стрелками климатические зоны соответствующими климатическими условиями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арктических пустынь                  теплый климат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тундры</w:t>
        <w:tab/>
        <w:tab/>
        <w:tab/>
        <w:tab/>
        <w:tab/>
        <w:t xml:space="preserve">  суровый климат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лесов</w:t>
        <w:tab/>
        <w:tab/>
        <w:tab/>
        <w:tab/>
        <w:tab/>
        <w:t xml:space="preserve">  прохладный климат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черкни, какое растение не встретишь в зоне пустынь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па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счаная акация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янка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черкни, какое животное  не встретишь в зоне пустынь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ук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юлень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щерица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исли, какие горы на территории России ты знаешь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и, какие крупные города России ты знаешь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толица нашей Родины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зедент Росси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На какие две части   делится  Росс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еречисли, какие отрасли  промышленности ты знаешь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география материков и океанов»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числи материки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исли океаны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В океане встречаются льды, отколовшиеся от ледников суши их называют: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ейфующими льдами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йсбергами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Подчеркни только названия морских животных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рж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льдь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умбрия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ска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юлень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Какие  2 океана омывают Африку. Подчеркни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и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лантически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верно Ледовиты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йский океан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Самый большой океан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и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лантически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верно Ледовиты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йский океан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Подчеркни, в каких климатических поясах находится Африка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арком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ренном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одном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читай названия растений и животных Африки. Найди лишнее и зачеркни его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мбук, бананы, яблоня, пальма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лла, носорог, буйвол, лось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география материков»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черки правильный ответ. Какие океаны омывают Австралию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и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лантически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верно Ледовиты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йский океан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 называется самое крупное озеро Австралии? 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йкал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я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йр-Норт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называется главная река Австралии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га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рлинг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ррей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в Австралии называют скрэбом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росли пологих непроходимых кустарников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видность эвкалипта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евовидные папоротники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черкните животное, которое не обитает  в Австралии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енгуру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конос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ала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ый медведь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6. Подчерки правильный ответ. Какие океаны омывают Антарктиду? 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и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лантически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верно Ледовиты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йский океан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Подчерки правильный ответ, как называется точка , расположенная в центре Антарктиды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верный полюс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адный полюс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жный полюс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 Зачеркните животное, которое не обитает  в Антарктиде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юлень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ний кит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ый медведь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 Америка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черки правильный ответ. Какие океаны омывают Северную Америку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и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лантически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верно Ледовиты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йский океан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е название получили озера Северной Америки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ликие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ссисипи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агара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акой природной зоне можно встретить кактусы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ундре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айге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стыне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то является коренным населением Северной Америки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оригены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кимосы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ейцы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й город является столицей США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вана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шингто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хико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Подчерки правильный ответ. Какие океаны омывают Южную  Америку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и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лантически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верно Ледовиты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йский океан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ая река в Южной Америке является самой большой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тикака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азонка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л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означает слово «сельва»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а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ре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.Вычеркни, какой из этих фруктов не растет в тропическом лесу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ша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кос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 называется самая маленькая птичка на Земле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к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бри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гарки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каком материке ты живешь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жная Америка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стралия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вразия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какие 2 части делится Евразия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толица нашей Родины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едент России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е самые высокие горы на земном шаре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альские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малаи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вказ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новная форма рельефа Евразии является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ы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внины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скогорье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Перечисли, какие озера находятся на материке Евразии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Перечислите, какие животные находятся на грани вымирания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.Какой океан является самым большим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и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лантически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верно Ледовитый океан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йский океан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Как называется самый холодный материк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вразия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арктида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стралия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фрика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верная Америка;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жная Америка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576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Учитель</dc:creator>
  <dc:description/>
  <cp:keywords/>
  <dc:language>en-US</dc:language>
  <cp:lastModifiedBy>Учитель</cp:lastModifiedBy>
  <dcterms:modified xsi:type="dcterms:W3CDTF">2012-10-03T10:03:00Z</dcterms:modified>
  <cp:revision>7</cp:revision>
  <dc:subject/>
  <dc:title>Контрольная работа по теме «особенности природы России»</dc:title>
</cp:coreProperties>
</file>