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химии и физики по теме: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Электролитическая диссоциация».</w:t>
      </w:r>
    </w:p>
    <w:p>
      <w:pPr>
        <w:pStyle w:val="Normal"/>
        <w:spacing w:lineRule="auto" w:line="240"/>
        <w:ind w:firstLine="709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Дать понятие об электролитах. Изучить процесс электролитической диссоциации. Рассмотреть механизм диссоциации веществ с различным типом связи. Уметь определять электролиты по формулам веществ. Продолжить формирование основных умений и навыков: наблюдать, анализировать, делать выводы, работать с веществами.</w:t>
      </w:r>
    </w:p>
    <w:p>
      <w:pPr>
        <w:pStyle w:val="Normal"/>
        <w:spacing w:lineRule="auto" w:line="240"/>
        <w:rPr>
          <w:sz w:val="44"/>
          <w:szCs w:val="44"/>
        </w:rPr>
      </w:pPr>
      <w:r>
        <w:rPr>
          <w:b/>
          <w:sz w:val="28"/>
          <w:szCs w:val="28"/>
        </w:rPr>
        <w:t>Оборудование и реактивы:</w:t>
      </w:r>
      <w:r>
        <w:rPr>
          <w:sz w:val="28"/>
          <w:szCs w:val="28"/>
        </w:rPr>
        <w:t xml:space="preserve"> Приборы  для определения электропроводности растворов с лампочкой; растворы щелочей, кислот, солей; портреты ученых, таблицы: «Диссоциация веществ с различным типом связи», «Строение диполя воды» . Источники  питания, амперметр, электролитические ванны, лампочки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Актуализация.</w:t>
      </w:r>
    </w:p>
    <w:p>
      <w:pPr>
        <w:pStyle w:val="Normal"/>
        <w:rPr/>
      </w:pPr>
      <w:r>
        <w:rPr>
          <w:sz w:val="28"/>
          <w:szCs w:val="28"/>
        </w:rPr>
        <w:t>Задание по вариантам  (раздаются карточки – задания, дополнить предложения). Проводится взаимопроверка.</w:t>
      </w:r>
      <w:r>
        <w:rPr/>
        <w:t xml:space="preserve">       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1 вариант ……..  фамилия……………………</w:t>
      </w:r>
    </w:p>
    <w:p>
      <w:pPr>
        <w:pStyle w:val="Normal"/>
        <w:rPr/>
      </w:pPr>
      <w:r>
        <w:rPr/>
        <w:t xml:space="preserve">1  Атом, потерявший 1 или 2 электрона называется. ………            </w:t>
      </w:r>
    </w:p>
    <w:p>
      <w:pPr>
        <w:pStyle w:val="Normal"/>
        <w:rPr/>
      </w:pPr>
      <w:r>
        <w:rPr/>
        <w:t>2  Если заряды одноименные, то они ……………..</w:t>
      </w:r>
    </w:p>
    <w:p>
      <w:pPr>
        <w:pStyle w:val="Normal"/>
        <w:rPr/>
      </w:pPr>
      <w:r>
        <w:rPr/>
        <w:t>3  Вещества, не  имеющие свободные заряды называются ……………….</w:t>
      </w:r>
    </w:p>
    <w:p>
      <w:pPr>
        <w:pStyle w:val="Normal"/>
        <w:rPr/>
      </w:pPr>
      <w:r>
        <w:rPr/>
        <w:t>4  Растворение- это  …………-  …………….. процесс.</w:t>
      </w:r>
    </w:p>
    <w:p>
      <w:pPr>
        <w:pStyle w:val="Normal"/>
        <w:rPr/>
      </w:pPr>
      <w:r>
        <w:rPr/>
        <w:t>5  Растворение веществ  сопровождается …………. или …………….. теп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2 вариант ……… фамилия…………………</w:t>
      </w:r>
    </w:p>
    <w:p>
      <w:pPr>
        <w:pStyle w:val="Normal"/>
        <w:rPr/>
      </w:pPr>
      <w:r>
        <w:rPr/>
        <w:t>1  Атом, получивший1 или 2 электрона называется …………</w:t>
      </w:r>
    </w:p>
    <w:p>
      <w:pPr>
        <w:pStyle w:val="Normal"/>
        <w:rPr/>
      </w:pPr>
      <w:r>
        <w:rPr/>
        <w:t>2  Вещества, имеющие свободные заряды называются ……………….</w:t>
      </w:r>
    </w:p>
    <w:p>
      <w:pPr>
        <w:pStyle w:val="Normal"/>
        <w:rPr/>
      </w:pPr>
      <w:r>
        <w:rPr/>
        <w:t>3  Раствор состоит из …………… и ………………..</w:t>
      </w:r>
    </w:p>
    <w:p>
      <w:pPr>
        <w:pStyle w:val="Normal"/>
        <w:rPr/>
      </w:pPr>
      <w:r>
        <w:rPr/>
        <w:t>4    В результате химического  взаимодействия растворенного вещества с водой образуются соединения …………..</w:t>
      </w:r>
    </w:p>
    <w:p>
      <w:pPr>
        <w:pStyle w:val="Normal"/>
        <w:rPr/>
      </w:pPr>
      <w:r>
        <w:rPr/>
        <w:t>5  Если при комнатной температуре в 100 г воды растворено больше 1 г вещества- это вещество ……..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>Учитель химии.</w:t>
      </w:r>
      <w:r>
        <w:rPr>
          <w:sz w:val="28"/>
          <w:szCs w:val="28"/>
        </w:rPr>
        <w:t xml:space="preserve"> Ребята, скажите, понятны ли вам слова «электролит» и «диссоциация»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 Конечно не понятны, потому что эти термины для вас новые. Итак, я предлагаю вам отправиться в мир поиска и знаний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на доске зап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лектролит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>Уч. химии.</w:t>
      </w:r>
      <w:r>
        <w:rPr>
          <w:sz w:val="28"/>
          <w:szCs w:val="28"/>
        </w:rPr>
        <w:t xml:space="preserve"> Обратимся к знаниям по физике. Верно ли, что все вещества проводят электрический ток</w:t>
      </w:r>
      <w:r>
        <w:rPr>
          <w:b/>
          <w:sz w:val="28"/>
          <w:szCs w:val="28"/>
        </w:rPr>
        <w:t>?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>Давайте повторим классический опыт, доказывающий наши предполож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Демонстрация  опыта с использованием прибора с лампочкой, показывающего электропроводность растворов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Какой можно сделать вывод на основе проделанных опытов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56540</wp:posOffset>
                </wp:positionV>
                <wp:extent cx="381000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53540</wp:posOffset>
                </wp:positionH>
                <wp:positionV relativeFrom="paragraph">
                  <wp:posOffset>256540</wp:posOffset>
                </wp:positionV>
                <wp:extent cx="746760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ещества</w:t>
      </w:r>
    </w:p>
    <w:p>
      <w:pPr>
        <w:pStyle w:val="Normal"/>
        <w:spacing w:lineRule="auto" w:line="240" w:before="28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электролиты                       неэлктролит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даем определения этим терминам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-Следовательно из классов электролитов исключаются нерастворимые веществ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аботаем со вторым термин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i/>
          <w:sz w:val="28"/>
          <w:szCs w:val="28"/>
        </w:rPr>
        <w:t>На доске зап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иссоциация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Автор теории ЭД шведский ученый Сванте Аррениус. (</w:t>
      </w:r>
      <w:r>
        <w:rPr>
          <w:i/>
          <w:sz w:val="28"/>
          <w:szCs w:val="28"/>
        </w:rPr>
        <w:t>портрет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Знакомо ли вам его имя? Физик – химик выяснил природу растворов электролитов и сделал логический вывод: чтобы лампочка загорелась, цепь должна замкнуться через раствор электролита. Это может произойти, если появится упорядоченное движение заряженных частиц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Что это за частицы в растворах солей и кислот?(Вы знакомились с такими частицами в 7 кл. при изучении ионной связи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Ионы-----«+» и «-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Диссоциация – распад электролита на ион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Являясь приверженцем физической теории растворов Аррениус не ответил на вопросы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. Почему именно в водном растворе происходит диссоциация веществ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Откуда берутся ионы в растворах кислот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Доработали теорию  русские химики И. А. Каблуков и В. А. Кистяковский. </w:t>
      </w:r>
      <w:r>
        <w:rPr>
          <w:i/>
          <w:sz w:val="28"/>
          <w:szCs w:val="28"/>
        </w:rPr>
        <w:t>(портреты ученых)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Суть дополнени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Причиной диссоциации электролита в растворе является гидратация, т.е. взаимодействие с молекулами вод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263140</wp:posOffset>
                </wp:positionH>
                <wp:positionV relativeFrom="paragraph">
                  <wp:posOffset>192405</wp:posOffset>
                </wp:positionV>
                <wp:extent cx="9525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.                                          диссоциац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оны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-1905</wp:posOffset>
                </wp:positionV>
                <wp:extent cx="88582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58390</wp:posOffset>
                </wp:positionH>
                <wp:positionV relativeFrom="paragraph">
                  <wp:posOffset>-1905</wp:posOffset>
                </wp:positionV>
                <wp:extent cx="138112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идратированные                                     негидратированные</w:t>
        <w:tab/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53440</wp:posOffset>
                </wp:positionH>
                <wp:positionV relativeFrom="paragraph">
                  <wp:posOffset>183515</wp:posOffset>
                </wp:positionV>
                <wp:extent cx="1209675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05990</wp:posOffset>
                </wp:positionH>
                <wp:positionV relativeFrom="paragraph">
                  <wp:posOffset>183515</wp:posOffset>
                </wp:positionV>
                <wp:extent cx="1066800" cy="200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( 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                                                          ( -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(у  ионов  свойства разные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Давайте вспомним строение вод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тип связ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какой из элементов имеет большую  электроотрицательность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разбираем образование диполя воды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т.к. у вас есть опорные знания по физике и химии, я предлагаю поработать в группах. Итак, представьте, что вы младшие научные сотрудники. Каждой группе выдается задание, которое вы должны выполнить за 5 минут, используя учебник. Каждая группа готовит сообщение по своему заданию (2 мин.) </w:t>
      </w:r>
      <w:r>
        <w:rPr>
          <w:i/>
          <w:sz w:val="28"/>
          <w:szCs w:val="28"/>
        </w:rPr>
        <w:t>Работа в группах с подготовленными консультанта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дания для групп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ъяснить диссоциацию веществ с ионной связью, используя опорную схему: ориентация--- гидратация--- гидратированные ионы.(учебник. Стр. 144-145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ъяснить диссоциацию веществ с ковалентной полярной  связью, используя опорную схему: ориентация--- гидратация--- ионизация---гидратированные ионы. (учебник. Стр. 144-145)</w:t>
      </w:r>
    </w:p>
    <w:p>
      <w:pPr>
        <w:pStyle w:val="Style17"/>
        <w:spacing w:lineRule="auto" w:line="240" w:before="0" w:after="0"/>
        <w:ind w:left="1260" w:hanging="540"/>
        <w:contextualSpacing/>
        <w:rPr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>Работа в группах, обмен информацией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83760" cy="35128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физики.</w:t>
      </w:r>
    </w:p>
    <w:p>
      <w:pPr>
        <w:pStyle w:val="Style17"/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ы изучили теорию  электролитической диссоциации и теперь знаете, что происходит с растворами веществ в воде. Сейчас мы проверим экспериментально какие растворы являются проводниками электричества, какие нет.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 </w:t>
      </w:r>
      <w:r>
        <w:rPr>
          <w:i/>
          <w:sz w:val="28"/>
          <w:szCs w:val="28"/>
        </w:rPr>
        <w:t>Учащиеся изучают инструкцию к лабораторной работе, зарисовывают схему соединения приборов.</w:t>
      </w:r>
    </w:p>
    <w:p>
      <w:pPr>
        <w:pStyle w:val="Style17"/>
        <w:spacing w:lineRule="auto" w:line="240" w:before="0" w:after="0"/>
        <w:contextualSpacing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149860</wp:posOffset>
            </wp:positionV>
            <wp:extent cx="2990850" cy="3427095"/>
            <wp:effectExtent l="0" t="0" r="0" b="0"/>
            <wp:wrapTight wrapText="bothSides">
              <wp:wrapPolygon edited="0">
                <wp:start x="-7" y="0"/>
                <wp:lineTo x="-7" y="994"/>
                <wp:lineTo x="998" y="994"/>
                <wp:lineTo x="998" y="0"/>
                <wp:lineTo x="-7" y="0"/>
              </wp:wrapPolygon>
            </wp:wrapTight>
            <wp:docPr id="9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427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дин ученик выполняет ее же на переносной доске.</w:t>
      </w:r>
    </w:p>
    <w:p>
      <w:pPr>
        <w:pStyle w:val="Style17"/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ка откидывается и схема проверяется учителем, делаются замечания учащимися.</w:t>
      </w:r>
    </w:p>
    <w:p>
      <w:pPr>
        <w:pStyle w:val="Style17"/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ащиеся собирают цепь по схеме и по очереди опускают электролиты в ванну. Делают вывод о проводимости растворов, заполняют таблицу в инструкции.</w:t>
      </w:r>
    </w:p>
    <w:p>
      <w:pPr>
        <w:pStyle w:val="Style17"/>
        <w:spacing w:lineRule="auto" w:line="240"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крепление и проверка результатов урока проводится по тесту в инструкции. </w:t>
      </w:r>
    </w:p>
    <w:p>
      <w:pPr>
        <w:pStyle w:val="Style17"/>
        <w:spacing w:lineRule="auto" w:line="240"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ы к тесту показываются в конце урока. Учащиеся проверяют их сами. Выставляют себе оценки.</w:t>
      </w:r>
    </w:p>
    <w:p>
      <w:pPr>
        <w:pStyle w:val="Style17"/>
        <w:spacing w:lineRule="auto" w:line="240"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нструкции собираются и проверяются учителем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прос к классу « что нового мы узнали на уроке?» учащиеся отвечают , делают вювод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вод: Сегодня мы рассмотрели термины и понятия, касающиеся темы ТЭД. Напомните мне их пожалуйста (диссоциация, электролит, неэлектроли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На этом наши познания не заканчиваются, на следующем  уроке мы продолжим эту тему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277495</wp:posOffset>
            </wp:positionV>
            <wp:extent cx="4800600" cy="3594100"/>
            <wp:effectExtent l="0" t="0" r="0" b="0"/>
            <wp:wrapTight wrapText="bothSides">
              <wp:wrapPolygon edited="0">
                <wp:start x="-53" y="0"/>
                <wp:lineTo x="-53" y="21523"/>
                <wp:lineTo x="21600" y="21523"/>
                <wp:lineTo x="21600" y="0"/>
                <wp:lineTo x="-53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Дом.  Задание §35.</w:t>
      </w:r>
      <w:r>
        <w:rPr>
          <w:lang w:val="en-US" w:eastAsia="en-US"/>
        </w:rPr>
        <w:t xml:space="preserve"> </w:t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4:05:00Z</dcterms:created>
  <dc:creator>Комп</dc:creator>
  <dc:description/>
  <cp:keywords/>
  <dc:language>en-US</dc:language>
  <cp:lastModifiedBy>Loner-XP</cp:lastModifiedBy>
  <cp:lastPrinted>2010-11-14T23:19:00Z</cp:lastPrinted>
  <dcterms:modified xsi:type="dcterms:W3CDTF">2014-02-17T12:34:00Z</dcterms:modified>
  <cp:revision>6</cp:revision>
  <dc:subject/>
  <dc:title>Интегрированный урок химии и физики по теме: « Электролитическая диссоциация»</dc:title>
</cp:coreProperties>
</file>