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курс научно-исследовательских и прикладных проектов учащихся ОУ </w:t>
      </w:r>
    </w:p>
    <w:p>
      <w:pPr>
        <w:pStyle w:val="Normal"/>
        <w:jc w:val="center"/>
        <w:rPr/>
      </w:pPr>
      <w:r>
        <w:rPr/>
        <w:t>по теме охраны и восстановления водных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сследовательская работ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стояние водного биоразнообразия сельского водоём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у выполнил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цкая Екатерина</w:t>
            </w:r>
          </w:p>
          <w:p>
            <w:pPr>
              <w:pStyle w:val="Normal"/>
              <w:jc w:val="both"/>
              <w:rPr/>
            </w:pPr>
            <w:r>
              <w:rPr/>
              <w:t>ученица 10  класса</w:t>
            </w:r>
          </w:p>
          <w:p>
            <w:pPr>
              <w:pStyle w:val="Normal"/>
              <w:jc w:val="both"/>
              <w:rPr/>
            </w:pPr>
            <w:r>
              <w:rPr/>
              <w:t>МОУ Плодородная СОШ № 16</w:t>
            </w:r>
          </w:p>
          <w:p>
            <w:pPr>
              <w:pStyle w:val="Normal"/>
              <w:jc w:val="both"/>
              <w:rPr/>
            </w:pPr>
            <w:r>
              <w:rPr/>
              <w:t>Це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цкая 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, химии</w:t>
            </w:r>
          </w:p>
          <w:p>
            <w:pPr>
              <w:pStyle w:val="Normal"/>
              <w:jc w:val="both"/>
              <w:rPr/>
            </w:pPr>
            <w:r>
              <w:rPr/>
              <w:t>МОУ Плодородной СОШ №16</w:t>
            </w:r>
          </w:p>
          <w:p>
            <w:pPr>
              <w:pStyle w:val="Normal"/>
              <w:jc w:val="both"/>
              <w:rPr/>
            </w:pPr>
            <w:r>
              <w:rPr/>
              <w:t>адрес: индекс 3477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остов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Цел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. Плодород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л. Гагарина,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.:   9 – 21 -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лодородное</w:t>
      </w:r>
    </w:p>
    <w:p>
      <w:pPr>
        <w:pStyle w:val="Normal"/>
        <w:jc w:val="center"/>
        <w:rPr/>
      </w:pPr>
      <w:r>
        <w:rPr/>
        <w:t>2007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последние годы слово «экология» звучит все чаще, все тревожнее. Если раньше  мы не очень-то вникали в смысл этого понятия, то сегодня содрогаемся от тех ужасающих фактов преступной травли и убийства природы, а это значит и себя. Эта информация обрушивается на нас ежедневно, ежечасно, ежеминутно. Воздух, которым мы дышим, вода, которую пьём, продукты, которыми питаемся, никак не соответствуют тому, что исключает болезни, поднимает настроение, рождает уверенность в завтрашнем дне. Увы, ситуация в России настолько тревожна, что хочется закричать: «Опомнитесь, люди, слухи о глобальной катастрофе вовсе не преувеличены!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хранение водного биоразнообразия сельских водоём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должить формирование познавательной деятельности уча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сширить и углубить знания учащихся о влиянии человека на гидросферу, о глобальных экологических проблем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учение природы родного края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ание ответственности и уважительного отношения к окружающей среде и ко всему живому на Земл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отвращение разрушительного антропогенного воздействия на окружающую сред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влечение в практическую деятельность по сохранению и восстановлению водных ресур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индивидуальных и творческих способностей 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/>
        <w:t>ст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    Введение                                                                                            3</w:t>
      </w:r>
    </w:p>
    <w:p>
      <w:pPr>
        <w:pStyle w:val="Normal"/>
        <w:spacing w:lineRule="auto" w:line="360"/>
        <w:rPr/>
      </w:pPr>
      <w:r>
        <w:rPr/>
        <w:t>2.      Основная часть                                                                                  4</w:t>
      </w:r>
    </w:p>
    <w:p>
      <w:pPr>
        <w:pStyle w:val="Normal"/>
        <w:spacing w:lineRule="auto" w:line="360"/>
        <w:rPr/>
      </w:pPr>
      <w:r>
        <w:rPr/>
        <w:t>2.1   Край родной – Целина!                                                                      7</w:t>
      </w:r>
    </w:p>
    <w:p>
      <w:pPr>
        <w:pStyle w:val="Normal"/>
        <w:spacing w:lineRule="auto" w:line="360"/>
        <w:rPr/>
      </w:pPr>
      <w:r>
        <w:rPr/>
        <w:t>2.2   Задачи юных экологов                                                                       7</w:t>
      </w:r>
    </w:p>
    <w:p>
      <w:pPr>
        <w:pStyle w:val="Normal"/>
        <w:spacing w:lineRule="auto" w:line="360"/>
        <w:rPr/>
      </w:pPr>
      <w:r>
        <w:rPr/>
        <w:t>2.3   Результаты работы                                                                             8</w:t>
      </w:r>
    </w:p>
    <w:p>
      <w:pPr>
        <w:pStyle w:val="Normal"/>
        <w:spacing w:lineRule="auto" w:line="360"/>
        <w:rPr/>
      </w:pPr>
      <w:r>
        <w:rPr/>
        <w:t>3.      Заключение                                                                                       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/>
        <w:t>Человека называют властелином природы, но мудрость которую мы властвуем, от природы не даётся. Этому надо учиться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Эти слова сказаны Николаем Ивановичем Лобачевским 150 лет назад. В то время мысль замечательного ученого не поняли. Не поняв - забыли. Лишь теперь, когда в руках человека оказались могучие средства воздействия на природу, стало ясн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до не подчинять себе природу, а дружить с н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ействовать не вопреки, а согласно законам Приро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до учиться бережному обращению с Природо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менно это имел ввиду Николай Иванович Лобачевский, предостерегая потомков от бездумного «властвования». Природа – это живая, чувствительная. Очень сложная система: даже самый тихий наш шаг для неё ощутим. От каждого из нас зависит, что останется в этом мире будущим поколения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ревожные мысли о неблагополучии в состоянии окружающей среды приходят со всех континентов, о них говорят на разных языках. Наш мир перерезан границами условно. Экологическое настоящее и будущее у всех народов общее. А потому и каждое государство – большое и малое, каждый житель планеты Земля, все несут ответственность перед всем человечеством за сохранение природы для нынешнего и будущего поколени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сё в нашем многосложном мире взаимосвязано, природа хрупка и ранима, а последствия глубокого, бездумного отношения могут быть катастрофическими. Ведь планета у нас одна. И другой не будет. Поэтому берегите е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ейчас остро стоит проблема нехватки питьевой воды. Одна из причин сокращения запасов пресной воды – уменьшение водоносности рек, связанное с уменьшением количества лесов вдоль рек, строительство плотин на равнинных реках и водохранилищ при ГЭС, приводит к не пополнению запасов воды. Вода заболачивается, прилегающие к ним земли заголяются, снижается их плодородие, но главная причина дефицита воды на Земле – ее загрязнение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ежде всего, следует более экономно расходовать воду. Необходимо сократить непроизводственные ее расходы в сельском хозяйстве и промышленности. Дефицит пресной воды – это не только нехватка питьевой воды, но и изменение состояния пресных водоёмов, вызывающие гибель обитающих в них живых организмов. Ситуация настолько катастрофична, что любое даже самое незначительное изменение в норме, приводит к катастрофичным последствия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</w:t>
      </w:r>
      <w:r>
        <w:rPr/>
        <w:t xml:space="preserve">  </w:t>
      </w:r>
      <w:r>
        <w:rPr>
          <w:b/>
        </w:rPr>
        <w:t>Край родной – Целина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Целинский район, протянувшийся на 110 км с севера на юг, достигающий 25-40 км в поперечнике, расположен в юго-восточной части ростовской области. Граничит с Сальским, Песчанокопским, Зерноградским, Егорлыкскими районами Ростовской области и Белоглинским – Краснодарского кра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бщая земельная площадь его составляет 212,9 тысячи гектаров, в том числе сельхозугодий – 193,4тысячи, пашни – 172,8 тысячи гектар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геоморфологическом отношении территория района расположена в северной части Кубано – Приазовской равнины, охватывающей бассейны степных рек Егорлык, реки Маныч – притока Дона. Равнинная поверхность междуречных водоразделов нарушается системой балок. Кроме того. На поверхности степи нередко встречаются бессточные лиманные понижения и мелкие степные западины, вода в которых, накапливалась талыми водами и ливневыми дождями, сохраняется порой до середины лета, препятствуя земледелию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лиматические условия, в которых расположен район, типичен для южной части Ростов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 схеме агроклиматического районирования области, район расположен в зоне недостаточного увлажнения третьего (жаркого) пояса с крайне неустойчивыми температурами в течении года. В иные январские дни здесь достигают – 35,5 градусов, а в июле жара превышает +30 градусов. По данным Целинской метеорологической станции, средняя многолетняя годовая температура составляет +8,8, минимальная – 34,1 и максимальная +40,3 градуса. Продолжительность безморозного периода – от 200 до 240 дней – вполне достаточна для нормального созревания сельскохозяйственных культур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езкие колебания температур, особенно зимой частые оттепели, сменяющиеся сильными морозами, сухость воздуха, потоки сильных восточных ветров, «черные» бури временами приводят к почвенной засухе и выдуванию посев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За год в районе в среднем осадков выпадает 411 – 468 мм, но с большими отклонениями по годам: в 1959 году их было всего 336,6 миллиметра, в 1938 году – 260,9. Но в отдельные годы (1933-1958) осадков бывает и до 650-720 миллиметров. Среднего количества осадков вполне хватает для нормального увлажнения почвы. Однако и тут большая часть их приходится на теплое время и носит ливневый характер. Малоблагоприятный климат в сочетании с плодородными черноземными почвами даёт возможность в этих степных местах широкому занятию земледелием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еобладающие почвы в районе – предкавказские черноземы, высококарбонатные и частично засоленные. Их разновидности: западно-предкавказские мощные, среднемощные и южные карбонатные, - плодородные почвы. Чернозёмный (гумусовый) слой западно-предкавказских мощных почв, например. Достигает130 сантиметров, с хорошо выраженной зернистой структуро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долинах и балках встречаются темноцветные луговые почвы, также с довольно мощным слоем гумуса. Их площади невелики – всего 2-3 процента, но они представляют большую ценность для возделывания овощей, кормовых корнеплодов и других пропашных культур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Естественные воды района незначительны. Они представлены главным образом водами реки Средний Егорлык, да пересыхающими летом по балкам западинами. И только пришедший в эти края человек соорудил у хуторов и сёл гребли, перекрыв ими балки, - образовал большое количество полноводных прудов. Они-то и служат на большей части территории района для разведения прудовой рыбы, водопоя скота, вода их частично используется под орошение огородных и кормовых культур, смягчает микроклимат у населенных пункт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еперь, можно сказать, все пруды и водоёмы зарыблены. Местные рыбные хозяйства круглогодично снабжают людей свежей рыбо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собой популярностью в округе пользуется рыбное хозяйство Владимира Семёновича Бахолдин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Летом 2007 года экологический отряд МОУ Плодородная СОШ №16 обследовал состояние водоёма (пруда), принадлежавшему рыбоводу Бахолдин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2.2 </w:t>
      </w:r>
      <w:r>
        <w:rPr/>
        <w:t xml:space="preserve">  </w:t>
      </w:r>
      <w:r>
        <w:rPr>
          <w:b/>
        </w:rPr>
        <w:t>Перед юными экологами стояли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спрогнозировать развитие экологической ситуации вокруг объек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по биологическим индикаторам определить качество в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по типу обрастания прибрежных предметов определить степень загрязнения в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ь, какие экологические объекты (свалки, полигоны отходов, мусор и прочее) находятся поблиз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метить экологические объекты на карте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ктуальность нашей работы заключалось в том, что охрана окружающей среды, а также охрана и восстановление водных ресурсов – один из самых действенных способов сохранения живой природ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Исследования водоёма  проводились в течение лета 2007 года. Водоём (пруд) расположен в двух километрах от села Плодородное (рис 1). Долгое время пруды колхоза имени Гагарина (с. Плодородное) были ничем не примечательными. Водилась здесь рыба, ловили ее любители, на том дело кончалось. Толчком к организации рыбоводства в колхозе послужило постановление правительства « О мерах по дальнейшему развитию рыбоводства и увеличению вылова рыбы в пресноводных водоёмах страны». Правление колхоза задумалось над тем, как ввести в оборот десятикилометровую балку Мокрая Кугульта, которая в то время ни давала никакой отдачи. Было решено реконструировать пруды, протянувшиеся по этой балке, и начать в них разведение рыбы. Возглавлять это дело поручили местному киномеханику В.С. Бахолдину (рис 2-3), закончившему к этому времени курсы на областной рыбоводно-мелиораторской станци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результате обследования выявлено, что к настоящему времени в прудах водятся сазан, карп, белый амур, толстолобик, раки, мальки. По типу обрастания прибрежной части установлено наличие ярко – зеленых водорослей, буроватых налётов водорослей, камыша – это свидетельствует о признаках чистой воды. Но в некоторых местах обнаружены бело – сероватые хлопьевидные обрастания инфузорией, а если эти показатели сравнить с таблицей биоиндикаторов (в приложении таблица 4) чистой воды, то это говорит о том, что вода загрязнена фекально–бытовыми стоками. Также по берегам водоёмов после отдыхающих найдены остатки бытового мусора (пакеты, консервные банки, пластиковые и стеклянные бутылки и др.) Летом во время купания в пруду обнаружены посторонние предметы (стекло, железо, коряги и д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 Результаты экологической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к улучшить экологическое состояние пруд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Ликвидация источника загрязн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прет выпаса скота вблизи водоёмов (прудо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прет выброса мусора и отход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ликвидация последствий загряз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лечение внимания администрации с. Плодород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бственное участие в решении пробл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бор и распространение экологической информ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экологического мониторин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ступление в школьной газе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ращение к жителям се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борка территор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лагоустройство берег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Заключени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да занимает 70 % поверхности земного шара. Она содержится в воздухе  и в почве, образует океаны, реки и озёра. Без воды невозможно существование растений, животных, людей. Пресной воды на Земле всего около 3%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изнавая особое значение воды в жизни человечества, Генеральная Ассамблея ООН учредила в 1992 году Международный День вод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доемы загрязняются сточными водами промышленных и коммунальных предприятий. Широкое применение синтетических моющих средств в быту и промышленности приводит к увеличению их концентрации в сточных вода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пасными загрязнителями водоёмов являются соли тяжелых металлов – свинца, железа, меди, ртути. ионы тяжелых металлов вначале поглощают водные растения. Далее по цепочкам питания они поступают к растительноядным животным, а затем к хищникам. Иногда концентрация этих металлов в теле рыб в десятки и сотни раз превышает исходную концентрацию их в водоём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есколько сот обитателей пресных водоёмов очень чувствительны к присутствию в воде органических веществ и поэтому служат индикаторами благополучия водных экосисте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иродная вода обладает способностью к самоочищению под влиянием естественных факторов: солнечного света, атмосферных газов, жизнедеятельности организмов – бактерий, грибов, зеленых растений, животны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сильном загрязнении самоочищения воды не происходит из-за гибели организмов и нарушения естественных биологических процесс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«Закон об охране природы» запрещает спускать в водоемы загрязненную воду, вырубать деревья вокруг водоемов, захламлять берега мусором. Кроме того, если мы будем забирать у природы очень много воды, то наши водоёмы обмелеют, и могут совсем исчезнуть. Поэтому воду надо не только беречь от загрязнения, но и экономно расходоват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да – самая счастливая, самая популярная и самая загадочная из всех жидкостей, существующих на Земле. Поэты воспевают воду в стихах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Вода, у тебя нет ни вкуса, ни цвета, ни запаха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Тебя невозможно описать, тобой наслаждаются, не ведая, что ты такое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Нельзя сказать, что ты необходима для жизни: ты сама жизнь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Ты наполняешь нас радостью, которую не объяснить нашими чувствами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С тобой возвращаются к нам силы, с которыми мы уже простились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По твоей милости в нас вновь начинают бурлить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Высохшие родники нашего сердца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Ты самое большое богатство на свете.                    </w:t>
      </w:r>
      <w:r>
        <w:rPr>
          <w:b/>
          <w:bCs/>
        </w:rPr>
        <w:t xml:space="preserve">     </w:t>
      </w:r>
      <w:r>
        <w:rPr>
          <w:i/>
          <w:iCs/>
        </w:rPr>
        <w:t>Антуан де Сент-Экзюпер</w:t>
      </w:r>
      <w:r>
        <w:rPr>
          <w:bCs/>
        </w:rPr>
        <w:t>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итвинова Л.С, Жиренко О.Е. «Нравственно-экологическое воспитание школьников». Москва 2005.-208с.(Методическая библиотека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Cs/>
        </w:rPr>
        <w:t>Дебёлый  С.</w:t>
      </w:r>
      <w:r>
        <w:rPr/>
        <w:t>К.</w:t>
      </w:r>
      <w:r>
        <w:rPr>
          <w:b/>
        </w:rPr>
        <w:t xml:space="preserve"> </w:t>
      </w:r>
      <w:r>
        <w:rPr/>
        <w:t>Целина Донская. Ростов-на-Дону: ООО «Ростиздат», 2003. – 416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ольшой справочник школьника.- Москва: Дрофа, 2007. – 1103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Хабарова Е.И., Панова С.А. Экология. – Москва: Дрофа, 2007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ровкина Е.Т. Рыбы наших водоёмов. – Москва: Дрофа, 2007 – 63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гафонова И.Б, Сивоглазов В.И. Биология. – Москва: Дрофа, 2007. – 207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игани О.Б. Общая биология. – Москва: Издательский центр ВЛАДОС, 2007. – 109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Cs/>
        </w:rPr>
        <w:t>Ботаника с основами экологии</w:t>
      </w:r>
      <w:r>
        <w:rPr/>
        <w:t xml:space="preserve">: Учеб. пособие/Л.В. Кудряшов, М.А. Гуленкова, В.Н. Козлова, Г.Б. Родионова. - М.: Просвещение, 1979. - 320 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Cs/>
        </w:rPr>
        <w:t>Биологический энциклопедический словарь</w:t>
      </w:r>
      <w:r>
        <w:rPr/>
        <w:t xml:space="preserve"> / Гл. ред. М.С.Гиляров; Редкол.: А.А. Баева, Г.Г. Винберг, Г.А. Заварзин и др. - М.: Сов. энциклопедия, 1986. - 831с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bCs/>
        </w:rPr>
        <w:t>Дебёлый  С.</w:t>
      </w:r>
      <w:r>
        <w:rPr/>
        <w:t>К.</w:t>
      </w:r>
      <w:r>
        <w:rPr>
          <w:b/>
        </w:rPr>
        <w:t xml:space="preserve"> </w:t>
      </w:r>
      <w:r>
        <w:rPr/>
        <w:t>Целина Донская-2. Ростов-на-Дону. Донской издат. дом. 2005. – 160 с.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18.95pt;width:386.95pt;height:81.8pt;mso-wrap-style:none;v-text-anchor:middle" type="_x0000_t136">
            <v:path textpathok="t"/>
            <v:textpath on="t" fitshape="t" string="Приложение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Рисунок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села Плодородное (месторасположение пруд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Рисунок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Рисунок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ологические индикаторы качества в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знаки чистой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знаки грязной в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я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альви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одяной оре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одокрас обыкновен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одокрас лягушач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увшинка белоснеж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ир болот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ростник высотой до 4 мет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ольшое разнообразие ры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ассовое развитие роголистн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дест плавающ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яс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ростник высотой до 0,5 мет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личие больных рыб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оиндикаторы чистоты воды ( в зоне прибрежных обрастаний предмет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 обрастания прибрежных предме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епень загрязнения в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ко-зеленые водорос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роватые налёты водорос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 чистая в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е-зеленые водорос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рязненная вода (избыток органических загрязнений, а в стоках избыток общей соленост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-сероватые хлопьевидные обрастания инфузори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кально-бытовые сто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вато-палевые слизистые налёты нитчатых бакте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а загрязнена отравляющим веществ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Хлопьевидные  серые налёты нитчатых серобакте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воде избыток сернистых соединений или присутствует сероводород, образовавшийся от гниения бел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отсутствие обрастаний в районе сто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ьное (ядовитое – токсичное действие стоков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2:00Z</dcterms:created>
  <dc:creator>sistema</dc:creator>
  <dc:description/>
  <cp:keywords/>
  <dc:language>en-US</dc:language>
  <cp:lastModifiedBy>Vento</cp:lastModifiedBy>
  <dcterms:modified xsi:type="dcterms:W3CDTF">2014-11-26T17:57:00Z</dcterms:modified>
  <cp:revision>17</cp:revision>
  <dc:subject/>
  <dc:title/>
</cp:coreProperties>
</file>