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ая научная эколого-биологическая олимпиада</w:t>
      </w:r>
    </w:p>
    <w:p>
      <w:pPr>
        <w:pStyle w:val="Normal"/>
        <w:jc w:val="center"/>
        <w:rPr/>
      </w:pPr>
      <w:r>
        <w:rPr/>
        <w:t>Обучающихся образовате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сследовательская работ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стояние старинной усадьбы помещика Дронова».</w:t>
      </w:r>
    </w:p>
    <w:p>
      <w:pPr>
        <w:pStyle w:val="Normal"/>
        <w:jc w:val="center"/>
        <w:rPr/>
      </w:pPr>
      <w:r>
        <w:rPr>
          <w:i/>
        </w:rPr>
        <w:t xml:space="preserve">(направление: загрязнение и охрана окружающей среды, </w:t>
      </w:r>
    </w:p>
    <w:p>
      <w:pPr>
        <w:pStyle w:val="Normal"/>
        <w:jc w:val="center"/>
        <w:rPr/>
      </w:pPr>
      <w:r>
        <w:rPr>
          <w:i/>
        </w:rPr>
        <w:t>составление флористических списк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у выполни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ён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ученица 8  класса</w:t>
            </w:r>
          </w:p>
          <w:p>
            <w:pPr>
              <w:pStyle w:val="Normal"/>
              <w:jc w:val="both"/>
              <w:rPr/>
            </w:pPr>
            <w:r>
              <w:rPr/>
              <w:t>МОУ Плодородная СОШ № 16</w:t>
            </w:r>
          </w:p>
          <w:p>
            <w:pPr>
              <w:pStyle w:val="Normal"/>
              <w:jc w:val="both"/>
              <w:rPr/>
            </w:pPr>
            <w:r>
              <w:rPr/>
              <w:t>Це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цкая 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, химии</w:t>
            </w:r>
          </w:p>
          <w:p>
            <w:pPr>
              <w:pStyle w:val="Normal"/>
              <w:jc w:val="both"/>
              <w:rPr/>
            </w:pPr>
            <w:r>
              <w:rPr/>
              <w:t>МОУ Плодородной СОШ №16</w:t>
            </w:r>
          </w:p>
          <w:p>
            <w:pPr>
              <w:pStyle w:val="Normal"/>
              <w:jc w:val="both"/>
              <w:rPr/>
            </w:pPr>
            <w:r>
              <w:rPr/>
              <w:t>адрес: индекс 3477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остовская обла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ел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. Плодород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л. Гагарина,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.:   9 – 21 -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лодородное</w:t>
      </w:r>
    </w:p>
    <w:p>
      <w:pPr>
        <w:pStyle w:val="Normal"/>
        <w:jc w:val="center"/>
        <w:rPr/>
      </w:pPr>
      <w:r>
        <w:rPr/>
        <w:t>2010 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/>
        <w:t>с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  Введение           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/>
        <w:t>2.     Основная часть                                                                                  4</w:t>
      </w:r>
    </w:p>
    <w:p>
      <w:pPr>
        <w:pStyle w:val="Normal"/>
        <w:spacing w:lineRule="auto" w:line="360"/>
        <w:rPr/>
      </w:pPr>
      <w:r>
        <w:rPr/>
        <w:t>2.1   Задачи юных экологов                                                                       7</w:t>
      </w:r>
    </w:p>
    <w:p>
      <w:pPr>
        <w:pStyle w:val="Normal"/>
        <w:spacing w:lineRule="auto" w:line="360"/>
        <w:rPr/>
      </w:pPr>
      <w:r>
        <w:rPr/>
        <w:t>2.2   Проведенные мероприятия                                                               7</w:t>
      </w:r>
    </w:p>
    <w:p>
      <w:pPr>
        <w:pStyle w:val="Normal"/>
        <w:spacing w:lineRule="auto" w:line="360"/>
        <w:rPr/>
      </w:pPr>
      <w:r>
        <w:rPr/>
        <w:t>2.3   Результаты работы                                                                             8</w:t>
      </w:r>
    </w:p>
    <w:p>
      <w:pPr>
        <w:pStyle w:val="Normal"/>
        <w:spacing w:lineRule="auto" w:line="360"/>
        <w:rPr/>
      </w:pPr>
      <w:r>
        <w:rPr/>
        <w:t>2.4   Исторические сведения                                                                      9</w:t>
      </w:r>
    </w:p>
    <w:p>
      <w:pPr>
        <w:pStyle w:val="Normal"/>
        <w:spacing w:lineRule="auto" w:line="360"/>
        <w:rPr/>
      </w:pPr>
      <w:r>
        <w:rPr/>
        <w:t>2.5  Воспоминания  жителей                                                                      9</w:t>
      </w:r>
    </w:p>
    <w:p>
      <w:pPr>
        <w:pStyle w:val="Normal"/>
        <w:spacing w:lineRule="auto" w:line="360"/>
        <w:rPr/>
      </w:pPr>
      <w:r>
        <w:rPr/>
        <w:t>3.    Заключение                                                                                          10</w:t>
      </w:r>
    </w:p>
    <w:p>
      <w:pPr>
        <w:pStyle w:val="Normal"/>
        <w:spacing w:lineRule="auto" w:line="360"/>
        <w:rPr/>
      </w:pPr>
      <w:r>
        <w:rPr/>
        <w:t>4.    Литература                                                                                            11</w:t>
      </w:r>
    </w:p>
    <w:p>
      <w:pPr>
        <w:pStyle w:val="Normal"/>
        <w:spacing w:lineRule="auto" w:line="360"/>
        <w:rPr/>
      </w:pPr>
      <w:r>
        <w:rPr/>
        <w:t>5.    Приложение                                                                                          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овременный период времени уделяется большое внимание эколого-краеведческому образованию школьников. На первом плане стоит задача воспитания патриота своей Родины, образованного человека, знающего и любящего историю, культуру, духовные традиции своего народа, природу родного края. Необходимо не только дать определенный уровень знаний подрастающему поколению, но и научить его практической деятельности по сохранению и восстановлению наследия предк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садьба помещика Дронова является уникальным памятником истории, культуры и природы, что способствует комплексному подходу в решении важных образовательных и воспитательны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шение поставленных задач облегчается тем, что сейчас имеются разработанные методики изучения природы, культуры и истории народа, а также есть специалисты (директор музея истории Целинского района С.К.Дебёлый и работники архива посёлка Целина), которые могут помоч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и и задачи исследовательской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ть определенный тип знаний по экологии, углубить знания о природе родного кра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ить знания учащихся о культуре русского народа на примере усадьбы Дрон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глубить знания об истории, традициях на примере изучения истории рода Дроновых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экологической культуры у подростк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ание патриотизма и сопричастности к истории и традициям русского народ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чувства ответственности за судьбу историко-культурных и природных памятников Отечеств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познакомить учащихся с навыками научно-исследовательск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вовлечение в практическую деятельность по сохранению и восстановлению наследия пред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развитие индивидуальных и творческих способностей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Не      зная        прошлого,</w:t>
      </w:r>
    </w:p>
    <w:p>
      <w:pPr>
        <w:pStyle w:val="Normal"/>
        <w:spacing w:lineRule="auto" w:line="360"/>
        <w:jc w:val="right"/>
        <w:rPr/>
      </w:pPr>
      <w:r>
        <w:rPr/>
        <w:t>Нельзя понять настоящего</w:t>
      </w:r>
    </w:p>
    <w:p>
      <w:pPr>
        <w:pStyle w:val="Normal"/>
        <w:spacing w:lineRule="auto" w:line="360"/>
        <w:jc w:val="right"/>
        <w:rPr/>
      </w:pPr>
      <w:r>
        <w:rPr/>
        <w:t>И невозможно предвидеть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будущее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. Г. Белинск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 былых донских степей остались теперь очень немногие участки, главным образом земли, неудобные для распашки, или целина конных заводов. Но представление о растительном и животном покрове и видовом составе былых донских степей мы можем получить довольно полное благодаря детальным описаниям таких крупных ботаников, как  И. В. Новопокровский, К.М. Залеский, и некоторых други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онские степи неодинаковы по своему характеру. Здесь можно выделить, по крайней мере, три полосы, или три подзоны. В  первой подзоне разнотравно-типчаково-ковыльной степи много ценных в кормовом отношении бобовых растений – клевера горный и альпийский, вика тонколистая, вязель, эспарцет, люцерна желтая и др. Очень красочны во время цветения многие виды разнотравья: синие – шалфей поникший и лесной, вероники; желтые – лапчатки, подмаренник, горицвет волжский, девясилы, оносма, ястребинки; красные – румянка, буквица лекарственная, пион тонколистый, наголоватки; белые – песчанки, деревей, смолевки, триния. Особенно интересна степь в период цветения ковылей, когда их серебристые опушенные длинные ости создают почти сплошной фон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Любопытную группу степных растений составляют так называемые «перекати-поле». Это высокие, шарообразные, сильно ветвистые растения, которые осенью, после созревания семян, легко обламываются у корня и, перекатываемые ветром, высеивают свои семена. Среди них особенно эффектны белый катран, розовый зопник, кермеки, резак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 второй подзоне – типчаково-ковыльных степей растительный покров более разрежен,  среди дерновин злаковых появляются заметные голые участки почвы, красочные виды разнотравья исчезают. Степь делается монотонной, серой по внешнему виду (некоторые ботаники так и называют эти степи – «серый типцековыльник»). Почвы здесь обычно тёмно-каштановые, часто солонцеватые. Такие степи в Ростовской области наиболее характерны для юго-восточных районов – Зимовниковского, Дубовского, отчасти Орловского. Среди ковылей здесь обычны только тырса и ковылок (ковыль Лессинга), много типчака, тоноконога;  появляются полупустынные растения – прутняк, ромашник, деревей узколистный, кермек сарептский;  увеличивается число полыней.   Здесь много ранневесенних, с коротким вегетационным периодом растений – эфемеров и эфемероидов. На короткое время они заполняют голые пространства между дерновинами злаков, и к началу лета их надземные побеги отмирают. Многие из этих растений декоративны: тюльпан Шренка, гиацинт степной, гусиные луки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, наконец, в третьей подзоне – полынно-типчаково-ковыльных, или пустынных степей – растительный покров ещё беднее. Это уже полупустыни с мало сомкнутым наземным ярусом растений на каштановых и светло-каштановых почвах, часто засоленных. Здесь, помимо дерновинных злаков, характерных для второй подзоны, значительную роль играют полукустарнички с древеснеющим основанием побегов – полынь белая, ромашник, прутняк и др. Такие степи в Ростовской области сосредоточены в крайних юго-восточных районах – Заветинском и Ремонтненско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стительный мир Ростовской области богат и разнообразен. По самым скромным подсчётам, здесь обитает до двух тысяч видов высших растений. Такое разнообразие связано с географическим положением области и особенностями почв и подстилающих их поро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ноговековая деятельность человека сильно нарушила природные растительные сообщества, и многие растения стали теперь редкими, находящимися на грани исчезновения. О наиболее интересных из них и пойдёт ниже речь, ибо наша задача не только сохранить природные растительные ресурсы, но и обогатить и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далёкие времена, даже без участия человека, при изменении природных условий многие и многие виды растений исчезли с лица земли. До наших времён дошли только отдельные ветви эволюции растительного мира, многие звенья этой эволюции бесследно исчезли. Но ведь это было в те эпохи, когда разум человека ещё не регулировал природные процессы. Теперь положение резко изменилось. В век ноосферы (сфера разума) непреложным общим законом  должна стать задача: сохранить все дошедшие до наших времён виды растений. Каждый вид содержит в себе обширнейшую информацию о былых и современных приспособленностях к условиям существования, является бесценным экспериментом природы. Расшифровка исторической информации, содержащейся в любом дошедшем до нас виде, даёт, а в будущем, с усилением возможностей научного познания, ещё больше даст ценнейших сведений о путях эволюции  растений и закономерностях процесса развития. Видимо, без дополнительных слов ясно, что это ценно не только для чисто научных целей, но и ещё больше для практики, ибо практическое применение отдельных видов растений  неисчерпаемо. Каждый вид таит в себе многое, что сегодня мы ещё не знаем и далеко не до конца используем в жизненно необходимых целях. Вот почему все виды растений – неисчерпаемый генофонд (фонд воспроизводства), сохранение которого – насущная проблема и науки и прак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Бесконечные степные пространства Ростовской области сменили теперь посевами сельскохозяйственных культур. От донских степей остались только небольшие участки по конным заводам, лесхозам, некоторым совхозам или неудобные для распашки балки, береговые склоны и т п. Процесс распашки степей, под которыми формировались лучшие по плодородию почвы мира – чернозёмы, конечно неизбежен. Но вместе с тем крайне необходимо оставить небольшие площадки  степных пространств  в качестве особо охраняемых заповедных участков. Об одном из таких участков (бывшее поместье Дронова в двух километрах от села Плодородное Целинского района) и пойдёт речь. Значение такого парка можно рассматривать в культурно-просветительном, научном и производственном аспект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культурно-просветительном аспекте парк на месте усадьбы сохранит для потомства те образцы природы, в окружении которых жили и работали наши предки. Подобно тому, как мы тщательно сохраняем в музеях образцы материальной культуры прошлых лет, столько же необходимо сохранить для будущих поколений и ту среду, в которой создавались материальные и духовные ценности нашего народа. Не один будущий историк, писатель, художник, посетив такой парк природы, вдохновится и создаст новые ценности. Читая незабываемые произведения Н, В, Гоголя, М, А, Шолохова и других классиков литературы, ощущаешь особое чувство, когда они описывают дикую природу и действия людей в её окружении. Насколько сильнее будет это чувство, если явится возможность посетить нетронутые степные уголки и мысленно перенестись в героическое прошлое нашего наро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научном аспекте парк усадьбы явится незаменимой лабораторией природы, моделью тех природных возможностей, которые создала природа в течение многих тысячелетий. Ведь многообразный растительный и связанный с ним животный мир степей не представляет собой случайного набора видов. Состав растений в степных сообществах закономерно отобран в условиях напряжённой борьбы за существование. Здесь представлен набор видов, максимально использующих естественноисторические возможности среды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, наконец, в практическом аспекте парк – сохранит фонд полезных растений для воспроизводства их в хозяйственной практике. Так будут сохранены ценные лекарственные растения – валериана, чабрец, зверобой, цмин и многие другие, великолепные по своей декоративности степные пионы, тюльпаны, птицемлечники, катран, кермеки, ирисы, эремурус, ковы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есной 2010 года учащиеся экологического кружка «Юный эколог» МОУ Плодородной Средней общеобразовательной школы №16 под руководством учителя биологии Кадацкой Ольги Васильевны обследовали состояние парка старинной усадьбы, принадлежавшей помещику Дронову, в селе Плодородно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b/>
        </w:rPr>
        <w:t>2.1 Задачи эколог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сти экологический мониторинг древесных насаждений регулярной части парка (дать санитарно-эстетическую оценку их состоянию, наметить мероприятия по уходу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знакомиться  древесно-кустарниковой и травянистой флорой пар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ить план и описание парка и усадьбы Дрон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ить мероприятия по благоустройству  территории, её охране и использованию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Актуальность нашей работы заключалась в том, что усадьба «Дронова» является уникальным памятником истории, культуры и природы, а приусадебный парк, сохранившийся на территории усадьбы, считается резерватом интродуцированных растений. Он имеет большое эстетическое и оздоровительное значение.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</w:rPr>
        <w:t>2.2 Проведенные мероприят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учены методика исследования парка на территории усадьб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ы санитарно-гигиенические работы по очистке  от сухостоя и бытового мусо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лена карта и таблица  древесных насаждений в регулярной части пар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ходе экскурсии выявлены редкие растения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сследования усадьбы проводились в мае, июне и сентябре 2010 года. Усадебный дом Дронова не сохранился. Вокруг дома располагался парк регулярно-пейзажного стиля площадью около 1 гектара. Парк привлекал внимание необычными посадками, которые вызывали восхищение у людей. В парке были разбиты аллеи ясеня и клёна, в саду плодоносили айва, груши и яблони. Около пруда заросли кустарников тёрна, а в балках густые кусты шиповника и ежевики. Помещичий дом обрамлен кустарниками сирен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артерная площадка пестрела от многообразия цветов. В парке находился небольшой прудик, возле которого совершали прогулки. В настоящее время территория усадьбы Дронова находится в ведении Михайл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результате обследования древесно-кустарниковой флоры экологическим кружком «Юный эколог» выявлено, что к настоящему времени аллеи сохранились частично. В парке преобладают насаждения декоративных деревьев из акаций, клёна, тополя, вербы, ясеня, образуя по склонам балок, у водоёмов так называемые левады. Всего учтено 204 ствола (см. приложение таблица №1). От фруктового сада остались одиночные старые жердёлы, груши, яблони и айва, всего 56 стволов. В центре парка растёт группа из 6 тополей серебристых с большим количеством корневых отпрысков. Вдоль тропы к юго-востоку от места усадьбы растут 8 вязов шершавых.  Вблизи пруда обнаружено  6 экземпляров вербы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Из 268 обследованных нами деревьев, 63 являются патриархами. Доминирующей породой остаётся ясень и среди деревьев долгожителей. 45% деревьев парка имеют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асс жизненной устойчивости. Однако более половины исследованных деревьев нуждаются в лечении: заделке дупел и морозобойных трещин, обрезке старых скелетных ветвей. 2 ясеня и 3 акации мы рекомендуем спилить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з кустарников по периметру пруд обсажен тёрном. На месте бывшей усадьбы нас встретили буйные заросли сирени обыкновенной. В парке встречаются ежевика чёрная и шиповник, бузина. Таким образом, в парке Дронова обнаружено 5 видов кустарников (см. таблица №2). Омоложения требуют сирень и шиповник, а тёрн частичной вырубк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равянистый покров парка представлен лопухово-крапивно-злаковой ассоциацией. На открытых участках сохраняется разнотравно-злаково-ковыльный травостой сенокосного использования. Всего в травянистом ярусе парка Дронова обнаружено более 40 видов растений, относящихся к разным семействам (см. таблица №3). Редкие виды: валериана лекарственная, тюльпан Шренка, зверобой продырявленный. Сенокошение осуществляется на открытых местах. Дорожки и тропинки находятся в крайне запущенном состояни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 территории парка продолжается выпас скота. Трава и мусор сжигаются в различных местах, в том числе под деревьями. Из-за проезда машин в некоторых частях нарушается почвенный покров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Парк усадьбы Дронова в селе Плодородное Целинского района частично сохранил регулярный стиль и статус памятника садово-паркового искусства, он может быть использован в оздоровительных и экскурсионных целя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3 Результаты экологической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подборка материалов по изучению экологического состояния пар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таблицы древесных, кустарниковых насаждений и травостоя регулярной части пар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улучшение санитарно-гигиенического состояния пар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Запретить на территории пар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проезд автомашин, сжигание мусора, несанкционированную рубк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>Рекомендовать мероприятия по уходу:</w:t>
      </w:r>
    </w:p>
    <w:p>
      <w:pPr>
        <w:pStyle w:val="Normal"/>
        <w:spacing w:lineRule="auto" w:line="360"/>
        <w:jc w:val="both"/>
        <w:rPr/>
      </w:pPr>
      <w:r>
        <w:rPr/>
        <w:t>1. Спилить засохшие деревья, провести омоложение некоторых деревьев.</w:t>
      </w:r>
    </w:p>
    <w:p>
      <w:pPr>
        <w:pStyle w:val="Normal"/>
        <w:spacing w:lineRule="auto" w:line="360"/>
        <w:jc w:val="both"/>
        <w:rPr/>
      </w:pPr>
      <w:r>
        <w:rPr/>
        <w:t>2. Заделать дупла, морозобойные трещины; удалить отмершие ветки.</w:t>
      </w:r>
    </w:p>
    <w:p>
      <w:pPr>
        <w:pStyle w:val="Normal"/>
        <w:spacing w:lineRule="auto" w:line="360"/>
        <w:jc w:val="both"/>
        <w:rPr/>
      </w:pPr>
      <w:r>
        <w:rPr/>
        <w:t>3. Сохранить популяции редких видов.</w:t>
      </w:r>
    </w:p>
    <w:p>
      <w:pPr>
        <w:pStyle w:val="Normal"/>
        <w:spacing w:lineRule="auto" w:line="360"/>
        <w:jc w:val="both"/>
        <w:rPr/>
      </w:pPr>
      <w:r>
        <w:rPr/>
        <w:t>4. Проводить в парке сенокошение и производить посадку деревьев на месте спилен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Ликвидировать мусорные свалки и вывезти остатки кирпича на месте утраченного дома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4  Исторические сведени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снователь и в течение 20 лет бессменный директор музея истории ордена Ленина совхоза «Целинский» и Целинского района, краевед и публицист Семен Кузьмич Дебёлый в своей книге «Целина Донская» (2003г) пишет: « В нынешние времена чистой, нетронутой степи в районе, по существу, не осталось. Все наиболее удобные для земледелия площади распаханы, превращены в сельскохозяйственные угодья. Нетронутая степь сохранялась в неудобной для обработки крутой балке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Лесные насаждения в нашей степи – дело рук человеческих. Появившиеся здесь коннозаводчики, скотоводы-помещики разбивали у своих поместий фруктовые сады, насаждали декоративные деревья из акаций, береста, клена, тополя, вербы, образуя по склонам балок, у водоемов так называемые левады. Одно из таких насаждений сохранилось до наших дней – это бывшая усадьба помещика Дронова, расположенная в двух километрах севернее нынешнего села Плодородное. В глубокой балке, примыкающей к водоёму, по обоим склонам ее, растут  декоративные деревья, защищая западную, более пологую часть балки от господствующих восточных ветров. Здесь и размещались: из жженого кирпича помещичий дом, конюшни, дворовые постройки, обрамленные фруктовым садом. Отдельные деревья яблони, груши превратились в дичку, сохранились здесь до недавнего времени. Небольшой густо заросший травой и кустарником лесок в балке и теперь служит местным жителям местом отдыха в весенне-летние дн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лгое время (50-е -70-е годы) в нем проводились ставшие традиционными, массовые районные праздники. Посвящались они всегда началу уборочной кампании с чествованием лучших земледельцев, выступлениями духового оркестра и концертами участников художественной самодеятельности, массовыми гуляниями, широкой торговле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5 Воспоминания жителей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Из воспоминаний жителя села Плодородное Кадацкого Петра Васильевича (участник ВОВ): «Помещик Дронов приехал разводить коней . Усадьба находилась в двух километрах от села. Двухэтажный дом, в котором жил помещик со своей семьёй располагался на склоне балки, конюшни для скота чуть выше на открытом пространстве, а жилища для рабочих чуть дальше. У помещика было восемь сыновей и дочь. Около поместья помещика был фруктовый сад, в котором росли и плодоносили груши, яблони, жердёлы, айва. Также были и декоративные деревья: акация, тополь, верба, клён, ясень. И кустарники: сирень, шиповник, тёрн, ежевик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огда Дронов уехал, его двухэтажное поместье ещё долго виднелось из далека, пока совсем не разрушилось. А из древесно-кустарниковой флоры сохранилась лишь некоторая часть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 Заключ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      </w:t>
      </w:r>
      <w:r>
        <w:rPr/>
        <w:t>Еще в сравнительно недалеком прошлом на больших пространствах нынешней Ростовской области простирались необозримые участки степной растительности. Это было дикое поле, еще необжитых просторов. И основой этих просторов была «степь, да степь кругом….» Постепенно просторы обживались, степь отступала перед человек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Человеку в его многообразной деятельности приходится осваивать и реконструировать самые разнообразные территории. Нигде и ни при каких условиях он не может обойтись без растений. Это азбучная истина, ибо зеленое растение даёт для человека практически всё необходимое – начиная от кислорода для дыхания и обмена веществ и кончая энергетическими ресурсами для питания и построения вторичных органических веществ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ущественной мерой сохранения растительного генофонда является охрана заповедных участков. Очень важной предпосылкой охраны заповедных участков является привлечение к этому делу всего населения. Не только мы, но и последующие поколения должны иметь возможность пользоваться всеми благами, которые даёт прекрасная природа нашей Родин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связи с этим припоминаются слова писателя Михаила  Пришвина: «Мы – хозяева нашей природы, и она для нас кладовая солнца с великими сокровищами жизни. Мало того, чтобы сокровища эти охранять, - их надо открывать и показыват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Для рыбы нужна чистая вода – будем охранять наши водоёмы. В сёлах, степях, горах разные ценные животные – будем охранять наши леса, степи, горы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ыбе – вода, птице – воздух, зверю – лес, степь, горы. А человеку нужна Родина. И охранять природу – значит охранять Родину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bCs/>
        </w:rPr>
        <w:t>Ботаника с основами экологии</w:t>
      </w:r>
      <w:r>
        <w:rPr/>
        <w:t xml:space="preserve">: Учеб. пособие/Л.В. Кудряшов, М.А. Гуленкова, В.Н. Козлова, Г.Б. Родионова. - М.: Просвещение, 1979. - 320 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  <w:bCs/>
        </w:rPr>
        <w:t>Биологический энциклопедический словарь</w:t>
      </w:r>
      <w:r>
        <w:rPr/>
        <w:t xml:space="preserve"> / Гл. ред. М.С.Гиляров; Редкол.: А.А. Баева, Г.Г. Винберг, Г.А. Заварзин и др. - М.: Сов. энциклопедия, 1986. - 831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  <w:bCs/>
        </w:rPr>
        <w:t>Зозулин Г.М., Пашков Г.Д.</w:t>
      </w:r>
      <w:r>
        <w:rPr/>
        <w:t xml:space="preserve"> Нижний Дон (Ростовская область).//Растительные ресурсы. Ростов-на-Дону, изд-во РГУ, 1980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  <w:bCs/>
        </w:rPr>
        <w:t>Кузнецова М.А., Резникова А.С.</w:t>
      </w:r>
      <w:r>
        <w:rPr/>
        <w:t xml:space="preserve"> Сказания о лекарственных растениях. М.: Высш. шк., 1992. - 272 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  <w:bCs/>
        </w:rPr>
        <w:t>Новопокровский И.В.</w:t>
      </w:r>
      <w:r>
        <w:rPr/>
        <w:t xml:space="preserve"> Растительность.//Природа Ростовской области, Ростов-на-Дону, 1940. С. 111-140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  <w:bCs/>
        </w:rPr>
        <w:t>Пастушенков Л.В., Пастушенков А.Л., Пастушенков В.Л.</w:t>
      </w:r>
      <w:r>
        <w:rPr/>
        <w:t xml:space="preserve"> Лекарственные растения: Использование в народной медицине и быту. - Л.: Лениздат, 1990. - 384 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  <w:bCs/>
        </w:rPr>
        <w:t>Флёров В.А.</w:t>
      </w:r>
      <w:r>
        <w:rPr/>
        <w:t xml:space="preserve"> Дикорастущие лекарственные растения. Из-во Ростовского университета, 1973 - 78с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/>
          <w:bCs/>
        </w:rPr>
        <w:t>Дебёлый  С.</w:t>
      </w:r>
      <w:r>
        <w:rPr>
          <w:b/>
        </w:rPr>
        <w:t xml:space="preserve">К. </w:t>
      </w:r>
      <w:r>
        <w:rPr/>
        <w:t>Целина Донская. Ростов-на-Дону: ООО «Ростиздат», 2003. – 416 с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b/>
          <w:bCs/>
        </w:rPr>
        <w:t>Дебёлый  С.</w:t>
      </w:r>
      <w:r>
        <w:rPr>
          <w:b/>
        </w:rPr>
        <w:t xml:space="preserve">К. </w:t>
      </w:r>
      <w:r>
        <w:rPr/>
        <w:t>Целина Донская-2. Ростов-на-Дону. Донской издательский дом. 2005. – 160 с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лористический состав</w:t>
      </w:r>
    </w:p>
    <w:p>
      <w:pPr>
        <w:pStyle w:val="Normal"/>
        <w:spacing w:lineRule="auto" w:line="360"/>
        <w:jc w:val="center"/>
        <w:rPr/>
      </w:pPr>
      <w:r>
        <w:rPr/>
        <w:t>Ярус А – древостой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пор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та (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во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ён остролист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яз приземист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едич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оль серебрист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ш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бло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й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рдёл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рус В – подлесок (кустарники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978"/>
        <w:gridCol w:w="2114"/>
        <w:gridCol w:w="1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пор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сподствующ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сота (м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емпля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на 100 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з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повни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ёр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жев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ами зарос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Ярус С – травянистый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42"/>
        <w:gridCol w:w="1953"/>
        <w:gridCol w:w="1959"/>
        <w:gridCol w:w="2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ст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яя выс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м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ил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й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орожник обыкно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орожник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риана лекарств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аружен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лерьян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пива двудом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пив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пчатка прямостояч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з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зея сафлоровид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уванчик лекарст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еда трёхраздель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жма обыкнов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сячелистник обыкно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шка аптеч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авель кон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ечиш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лфей лекарств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отк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ьян ползучий (чабрец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снотк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ёк си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ена чёр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пух больш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тущья сум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ст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тлик луг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тлик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вер луго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шек мыши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ьюнок полево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ьюнк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гоз широколист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ры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броз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синый лу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лей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юльпан ди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лей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аржа лекарств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лён чёр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лён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кор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нянка обыкнов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ичник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ёр растопыр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а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церна желт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б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ынь обыкновенн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ынь горь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вянни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ёк раскидист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лфей остепн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снотк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пейник аптеч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ы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доль п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еробой продырявленн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наружено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цвет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лаковы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ы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исунок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итарно-гигиенические работы по очистке  от сухостоя и бытового мусо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Рисунок 2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исунок 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исунок 4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9:00Z</dcterms:created>
  <dc:creator>Ученик 1</dc:creator>
  <dc:description/>
  <cp:keywords/>
  <dc:language>en-US</dc:language>
  <cp:lastModifiedBy>user</cp:lastModifiedBy>
  <cp:lastPrinted>2010-11-22T17:47:00Z</cp:lastPrinted>
  <dcterms:modified xsi:type="dcterms:W3CDTF">2010-11-22T14:47:00Z</dcterms:modified>
  <cp:revision>4</cp:revision>
  <dc:subject/>
  <dc:title/>
</cp:coreProperties>
</file>