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Географический калейдоскоп</w:t>
      </w:r>
    </w:p>
    <w:tbl>
      <w:tblPr>
        <w:tblW w:w="11301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1"/>
        <w:gridCol w:w="2846"/>
        <w:gridCol w:w="963"/>
      </w:tblGrid>
      <w:tr>
        <w:trPr>
          <w:trHeight w:val="5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ы</w:t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й да речка!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акой реки у тебя во рту?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реку можно срезать перочинным ножом?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уральской рекой играют в шахматы?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 птица, потеряет  одну букву, то станет  самой большой в Европе рекой?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бы получить название этой большой быстрой реки надо  к сооружению прибавить  гласную "А"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графические рекор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озеро является самым большим по площади на Земле?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самое маленькое по площади государство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овите самый большой массив суши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материк Земли самый мирный?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море самое мелководное?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sz w:val="52"/>
          <w:szCs w:val="52"/>
          <w:lang w:eastAsia="ru-RU"/>
        </w:rPr>
        <w:t>Географический калейдоск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403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23"/>
        <w:gridCol w:w="2872"/>
        <w:gridCol w:w="972"/>
      </w:tblGrid>
      <w:tr>
        <w:trPr>
          <w:trHeight w:val="4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ы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т это город!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город в Грузии приятно пить в жаркую погоду?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город в Московской области можно куда-то вбить?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город может летать?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город можно поймать в сети?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город на Кавказе считает свои горы?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звание какого города состоит из одного мужского имени и ста женских?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ому городу течет кровь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а все 100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ишите  слова, являющиеся географическими понятиями, названиями и именами, в которых есть числительное 10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реки - 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исследователя, открывшего водопад Виктория – 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 «Золотого кольца» России - …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ческий город в Крыму, давший название знаменитому вальсу - 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известного мореплавателя - .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Географический калейдос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т это гор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те названия горо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й город в Грузии приятно пить в жаркую погоду? </w:t>
        <w:br/>
        <w:t xml:space="preserve">2. Какой город в Московской области можно куда-то вбить? </w:t>
        <w:br/>
        <w:t xml:space="preserve">3. Какой город может летать? </w:t>
        <w:br/>
        <w:t xml:space="preserve">4. Какой город можно поймать в сети? </w:t>
        <w:br/>
        <w:t xml:space="preserve">5. Какой город на Кавказе считает свои горы? </w:t>
        <w:br/>
        <w:t xml:space="preserve">6. Название какого города состоит из одного мужского имени и ста женских? </w:t>
        <w:br/>
        <w:t xml:space="preserve">7. По какому городу течет кровь?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На все 100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шите  слова, являющиеся географическими понятиями, названиями и именами, в которых есть числительное 100.</w:t>
      </w:r>
    </w:p>
    <w:p>
      <w:pPr>
        <w:pStyle w:val="Style15"/>
        <w:numPr>
          <w:ilvl w:val="0"/>
          <w:numId w:val="1"/>
        </w:numPr>
        <w:spacing w:lineRule="auto" w:line="240" w:before="28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реки - …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исследователя, открывшего водопад Виктория – …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«Золотого кольца» России - …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ческий город в Крыму, давший название знаменитому вальсу - …</w:t>
      </w:r>
    </w:p>
    <w:p>
      <w:pPr>
        <w:pStyle w:val="Style15"/>
        <w:numPr>
          <w:ilvl w:val="0"/>
          <w:numId w:val="1"/>
        </w:numPr>
        <w:spacing w:lineRule="auto" w:line="240" w:before="0" w:after="28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известного мореплавателя - ...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Monotype Corsiva" w:hAnsi="Monotype Corsiva" w:eastAsia="Times New Roman" w:cs="Monotype Corsiva"/>
          <w:i/>
          <w:i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i/>
          <w:sz w:val="52"/>
          <w:szCs w:val="52"/>
          <w:lang w:eastAsia="ru-RU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Географический калейдос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Ай да реч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те названия р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80" w:after="0"/>
        <w:ind w:left="841" w:hanging="78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какой реки у тебя во рту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841" w:hanging="78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еку можно срезать перочинным нож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841" w:hanging="7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уральской рекой играют в шахмат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 птица, потеряет  одну букву, то станет  самой большой в Европе рекой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учить название этой большой быстрой реки надо  к сооружению прибавить  гласную "А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Географические рекорд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ое озеро является самым большим по площади на Земл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овите самое маленькое по площади государст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овите самый большой массив су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акой материк Земли самый мирный?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кое море самое мелководное? 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rFonts w:ascii="Monotype Corsiva" w:hAnsi="Monotype Corsiva" w:eastAsia="Times New Roman" w:cs="Monotype Corsiva"/>
          <w:i/>
          <w:i/>
          <w:sz w:val="52"/>
          <w:szCs w:val="52"/>
          <w:lang w:eastAsia="ru-RU"/>
        </w:rPr>
      </w:pPr>
      <w:r>
        <w:rPr>
          <w:rFonts w:eastAsia="Times New Roman" w:cs="Monotype Corsiva" w:ascii="Monotype Corsiva" w:hAnsi="Monotype Corsiva"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блица ответов для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й да речка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ес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Пру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у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олг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Анга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графические рекор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спийское мо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атика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материк Еврази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таркт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Азовское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баллов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Максимальная  сумма балл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0 б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блица ответов для жюр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т это город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оржо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Кли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ре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уда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 Пятигорс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Севастопо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 Ве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 баллов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 все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винг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ев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р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 Колумб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Максимальная  сумма балл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2 б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1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215"/>
        </w:tabs>
        <w:ind w:left="2215" w:hanging="36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decimal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decimal"/>
      <w:lvlText w:val="%6."/>
      <w:lvlJc w:val="left"/>
      <w:pPr>
        <w:tabs>
          <w:tab w:val="num" w:pos="4375"/>
        </w:tabs>
        <w:ind w:left="4375" w:hanging="36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decimal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decimal"/>
      <w:lvlText w:val="%9."/>
      <w:lvlJc w:val="left"/>
      <w:pPr>
        <w:tabs>
          <w:tab w:val="num" w:pos="6535"/>
        </w:tabs>
        <w:ind w:left="65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2:00Z</dcterms:created>
  <dc:creator>Елена</dc:creator>
  <dc:description/>
  <dc:language>en-US</dc:language>
  <cp:lastModifiedBy>Елена</cp:lastModifiedBy>
  <dcterms:modified xsi:type="dcterms:W3CDTF">2013-04-01T11:44:00Z</dcterms:modified>
  <cp:revision>1</cp:revision>
  <dc:subject/>
  <dc:title/>
</cp:coreProperties>
</file>