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культуры здоровья и здорового образа жизни через содержание уроков физики</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Единственная красота, которую я знаю, - это здоровье</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енрих Гейн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Проблема здоровья детей сегодня, как никогда актуальна. Ни для кого, не  секрет, что каждый год увеличивается число школьников, страдающих хроническими заболеваниями. Значительную часть времени школьник  проводит в стенах образовательного учреждения и именно здесь он должен получить знания, которые помогут ему сохранить своё здоровье.    Цель здоровьесозидающих образовательных технологий обучения – обеспечить школьнику возможность сохранения здоровья за время обучения в школе, сформировать у него знания, умения, навыки по здоровому образу жизни, научить использовать полученные знания в повседневной жизни. Наша школа в течение многих  лет работает над технологией внедрения здоровьесозидающих элементов в образовательную работу, созданием единого образовательного, оздоровительного и социально-реабилитирующего пространства. Ведущую роль в здоровьесбережении играет правильная организация учебной деятельности. Урок  это основная форма образовательного процесса и то,  каким он будет,  зависит непосредственно от учителя. Комфортная, доброжелательная атмосфера, соблюдение всех санитарно – гигиенических норм, смена и чередование видов деятельности, включение блоков динамической нагрузки, групповая работа, опора на личный опыт учащихся всё это позволяет создать благоприятный эмоциональный настрой для успешной деятельности.  Но именно содержание уроков физики открывает широкие возможности для здоровьясбережения</w:t>
      </w:r>
      <w:r>
        <w:rPr/>
        <w:t xml:space="preserve">, </w:t>
      </w:r>
      <w:r>
        <w:rPr>
          <w:rFonts w:cs="Times New Roman" w:ascii="Times New Roman" w:hAnsi="Times New Roman"/>
          <w:sz w:val="24"/>
          <w:szCs w:val="24"/>
        </w:rPr>
        <w:t>позволяет формировать заинтересованность учащихся в сохранении здоровья.</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 опыта работы.</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транспортных средств на наших дорогах увеличивается с каждым днем, растет и травматизм, обусловленный незнанием или несоблюдением правил дорожного движения. Большое количество дорожно-транспортных происшествий происходит с участием школьников. При изучении темы </w:t>
      </w:r>
      <w:r>
        <w:rPr>
          <w:rFonts w:cs="Times New Roman" w:ascii="Times New Roman" w:hAnsi="Times New Roman"/>
          <w:i/>
          <w:sz w:val="24"/>
          <w:szCs w:val="24"/>
        </w:rPr>
        <w:t>«Механическое движение»</w:t>
      </w:r>
      <w:r>
        <w:rPr>
          <w:rFonts w:cs="Times New Roman" w:ascii="Times New Roman" w:hAnsi="Times New Roman"/>
          <w:sz w:val="24"/>
          <w:szCs w:val="24"/>
        </w:rPr>
        <w:t xml:space="preserve">, рассматривается целый блок так называемых «транспортных задач»  </w:t>
      </w:r>
    </w:p>
    <w:p>
      <w:pPr>
        <w:pStyle w:val="Style17"/>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ремя реакции водителя на возникшую опасность составляет в среднем 0,8 с. Какой путь пройдет за это время автобус, если скорость его была 54 км/ч? (12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Успеет ли водитель начать торможение, если на расстоянии 4 метров от него на дорогу неожиданно выбежал пешеход? Скорость машины 36 км/ч, время реакции водителя 1 секунда. (Нет, т.к. скорость машины 10 м/с).</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Мальчик играл с мячом на тротуаре. Неожиданно мяч выкатился на дорогу. Чтобы поймать мяч и вернуться с ним на тротуар мальчику необходимо 7 секунд. Какой путь пройдет за это время машина, движущаяся со скоростью 60 км/ч? Почему запрещается детям играть на дорогах или около них? (117м).</w:t>
      </w:r>
    </w:p>
    <w:p>
      <w:pPr>
        <w:pStyle w:val="Style17"/>
        <w:spacing w:lineRule="auto" w:line="360"/>
        <w:jc w:val="both"/>
        <w:rPr/>
      </w:pPr>
      <w:r>
        <w:rPr>
          <w:rFonts w:cs="Times New Roman" w:ascii="Times New Roman" w:hAnsi="Times New Roman"/>
          <w:sz w:val="24"/>
          <w:szCs w:val="24"/>
        </w:rPr>
        <w:t>4. Каково назначение ремней безопасности в легковых автомашинах?</w:t>
      </w:r>
    </w:p>
    <w:p>
      <w:pPr>
        <w:pStyle w:val="Style17"/>
        <w:spacing w:lineRule="auto" w:line="360"/>
        <w:jc w:val="both"/>
        <w:rPr/>
      </w:pPr>
      <w:r>
        <w:rPr>
          <w:rFonts w:cs="Times New Roman" w:ascii="Times New Roman" w:hAnsi="Times New Roman"/>
          <w:sz w:val="24"/>
          <w:szCs w:val="24"/>
        </w:rPr>
        <w:t>Решение таких задач убеждает ребят в необходимости знания  и выполнения  правил  дорожного движения. Полученный результат обязательно обсуждается, делаются вывод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Изучение темы </w:t>
      </w:r>
      <w:r>
        <w:rPr>
          <w:rFonts w:cs="Times New Roman" w:ascii="Times New Roman" w:hAnsi="Times New Roman"/>
          <w:i/>
          <w:sz w:val="24"/>
          <w:szCs w:val="24"/>
        </w:rPr>
        <w:t>«Электромагнитное поле»</w:t>
      </w:r>
      <w:r>
        <w:rPr>
          <w:rFonts w:cs="Times New Roman" w:ascii="Times New Roman" w:hAnsi="Times New Roman"/>
          <w:sz w:val="24"/>
          <w:szCs w:val="24"/>
        </w:rPr>
        <w:t xml:space="preserve"> позволяет сформулировать правила электромагнитной безопасности: </w:t>
      </w:r>
    </w:p>
    <w:p>
      <w:pPr>
        <w:pStyle w:val="Style17"/>
        <w:spacing w:lineRule="auto" w:line="360"/>
        <w:jc w:val="both"/>
        <w:rPr/>
      </w:pPr>
      <w:r>
        <w:rPr>
          <w:rFonts w:cs="Times New Roman" w:ascii="Times New Roman" w:hAnsi="Times New Roman"/>
          <w:sz w:val="24"/>
          <w:szCs w:val="24"/>
        </w:rPr>
        <w:t>1.  Необходимо следить за тем, чтобы дети находились на достаточном расстоянии от работающих электробытовых приборов</w:t>
      </w:r>
      <w:r>
        <w:rPr/>
        <w:t>.</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Не следует включать одновременно несколько мощных источник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Нельзя делать из поводов «кольца» и «петл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Не располагать телевизор ближе 2-х метров от кровати. </w:t>
      </w:r>
    </w:p>
    <w:p>
      <w:pPr>
        <w:pStyle w:val="Style17"/>
        <w:spacing w:lineRule="auto" w:line="360"/>
        <w:jc w:val="both"/>
        <w:rPr/>
      </w:pPr>
      <w:r>
        <w:rPr>
          <w:rFonts w:cs="Times New Roman" w:ascii="Times New Roman" w:hAnsi="Times New Roman"/>
          <w:sz w:val="24"/>
          <w:szCs w:val="24"/>
        </w:rPr>
        <w:t xml:space="preserve">5. Включайте электрогриль и микроволновую печь на кухне, когда семья еще не собралась за столом, и не стойте от нее на расстоянии ближе, чем 1 метр.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Работайте на компьютере не более 6 часов в сутки (по часу с 10-минутными перерывами).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Не ставьте компьютеры на близком расстоянии друг от друг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8. Отодвиньте компьютер от кровати, на которой вы спит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9. Разговаривайте по сотовому телефону не более 10 минут в день, не храните телефоны в карманах брюк.</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Не оставляйте включенный телевизор в комнате, из которой ушли, особенно в спальне.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Если даже на час встаете из-за компьютера, выключайте его.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2. На ночь не оставляйте технику работать в режиме stand-by, проще говоря, красный огонек на панели должен погасну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и изучении темы </w:t>
      </w:r>
      <w:r>
        <w:rPr>
          <w:rFonts w:cs="Times New Roman" w:ascii="Times New Roman" w:hAnsi="Times New Roman"/>
          <w:i/>
          <w:sz w:val="24"/>
          <w:szCs w:val="24"/>
        </w:rPr>
        <w:t>«Тепловые явления»</w:t>
      </w:r>
      <w:r>
        <w:rPr>
          <w:rFonts w:cs="Times New Roman" w:ascii="Times New Roman" w:hAnsi="Times New Roman"/>
          <w:sz w:val="24"/>
          <w:szCs w:val="24"/>
        </w:rPr>
        <w:t>, можно провести уроки-игры «Посудная лавка», «В гостях у повара». Как результат игры, учащиеся составляют инструкции по безопасности на кухне. Обучающие игры помогают сделать процесс обучения интересным и творческим, материал, опирающийся на жизненный опыт, легче усваивается, а полученные знания используются на практике</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алюминиевая кружка с чаем обжигает губы, а фарфоровая нет?</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чего при наливании в стакан крутого кипятка в него предварительно опускают ложку?</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опытные хозяйки предпочитают жарить на чугунных сковородках, а не на алюминиевых?</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огда скорее остынет чайник с кипятком, когда его поставили на лёд, или когда лёд положили на крышку чайника?</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ручки у самовара пластмассовые?</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электрические чайники делают блестящего или белого цвета?</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во времена походов Александра Македонского, военачальники намного реже болели желудочно-кишечными заболеваниями</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100-градусный пар обжигает сильнее воды такой же температуры?</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ипит ли вода внутри макарон?</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при длительной варке сосисок в натуральной оболочке она лопается?</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 кастрюле кипит вода и в ней варится картофель. Чтобы ускорить варку, девочка увеличила подачу газа в газовую горелку в 4 раза. Быстрее ли сварится картофель?</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при раскатывании слоёного теста скалка должна быть постоянно холодной? Что для этого можно сделать?</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ему селёдку вымачивают в молоке, а не в воде?</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Чтобы мороженое быстрее растаяло, его слегка разминают ложкой. Зачем?</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орячий чай наливают в стакан с сахаром и в стакан без сахара. Почему чай в первом стакане остынет быстре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опросы здоровьесбережения, рассматриваются во всех темах курса физики, всё это позволяет, опираясь на основные законы природы и достижения науки и техники, </w:t>
      </w:r>
    </w:p>
    <w:p>
      <w:pPr>
        <w:pStyle w:val="Style1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ультуру здоровья и здорового образа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03:00Z</dcterms:created>
  <dc:creator>Вольдемар</dc:creator>
  <dc:description/>
  <cp:keywords/>
  <dc:language>en-US</dc:language>
  <cp:lastModifiedBy>teacher-0</cp:lastModifiedBy>
  <dcterms:modified xsi:type="dcterms:W3CDTF">2014-02-15T08:18:00Z</dcterms:modified>
  <cp:revision>5</cp:revision>
  <dc:subject/>
  <dc:title/>
</cp:coreProperties>
</file>