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284" w:right="0" w:hanging="0"/>
        <w:jc w:val="center"/>
        <w:rPr/>
      </w:pPr>
      <w:r>
        <w:rPr>
          <w:b/>
          <w:bCs/>
          <w:sz w:val="22"/>
          <w:szCs w:val="22"/>
        </w:rPr>
        <w:t>Биологическое разнообразие, саморегуляция и круговорот веществ в экосистеме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. Фотосинтез и дыхание, в процессе которых происходит превращение веществ, составляют основу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) обмена веществ                     3) пищевых связей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2) круговорота веществ            4) территориальных связе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2. Грибы и бактерии, включаясь в круговорот веществ в биосфере,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) разлагают органические вещества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2) уменьшают запасы неорганического углерода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3) участвуют в первичном синтезе органических веществ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4) участвуют в накоплении кислорода в атмосфер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3. Содержание углекислого газа в биосфере остается величиной относительно постоянной за счет процесса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) синтеза аминокислот   2) фотосинтеза 3) синтеза белков  4) синтеза жир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4. Атмосферный азот включается в круговорот благодаря жизнедеятельности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) дрожжевых грибов                3) молочнокислых бактерий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2) клубеньковых бактерий        4) плесневых гриб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5. Энергия, необходимая для круговорота веществ,  извлекается из космоса    1) растениями в процессе фотосинтеза  2) гнилостными бактериями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клубеньковыми бактериями  4) организмами гетеротрофам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6. Первичный источник энергии для круговорота веществ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большинстве биогеоценозов - 1) солнечный свет   2) деятельность продуцентов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деятельность микроорганизмов    4) мертвые органические остатк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7. Какова роль продуцентов в круговороте веществ?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) запасают энергию Солнца в органических веществах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2) синтезируют минеральные вещества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3) накапливают воду в вегетативных органах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4) используют атмосферный азот в фотосинтез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8. Увеличение числа видов в экосистеме, образование разветвленных сетей питания,- это признаки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) устойчивого развития экосистемы    2) восстановления экосистемы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3) формирующейся экосистемы            4) смены одной экосистемы другой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9. Обмен химическими элементами между организмами и неорганической средой в экосистеме называют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) круговоротом веществ         3) пищевыми цепями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2) экологической пирамидой   4) саморегуляцие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0. Организмы в процессе жизнедеятельности постоянно изменяют среду своего обитания, что способствует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1) круговороту веществ         2) саморазвитию экосистем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3) размножению организмов 4) росту и развитию организм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Биосфера. Учение В.И. Вернадского о биосфере и ноосфере, живом веществе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1. Биосфера - глобальная экосистема, структурными ком</w:t>
        <w:softHyphen/>
        <w:t>понентами которой являются    1) классы и отделы растений  2)популяции 3) биогеоценозы     4) классы и типы животных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2. Границы биосферы определяются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) условиями, непригодными для жизни   2) колебаниями положительных температур  3) количеством выпадающих осадков 4) облачностью атмосферы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3. В масштабе геологического времени большая роль в пре</w:t>
        <w:softHyphen/>
        <w:t xml:space="preserve">образовании вещества и энергии принадлежит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) атмосфере 2) живому веществу 3)воде  4)почв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4. Окислительно-восстановительная функция растений в биосфере проявляется в их способности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1) к фотосинтезу и дыханию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2) накапливать в организме определенные элементы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3) разрушать горные породы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4) поглощать воду и минеральные соли из почвы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5. Благодаря какой функции живого вещества образовались Топления известняка в земной коре?   1) окислительно-восстановительной 2)репродуктивной 3)концентрационной   4) энергетическо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6. Клубеньковые бактерии на корнях бобовых растений обладают способностью усваивать молекулярный азот атмосферы, выполняя в биосфере функцию    1) газовую      2) концентрационную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3) окислительно-восстановительную   4) биогеохимическую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7. В скверах вблизи крупных магистралей городов листовой опад осенью сгребают и вывозят, так как опавшие листья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) накапливают свинец                    2) не подвергаются гниению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3) ухудшают освещенность почвы 4) препятствуют доступу воздуха к корням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8. Отложения бокситов и железной руды являются результатом функции живого вещества   1)газовой 2) окислительно-восстановительной 3) миграционной 4) концентрационно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9. Минерализация органических соединений почвы осуще</w:t>
        <w:softHyphen/>
        <w:t>ствляется благодаря деятельности   1) микроорганизмов 2) шляпочных грибов 3) корней растений       4) наземных животных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20. Озоновый экран впервые возник в атмосфере Земле в результате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) химических процессов, происходивших в литосфере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2) химических превращений веществ в ги дросфере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3) жизнедеятельности растений, обитающих в воде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4) жизнедеятельности наземных растен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21. К глобальным изменениям в биосфере относят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) загрязнение почвы в отдельных регионах отходами сель</w:t>
        <w:softHyphen/>
        <w:t>скохозяйственного производства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2) загрязнение воздуха отходами производства в зоне расто</w:t>
        <w:softHyphen/>
        <w:t>ржения химического завода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3) уничтожение пожарами лесопарковой зоны города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4) сокращение на планете запасов пресной воды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22. Глобальное потепление на Земле может наступить в результате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) урбанизации ландшафтов   2) циклических процессов на Солнце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3) вырубки лесов на планете   4) парникового эффект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23. Каковы последствия расширения озоновых дыр?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) повышение температуры воздуха, частое появление туманов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2) усиление ультрафиолетового излучения, вредного для здоровья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3) понижение температуры и повышение влажности воздуха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4) уменьшение прозрачности атмосферы и снижение интен</w:t>
        <w:softHyphen/>
        <w:t>сивности фотосинтеза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24. К глобальным изменениям в биосфере, снижению плодо</w:t>
        <w:softHyphen/>
        <w:t>родия почвы, вызванным воздействием человека, относят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) эрозию и засоление почв, опустынивание    2) осушение болот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3) создание искусственных водохранилищ      4) известкование поле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25. К глобальным изменениям в биосфере может привести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) увеличение численности отдельных видов 2) опустынивание территорий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3) выпадение обильных осадков              4) смена одного сообщества другим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26. Причиной глобального экологического кризиса в настоящую эпоху можно считать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) перевыпас скота на пастбищах                 2) вулканическую деятельность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3) сокращение биоразнообразия планеты    4) разливы рек при половодь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Глобальные изменения в биосфере. Проблема устойчивого развития биосферы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27. К глобальным изменениям в биосфере относят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) загрязнение почвы в отдельных регионах отходами сель</w:t>
        <w:softHyphen/>
        <w:t>скохозяйственного производства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2) загрязнение воздуха отходами производства в зоне расто</w:t>
        <w:softHyphen/>
        <w:t>ржения химического завода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3) уничтожение пожарами лесопарковой зоны города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4) сокращение на планете запасов пресной воды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28. Глобальное потепление на Земле может наступить в результате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) урбанизации ландшафтов      2) циклических процессов на Солнце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3) вырубки лесов на планете      4) парникового эффект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29. Каковы последствия расширения озоновых дыр?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) повышение температуры воздуха, частое появление тума</w:t>
        <w:softHyphen/>
        <w:t>нов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2) усиление ультрафиолетового излучения, вредного для здоровья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3) понижение температуры и повышение влажности воздуха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4) уменьшение прозрачности атмосферы и снижение интен</w:t>
        <w:softHyphen/>
        <w:t>сивности фотосинтез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30. К глобальным изменениям в биосфере, снижению плодо</w:t>
        <w:softHyphen/>
        <w:t>родия почвы, вызванным воздействием человека, относят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) эрозию и засоление почв, опустынивание   2) осушение болот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3) создание искусственных водохранилищ     4) известкование полей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continuous"/>
      <w:pgSz w:orient="landscape" w:w="16838" w:h="11906"/>
      <w:pgMar w:left="851" w:right="532" w:gutter="0" w:header="0" w:top="709" w:footer="720" w:bottom="1134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30</Words>
  <Characters>6835</Characters>
  <CharactersWithSpaces>6018</CharactersWithSpaces>
  <Company>МГП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0:00:00Z</dcterms:created>
  <dc:creator>PC</dc:creator>
  <dc:description/>
  <dc:language>en-US</dc:language>
  <cp:lastModifiedBy/>
  <cp:lastPrinted>2009-03-21T13:33:00Z</cp:lastPrinted>
  <dcterms:modified xsi:type="dcterms:W3CDTF">2013-09-17T10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вгений</vt:lpwstr>
  </property>
</Properties>
</file>