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9" w:after="0"/>
        <w:jc w:val="center"/>
        <w:rPr>
          <w:rStyle w:val="FontStyle22"/>
          <w:i w:val="false"/>
          <w:i w:val="false"/>
          <w:sz w:val="28"/>
          <w:szCs w:val="28"/>
        </w:rPr>
      </w:pPr>
      <w:r>
        <w:rPr>
          <w:rStyle w:val="FontStyle22"/>
          <w:i w:val="false"/>
          <w:sz w:val="28"/>
          <w:szCs w:val="28"/>
        </w:rPr>
        <w:t>Пояснительная записка</w:t>
      </w:r>
    </w:p>
    <w:p>
      <w:pPr>
        <w:pStyle w:val="Style21"/>
        <w:widowControl/>
        <w:spacing w:before="29" w:after="0"/>
        <w:jc w:val="center"/>
        <w:rPr>
          <w:rStyle w:val="FontStyle2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1"/>
        <w:ind w:hanging="0"/>
        <w:rPr/>
      </w:pPr>
      <w:r>
        <w:rPr>
          <w:b/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51"/>
        <w:widowControl/>
        <w:ind w:left="720" w:hanging="0"/>
        <w:rPr/>
      </w:pPr>
      <w:r>
        <w:rPr/>
      </w:r>
    </w:p>
    <w:p>
      <w:pPr>
        <w:pStyle w:val="Style51"/>
        <w:widowControl/>
        <w:spacing w:before="19" w:after="0"/>
        <w:ind w:left="720" w:hanging="0"/>
        <w:rPr/>
      </w:pPr>
      <w:r>
        <w:rPr>
          <w:rStyle w:val="FontStyle21"/>
          <w:sz w:val="24"/>
          <w:szCs w:val="24"/>
        </w:rPr>
        <w:t>Статус документа</w:t>
      </w:r>
    </w:p>
    <w:p>
      <w:pPr>
        <w:pStyle w:val="Style41"/>
        <w:widowControl/>
        <w:spacing w:lineRule="auto" w:line="240"/>
        <w:ind w:right="10" w:firstLine="710"/>
        <w:rPr/>
      </w:pPr>
      <w:r>
        <w:rPr>
          <w:rStyle w:val="FontStyle24"/>
          <w:sz w:val="24"/>
          <w:szCs w:val="24"/>
        </w:rPr>
        <w:t>Рабочая программа конкретизирует содержание предметных тем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</w:t>
        <w:softHyphen/>
        <w:t>гики учебного процесса, возрастных особенностей учащихся.</w:t>
      </w:r>
    </w:p>
    <w:p>
      <w:pPr>
        <w:pStyle w:val="Style31"/>
        <w:widowControl/>
        <w:spacing w:lineRule="auto" w:line="240"/>
        <w:ind w:left="571" w:hanging="0"/>
        <w:rPr/>
      </w:pPr>
      <w:r>
        <w:rPr>
          <w:rStyle w:val="FontStyle24"/>
          <w:sz w:val="24"/>
          <w:szCs w:val="24"/>
        </w:rPr>
        <w:t>Рабочая программа выполняет две основные функции:</w:t>
      </w:r>
    </w:p>
    <w:p>
      <w:pPr>
        <w:pStyle w:val="Style31"/>
        <w:widowControl/>
        <w:spacing w:lineRule="auto" w:line="240"/>
        <w:rPr/>
      </w:pPr>
      <w:r>
        <w:rPr>
          <w:rStyle w:val="FontStyle24"/>
          <w:sz w:val="24"/>
          <w:szCs w:val="24"/>
          <w:u w:val="single"/>
        </w:rPr>
        <w:t>Информационно-методическая</w:t>
      </w:r>
      <w:r>
        <w:rPr>
          <w:rStyle w:val="FontStyle24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</w:t>
        <w:softHyphen/>
        <w:t>щихся средствами данного учебного предмета.</w:t>
      </w:r>
    </w:p>
    <w:p>
      <w:pPr>
        <w:pStyle w:val="Style31"/>
        <w:widowControl/>
        <w:spacing w:lineRule="auto" w:line="240"/>
        <w:ind w:right="10" w:firstLine="581"/>
        <w:rPr/>
      </w:pPr>
      <w:r>
        <w:rPr>
          <w:rStyle w:val="FontStyle24"/>
          <w:sz w:val="24"/>
          <w:szCs w:val="24"/>
          <w:u w:val="single"/>
        </w:rPr>
        <w:t>Организационно-планирующая</w:t>
      </w:r>
      <w:r>
        <w:rPr>
          <w:rStyle w:val="FontStyle24"/>
          <w:sz w:val="24"/>
          <w:szCs w:val="24"/>
        </w:rPr>
        <w:t xml:space="preserve"> функция предусматривает выделение этапов обучения, структури</w:t>
        <w:softHyphen/>
        <w:t>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24"/>
          <w:sz w:val="24"/>
          <w:szCs w:val="24"/>
        </w:rPr>
        <w:t xml:space="preserve">Рабочая 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 </w:t>
      </w:r>
    </w:p>
    <w:p>
      <w:pPr>
        <w:pStyle w:val="Style51"/>
        <w:widowControl/>
        <w:ind w:left="72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before="14" w:after="0"/>
        <w:ind w:left="720" w:hanging="0"/>
        <w:rPr/>
      </w:pPr>
      <w:r>
        <w:rPr>
          <w:rStyle w:val="FontStyle21"/>
          <w:sz w:val="24"/>
          <w:szCs w:val="24"/>
        </w:rPr>
        <w:t>Структура документа</w:t>
      </w:r>
    </w:p>
    <w:p>
      <w:pPr>
        <w:pStyle w:val="Style41"/>
        <w:widowControl/>
        <w:spacing w:lineRule="auto" w:line="240"/>
        <w:ind w:right="5" w:firstLine="71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Рабочая программа включает три раздела: пояснительную записку; основное содержание с указанием часов, отводимых на изучение каждого блока, требования к уровню подготовки выпускников. </w:t>
      </w:r>
    </w:p>
    <w:p>
      <w:pPr>
        <w:pStyle w:val="Style51"/>
        <w:widowControl/>
        <w:ind w:left="72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before="19" w:after="0"/>
        <w:ind w:left="720" w:hanging="0"/>
        <w:rPr/>
      </w:pPr>
      <w:r>
        <w:rPr>
          <w:rStyle w:val="FontStyle21"/>
          <w:sz w:val="24"/>
          <w:szCs w:val="24"/>
        </w:rPr>
        <w:t>Общая характеристика учебного предмета</w:t>
      </w:r>
    </w:p>
    <w:p>
      <w:pPr>
        <w:pStyle w:val="Osntxt1"/>
        <w:spacing w:lineRule="auto" w:line="240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курс «Экология Москвы и устойчивое развитие» предназначен для преподавания предмета в 10(11)-х классах средних общеобразовательных школ города Москвы. Он представляет собой межпредметный курс, преподавание  которого связано как с получением знаний и навыков в области урбоэкологии на примере Москвы, так и с переосмыслением мировоззренческих, культурных ориентиров учащихся, становлением целостной деятельной личности. 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Рабочая программа курса «Экология Москвы и устойчивое развитие» отвечает требованиям сегодняшнего дня, так как его методическую основу составляет диалектическое понимание взаимоотношения человек – общество – природа. Курс охватывает широкий круг проблем как естественнонаучного, так и гуманитарного, аксиологического, культурологического аспектов (идеи природного и культурного наследия, идея Культуры мира) и базируется на принципах системности, научности, социальной значимости. Особое внимание в курсе уделяется познавательным и практическим умениям экологического характера. </w:t>
      </w:r>
    </w:p>
    <w:p>
      <w:pPr>
        <w:pStyle w:val="Osntxt1"/>
        <w:spacing w:lineRule="auto" w:line="240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Проблемы развития городов становятся сегодня неотъемлемой частью глобальной стратегии устойчивого развития современного общества. В решении этих проблем могут принимать участие сегодняшние школьники. От их компетентности, в том числе экологической, в различных областях деятельности зависит возможность дальнейшего существования цивилизации. Достижение экологической компетентности предполагает переход образовательного процесса на качественно новый уровень, начиная с постановки новых целей и задач, определения инновационного содержания, использования современных образовательных технологий, разработки новых индикаторов оценивания результатов. 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>Теоретический курс тесно связан с научно-практической деятельностью (школьный экологический мониторинг), что способствует усилению мировоззренческого компонента, развитию системности, комплексности учебно-исследовательской деятельности школьников.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отражает отдельные положения Экологической доктрины Москвы, такие как:</w:t>
      </w:r>
    </w:p>
    <w:p>
      <w:pPr>
        <w:pStyle w:val="Sptoch"/>
        <w:numPr>
          <w:ilvl w:val="0"/>
          <w:numId w:val="5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формирование у школьников общественной позиции как в деле отстаивания своих законных прав на благоприятную окружающую среду, так и в деле практического участия в мероприятиях по формированию такой благоприятной среды и предотвращения и недопущения экологических правонарушений (организация экологического школьного мониторинга);</w:t>
      </w:r>
    </w:p>
    <w:p>
      <w:pPr>
        <w:pStyle w:val="Sptoch"/>
        <w:numPr>
          <w:ilvl w:val="0"/>
          <w:numId w:val="5"/>
        </w:numPr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создание и обустройство экологических троп на территориях природных, природно-исторических и экологических парков;</w:t>
      </w:r>
    </w:p>
    <w:p>
      <w:pPr>
        <w:pStyle w:val="Sptoch"/>
        <w:numPr>
          <w:ilvl w:val="0"/>
          <w:numId w:val="5"/>
        </w:numPr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беспечение условий формирования здорового образа жизни;</w:t>
      </w:r>
    </w:p>
    <w:p>
      <w:pPr>
        <w:pStyle w:val="Sptoch"/>
        <w:numPr>
          <w:ilvl w:val="0"/>
          <w:numId w:val="5"/>
        </w:numPr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разработка индикаторов природоохранной деятельности;</w:t>
      </w:r>
    </w:p>
    <w:p>
      <w:pPr>
        <w:pStyle w:val="Sptoch"/>
        <w:numPr>
          <w:ilvl w:val="0"/>
          <w:numId w:val="5"/>
        </w:numPr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работа со школьниками как приоритетная форма эколого-просветительской деятельности.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ойчивое развитие – комплексное понятие, включающее обеспечение потребностей живущих людей, не лишая будущие поколения возможности удовлетворения своих потребностей; согласование образа жизни с экологическими возможностями региона; определенные ограничения в эксплуатации природных ресурсов, связанные со способностью биосферы справляться с последствиями человеческой деятельности; согласование роста численности населения с производительным потенциалом экосистемы.</w:t>
      </w:r>
    </w:p>
    <w:p>
      <w:pPr>
        <w:pStyle w:val="Osntxt1"/>
        <w:spacing w:lineRule="auto" w:line="240"/>
        <w:ind w:right="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sntxt1"/>
        <w:spacing w:lineRule="auto" w:line="240"/>
        <w:ind w:right="175" w:hanging="0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– формирование экологических знаний, умений, навыков и развитие социально-личностных качеств учащихся,  необходимых для воплощения идей устойчивого развития.</w:t>
      </w:r>
    </w:p>
    <w:p>
      <w:pPr>
        <w:pStyle w:val="Osntxt1"/>
        <w:spacing w:lineRule="auto" w:line="240"/>
        <w:ind w:right="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задачи курса: </w:t>
      </w:r>
    </w:p>
    <w:p>
      <w:pPr>
        <w:pStyle w:val="Osntxt1"/>
        <w:spacing w:lineRule="auto" w:line="240"/>
        <w:ind w:right="1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:</w:t>
      </w:r>
    </w:p>
    <w:p>
      <w:pPr>
        <w:pStyle w:val="Sptoch"/>
        <w:numPr>
          <w:ilvl w:val="0"/>
          <w:numId w:val="2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осознать и принять идеи устойчивого развития;</w:t>
      </w:r>
    </w:p>
    <w:p>
      <w:pPr>
        <w:pStyle w:val="Sptoch"/>
        <w:numPr>
          <w:ilvl w:val="0"/>
          <w:numId w:val="2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создать представления о социально-политических и экономических факторах развития городов на примере Москвы;</w:t>
      </w:r>
    </w:p>
    <w:p>
      <w:pPr>
        <w:pStyle w:val="Sptoch"/>
        <w:numPr>
          <w:ilvl w:val="0"/>
          <w:numId w:val="2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сформировать знания о проблемах города, ресурсах и развитии города, антропогенном воздействии на окружающую среду;</w:t>
      </w:r>
    </w:p>
    <w:p>
      <w:pPr>
        <w:pStyle w:val="Sptoch"/>
        <w:numPr>
          <w:ilvl w:val="0"/>
          <w:numId w:val="2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овладеть знаниями и навыками, необходимыми в области мониторинговых исследований окружающей среды.</w:t>
      </w:r>
    </w:p>
    <w:p>
      <w:pPr>
        <w:pStyle w:val="Osntxt1"/>
        <w:spacing w:lineRule="auto" w:line="240"/>
        <w:ind w:right="1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ые:</w:t>
      </w:r>
    </w:p>
    <w:p>
      <w:pPr>
        <w:pStyle w:val="Sptoch"/>
        <w:numPr>
          <w:ilvl w:val="0"/>
          <w:numId w:val="1"/>
        </w:numPr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помочь в осознании своей роли в улучшении будущего, тесной взаимосвязи между природой, экономикой и обществом;</w:t>
      </w:r>
    </w:p>
    <w:p>
      <w:pPr>
        <w:pStyle w:val="Sptoch"/>
        <w:numPr>
          <w:ilvl w:val="0"/>
          <w:numId w:val="1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воспитать гражданскую ответственность за состояние окружающей среды, своего здоровья и здоровья других людей;</w:t>
      </w:r>
    </w:p>
    <w:p>
      <w:pPr>
        <w:pStyle w:val="Sptoch"/>
        <w:numPr>
          <w:ilvl w:val="0"/>
          <w:numId w:val="1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сформировать систему ценностных ориентиров, развитие чувства патриотизма, любви к своей малой Родине.</w:t>
      </w:r>
    </w:p>
    <w:p>
      <w:pPr>
        <w:pStyle w:val="Osntxt1"/>
        <w:spacing w:lineRule="auto" w:line="240"/>
        <w:ind w:right="1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Sptoch"/>
        <w:numPr>
          <w:ilvl w:val="0"/>
          <w:numId w:val="8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развить умение самостоятельно приобретать необходимые знания, грамотно работать с информацией, формулировать выводы и на их основе выявлять и решать проблемы;</w:t>
      </w:r>
    </w:p>
    <w:p>
      <w:pPr>
        <w:pStyle w:val="Sptoch"/>
        <w:numPr>
          <w:ilvl w:val="0"/>
          <w:numId w:val="8"/>
        </w:numPr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простимулировать аналитическое, творческое  и критическое мышление;</w:t>
      </w:r>
    </w:p>
    <w:p>
      <w:pPr>
        <w:pStyle w:val="Sptoch"/>
        <w:numPr>
          <w:ilvl w:val="0"/>
          <w:numId w:val="8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развить способности принимать и осуществлять перемены, делать выбор, быть ответственным за результат собственных действий;</w:t>
      </w:r>
    </w:p>
    <w:p>
      <w:pPr>
        <w:pStyle w:val="Sptoch"/>
        <w:numPr>
          <w:ilvl w:val="0"/>
          <w:numId w:val="7"/>
        </w:numPr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сформировать умение выявлять причинно-следственные связи экологических нарушений в городе;</w:t>
      </w:r>
    </w:p>
    <w:p>
      <w:pPr>
        <w:pStyle w:val="Sptoch"/>
        <w:numPr>
          <w:ilvl w:val="0"/>
          <w:numId w:val="7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>развить мотивационную сферу личности как фактора повышения интереса к изучению поставленных проблем, активному поиску решений;</w:t>
      </w:r>
    </w:p>
    <w:p>
      <w:pPr>
        <w:pStyle w:val="Sptoch"/>
        <w:numPr>
          <w:ilvl w:val="0"/>
          <w:numId w:val="7"/>
        </w:numPr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усовершенствовать коммуникативные навыки и опыт сотрудничества в группе, коллективе, навыки предотвращения конфликтных ситуаций, умелого выхода из них. </w:t>
      </w:r>
    </w:p>
    <w:p>
      <w:pPr>
        <w:pStyle w:val="Style17"/>
        <w:widowControl/>
        <w:spacing w:lineRule="auto" w:line="240" w:before="62" w:after="0"/>
        <w:ind w:left="571" w:hanging="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62" w:after="0"/>
        <w:ind w:left="571" w:hanging="0"/>
        <w:jc w:val="both"/>
        <w:rPr/>
      </w:pPr>
      <w:r>
        <w:rPr>
          <w:rStyle w:val="FontStyle21"/>
          <w:sz w:val="24"/>
          <w:szCs w:val="24"/>
        </w:rPr>
        <w:t>Место предмета в базисном учебном плане</w:t>
      </w:r>
    </w:p>
    <w:p>
      <w:pPr>
        <w:pStyle w:val="Osntxt1"/>
        <w:spacing w:lineRule="auto" w:line="240"/>
        <w:ind w:right="175" w:firstLine="57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Московским базисным учебным планом  ступени среднего (полного) общего образования предмет «Экология Москвы и устойчивое развитие» является обязательным учебным предметом. </w:t>
      </w:r>
      <w:r>
        <w:rPr>
          <w:b/>
          <w:sz w:val="24"/>
          <w:szCs w:val="24"/>
        </w:rPr>
        <w:t>Базовый уровень программы рассчитан на 34 часа – 1 час в неделю.</w:t>
      </w:r>
    </w:p>
    <w:p>
      <w:pPr>
        <w:pStyle w:val="Style17"/>
        <w:widowControl/>
        <w:spacing w:lineRule="auto" w:line="240" w:before="10" w:after="0"/>
        <w:ind w:left="720" w:hanging="0"/>
        <w:jc w:val="both"/>
        <w:rPr/>
      </w:pPr>
      <w:r>
        <w:rPr>
          <w:rStyle w:val="FontStyle21"/>
          <w:sz w:val="24"/>
          <w:szCs w:val="24"/>
        </w:rPr>
        <w:t>Общеучебные умения, навыки и способы деятельности</w:t>
      </w:r>
    </w:p>
    <w:p>
      <w:pPr>
        <w:pStyle w:val="Osntxt1"/>
        <w:spacing w:lineRule="auto" w:line="240"/>
        <w:ind w:right="175" w:firstLine="142"/>
        <w:rPr/>
      </w:pPr>
      <w:r>
        <w:rPr>
          <w:rStyle w:val="FontStyle24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  <w:r>
        <w:rPr>
          <w:sz w:val="24"/>
          <w:szCs w:val="24"/>
        </w:rPr>
        <w:t>Следуя потребностям современного общества, будущий выпускник должен обладать следующими способностями:</w:t>
      </w:r>
    </w:p>
    <w:p>
      <w:pPr>
        <w:pStyle w:val="Sptoch"/>
        <w:numPr>
          <w:ilvl w:val="0"/>
          <w:numId w:val="6"/>
        </w:numPr>
        <w:spacing w:lineRule="auto" w:line="240"/>
        <w:ind w:left="0" w:right="175" w:firstLine="142"/>
        <w:rPr/>
      </w:pPr>
      <w:r>
        <w:rPr>
          <w:sz w:val="24"/>
          <w:szCs w:val="24"/>
        </w:rPr>
        <w:t>уметь адаптироваться в реальных условиях, критически мыслить, выявлять возникающие проблемы, выдвигать гипотезы, находить альтернативные варианты решения проблем, нести ответственность за результат собственных действий;</w:t>
      </w:r>
    </w:p>
    <w:p>
      <w:pPr>
        <w:pStyle w:val="Sptoch"/>
        <w:numPr>
          <w:ilvl w:val="0"/>
          <w:numId w:val="6"/>
        </w:numPr>
        <w:spacing w:lineRule="auto" w:line="240"/>
        <w:ind w:left="0" w:right="175" w:firstLine="142"/>
        <w:rPr/>
      </w:pPr>
      <w:r>
        <w:rPr>
          <w:sz w:val="24"/>
          <w:szCs w:val="24"/>
        </w:rPr>
        <w:t>проявлять активность в познании окружающего мира, научиться добывать знания из различных источников, анализировать информацию, делать обобщения, формулировать и аргументировать выводы, умело применять полученные знания на практике в различных ситуациях;</w:t>
      </w:r>
    </w:p>
    <w:p>
      <w:pPr>
        <w:pStyle w:val="Sptoch"/>
        <w:numPr>
          <w:ilvl w:val="0"/>
          <w:numId w:val="6"/>
        </w:numPr>
        <w:spacing w:lineRule="auto" w:line="240"/>
        <w:ind w:left="0" w:right="175" w:firstLine="142"/>
        <w:rPr/>
      </w:pPr>
      <w:r>
        <w:rPr>
          <w:sz w:val="24"/>
          <w:szCs w:val="24"/>
        </w:rPr>
        <w:t>обладать навыками общения, быть контактным в различных социальных группах, уметь отстаивать собственное мнение и быть терпимым к мнению других, уметь работать сообща в различных областях, предотвращая конфликтные ситуации, выполнять различные социальные роли;</w:t>
      </w:r>
    </w:p>
    <w:p>
      <w:pPr>
        <w:pStyle w:val="Sptoch"/>
        <w:numPr>
          <w:ilvl w:val="0"/>
          <w:numId w:val="6"/>
        </w:numPr>
        <w:spacing w:lineRule="auto" w:line="240"/>
        <w:ind w:left="0" w:right="175" w:firstLine="142"/>
        <w:rPr/>
      </w:pPr>
      <w:r>
        <w:rPr>
          <w:sz w:val="24"/>
          <w:szCs w:val="24"/>
        </w:rPr>
        <w:t>самостоятельно трудиться над развитием интеллектуального, физического, культурного уровня.</w:t>
      </w:r>
    </w:p>
    <w:p>
      <w:pPr>
        <w:pStyle w:val="Style41"/>
        <w:widowControl/>
        <w:spacing w:lineRule="auto" w:line="240"/>
        <w:ind w:right="10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14" w:after="0"/>
        <w:ind w:left="715" w:hanging="0"/>
        <w:jc w:val="both"/>
        <w:rPr/>
      </w:pPr>
      <w:r>
        <w:rPr>
          <w:rStyle w:val="FontStyle21"/>
          <w:sz w:val="24"/>
          <w:szCs w:val="24"/>
        </w:rPr>
        <w:t>Результаты обучения</w:t>
      </w:r>
    </w:p>
    <w:p>
      <w:pPr>
        <w:pStyle w:val="Style41"/>
        <w:widowControl/>
        <w:spacing w:lineRule="auto" w:line="240"/>
        <w:ind w:right="10" w:firstLine="710"/>
        <w:rPr/>
      </w:pPr>
      <w:r>
        <w:rPr>
          <w:rStyle w:val="FontStyle24"/>
          <w:sz w:val="24"/>
          <w:szCs w:val="24"/>
        </w:rPr>
        <w:t>Результаты изучение курса «Экология Москвы и устойчивое развитие» приведены в разделе «Требования к уровню подготовки выпускников», который полностью соответствует стандарту. Требования на базовом уровне направле</w:t>
        <w:softHyphen/>
        <w:t>ны на реализацию деятельностного, практико-ориентированного и личностно ориентированного подхо</w:t>
        <w:softHyphen/>
        <w:t>дов: освоение учащимися интеллектуальной и практической деятельности; овладение знаниями и уме</w:t>
        <w:softHyphen/>
        <w:t>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7"/>
        <w:widowControl/>
        <w:spacing w:lineRule="auto" w:line="240"/>
        <w:ind w:right="5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Zag1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 (34 часа)</w:t>
      </w:r>
    </w:p>
    <w:p>
      <w:pPr>
        <w:pStyle w:val="Osntxt1"/>
        <w:spacing w:lineRule="auto" w:line="240"/>
        <w:ind w:right="175" w:hanging="0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Введение. Особенности цивилизации XXI века.</w:t>
      </w:r>
    </w:p>
    <w:p>
      <w:pPr>
        <w:pStyle w:val="Osntxt1"/>
        <w:spacing w:lineRule="auto" w:line="240"/>
        <w:ind w:right="175" w:hanging="0"/>
        <w:rPr/>
      </w:pPr>
      <w:r>
        <w:rPr>
          <w:spacing w:val="2"/>
          <w:sz w:val="24"/>
          <w:szCs w:val="24"/>
        </w:rPr>
        <w:t>Экологические кризисы в истории цивилизации. Мировоззренческие истоки экологической проблемы. Сценарий будущего – устойчивое развитие цивилизации. Концепция устойчивого развития. Программные документы: РИО – 92, Концепция перехода РФ на модель устойчивого развития (1996), Экологическая доктрина РФ (2002), Экологическая доктрина Москвы (2005). Образование в интересах устойчивого развития. Игровое занятие по выработке навыков эффективной работы в команде.</w:t>
      </w:r>
    </w:p>
    <w:p>
      <w:pPr>
        <w:pStyle w:val="Osntxt1"/>
        <w:spacing w:lineRule="auto" w:line="240"/>
        <w:ind w:right="175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Osntxt1"/>
        <w:spacing w:lineRule="auto" w:line="240"/>
        <w:ind w:right="17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Москва – мой древний и любимый город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ведение понятий «город», «городская агломерация», «мегаполис», «градообразующая функция города». Становление Москвы как города с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 Характеристика экономико-географического положения столицы, оценка «правильности» выбора места строительства. Территория и границы Москвы в различные исторические эпохи. Население, его хозяйство, традиции. Изменение функций города. Архитектура и использование природного ландшафта в строительстве Москвы. Восприятие города: личностное, через произведения литературы и искусства. Культурно-историческая среда города, её сохранение. Основные виды воздействия города на окружающую природную среду. Экскурсия: по городу, Музей истории Москвы, Музей археологии Москвы. </w:t>
      </w:r>
    </w:p>
    <w:p>
      <w:pPr>
        <w:pStyle w:val="Osntxt1"/>
        <w:spacing w:lineRule="auto" w:line="240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xt1"/>
        <w:spacing w:lineRule="auto" w:line="240"/>
        <w:ind w:right="175" w:hanging="0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Природные и социально-экономические факторы формирования городской среды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>Город как урбосистема. Городская среда. Компоненты урбосистемы. Законы оптимального развития города. Характеристика компонентов городской среды. Особенности геологической среды города Москвы: понятия «геологическая среда», «рельеф города». Геологическое строение Москвы. Первое научное описание геологических пород, слагающих территорию города. Природные особенности территории и их роль в формировании города. Воздействие города на геологическую среду. Наиболее типичные техногенно активизированные геоморфологические процессы (оседание земной поверхности, формирование новой структуры гидросети поверхностного и подземного стока, горно-геологические процессы: провалы, оползни, эрозия, трещины. Карстово-суффозионные подтопления). Районы геологического риска. Коренные и современные ландшафты Москвы. Почвы и грунты города. Твёрдые бытовые отходы в городе. Климат и погода Московского мегаполиса. Характеристика климатических параметров. Влияние города на климат: на состояние атмосферы, на атмосферные явления. «Острова тепла». Ветровой режим города. Осадки, грозы, градобития, влажность, мутность атмосферы, уменьшение солнечной радиации, кислотные дожди. Основные загрязняющие вещества: диоксиды азота, оксиды углерода, оксиды серы, диоксины, бензапирен. Основные источники загрязняющих веществ атмосферы: автотранспорт, промышленные и коммунально-бытовые предприятия, предприятия энергетического комплекса. Способы снижения поступления загрязнений в городскую среду.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Водные ресурсы Москвы (реки, озёра, водохранилища, канал им. Москвы, подземные воды, пруды). Значение рек в развитии города. Гидрогеологическая обстановка территории Москвы сегодня. Основные виды загрязнения вод (твёрдые минеральные вещества, нефтепродукты, синтетические поверхностно-активные вещества, нитраты, нитриты, закисление водоёмов, влияние рН на процессы растворения соединений тяжёлых металлов и алюминия). Эвтрофикация водоёмов, источников, возможные пути снижения этого явления. Экологический каркас города (мозаика городских ландшафтов Москвы, растительный и животный мир города, ООПТ, особенности озеленения городских территорий). Общая площадь озелененных территорий в Москве. Растительный покров Москвы в прошлом. Основные растительные сообщества города (Лосиный остров, Битцевский, Измайловский лес, Серебряный Бор, лесопарк Кузьминки, Сетунь, Петровско-Разумовское, фрагменты суходольных пойменных лугов, болота). Состав городской флоры (местные, интродуцированные, занесённые). Растительность городских пустырей. Озеленение улиц, домов, кварталов. Экологические, санитарно-оздоровительные функции городских зеленых насаждений (насыщение атмосферы кислородом, фитонцидами, влияние на влажность и температуру воздуха города, роль поглотителей выбросов: пыль, аэрозоли, газы, тяжёлые металлы; эстетическая роль, фитодизайн). Состояние зеленых насаждений города: влияние застройки, рекреационный пресс в городах, выбросы, сбросы городской среды, автотранспорт, загрязнение почв, бытовые отходы. 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комендуемые породы деревьев и кустарников для городских посадок. Городские службы озеленения. Растительность как индикатор качества городской среды. Меры по восстановлению и охране растительности города.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фауны города Москвы. Распределение животных в связи со структурой города. Городские представители (виды – синантропы). Обитатели лесопарковых зон. Животные городских водоёмов. Зоопарки. Роль зеленых коридоров в расселении животных. Санитарно-эпидемиологическое значение городской фауны (вороны, крысы, тараканы, мухи, комары, бездомные собаки, кошки). Службы по контролю численности этих видов, мероприятия по их снижению. Возможности охраны видового разнообразия и помощи животным в городе. Функциональная и планировочная структура города (зональность): селитебная, промышленная, транспортная, коммунально-складская, рекреационная, лесозащитные полосы. Исторический центр – основа планировочного каркаса города. Демографические особенности современной Москвы. Экономическая база города: сферы и субъекты экономики Москвы. Занятость населения. Ресурсный цикл в городе. Практическая работа «Жизненный цикл товара».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>Имитационная игра с компьютерной поддержкой по управлению возобновимыми ресурсами «Всемирное рыболовство», игра-моделирование развития экологической ситуации «Экологический конструктор».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скурсии: по городу, Музей истории Москвы, Музей землеведения МГУ, Музей воды, Дарвиновский музей, на Биржу труда (центр занятости), действующее предприятие.</w:t>
      </w:r>
    </w:p>
    <w:p>
      <w:pPr>
        <w:pStyle w:val="Osntxt1"/>
        <w:spacing w:lineRule="auto" w:line="240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xt1"/>
        <w:spacing w:lineRule="auto" w:line="240"/>
        <w:ind w:right="17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Система жизнеобеспечения города. Качество городской среды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ие власти. Административно-территориальное деление Москвы: город – округ – район. Энергетика и транспорт как системы жизнеобеспечения горожан. Водоснабжение населения. Качество питьевой воды. Способы оптимизации городской среды: технологические, технические, архитектурно-планировочные. Качество городской среды. Состояние компонентов природы и здоровье человека как важнейшие индикаторы качества городской среды. Природоохранная деятельность. Нормативные документы в области охраны окружающей среды. Генеральный план развития Москвы.</w:t>
      </w:r>
    </w:p>
    <w:p>
      <w:pPr>
        <w:pStyle w:val="Osntxt1"/>
        <w:spacing w:lineRule="auto" w:line="240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xt1"/>
        <w:spacing w:lineRule="auto" w:line="240"/>
        <w:ind w:right="175" w:hanging="0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Экологический мониторинг</w:t>
      </w:r>
    </w:p>
    <w:p>
      <w:pPr>
        <w:pStyle w:val="Osntxt1"/>
        <w:ind w:left="-284" w:right="175" w:firstLine="2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ы экологического мониторинга. Основные цели экологического мониторинга. Виды и задачи. История возникновения экологического мониторинга. Атмосфера. Исследование состояния атмосферы. Оценка экологического состояния воздушной среды района учебы и проживания. Методы оценки загрязнения воздушной среды: приборные, биометрические (методы биоиндикации и биотестирования: лихеноиндикация, по хвое сосны, явлениям некроза, хлороза, дефолиации, суховершинности древесных пород и использование тест-индикаторов на основные загрязнители: оксиды и диоксиды углерода, серы, азота и др.). Экологический мониторинг водных объектов. Методики предварительного обследования водоёма: визуальное наблюдение водоёма и описание его вида, описание растительности вокруг водоёма и в нём самом – наземное, прибрежно-водное и акватории водоёма, наличие антропогенного мусора. Методы изучения перифитона. Органолептическая характеристика воды. Оценка качества воды методом биоидикации (по чувствительности к среде беспозвоночных животных и растений: ряска, вошерия, элодея). Оценка методом тестового анализа (рH, нитраты, нитриты, тяжёлые металлы, фенолы и др.). Экологический мониторинг почв города. Мониторинг почвы. Изучение состава и свойств почвы. Механический состав почвы. Типы почв. Химические свойства почвы (показатель рH, наличие карбонатов, сульфатов, плодородие почвы). Оценка экологического качества почвы методом качественного анализа (тяжёлые металлы, нитраты), биоиндикация по растительным и животным организмам. Почва Москвы как среда обитания. Проблемы загрязнения почв Москвы (твёрдые отходы, загрязнения тяжёлыми металлами). Пути решения. Методики оценки рекреационной дигрессии лесных и парковых сообществ. Энерго- и ресурсосберегающие технологии (проблемы утилизации ТБО и рационального использования</w:t>
      </w:r>
      <w:r>
        <w:rPr/>
        <w:t xml:space="preserve"> </w:t>
      </w:r>
      <w:r>
        <w:rPr>
          <w:sz w:val="24"/>
          <w:szCs w:val="24"/>
        </w:rPr>
        <w:t>ресурсов). Экологически грамотный потребитель товаров.</w:t>
      </w:r>
    </w:p>
    <w:p>
      <w:pPr>
        <w:pStyle w:val="Osntxt1"/>
        <w:ind w:left="-284" w:right="175"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xt1"/>
        <w:ind w:left="-284" w:right="175" w:firstLine="28"/>
        <w:jc w:val="center"/>
        <w:rPr/>
      </w:pPr>
      <w:r>
        <w:rPr>
          <w:b/>
          <w:sz w:val="24"/>
          <w:szCs w:val="24"/>
        </w:rPr>
        <w:t>Тематико-поурочное планирование курса «Экология Москвы и устойчивое развитие» (базовый уровень)</w:t>
      </w:r>
    </w:p>
    <w:p>
      <w:pPr>
        <w:pStyle w:val="Osntxt1"/>
        <w:spacing w:lineRule="auto" w:line="240"/>
        <w:ind w:right="175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едение. Особенности цивилизации XXI в. – 6 часа.</w:t>
      </w:r>
    </w:p>
    <w:p>
      <w:pPr>
        <w:pStyle w:val="Osntxt1"/>
        <w:spacing w:lineRule="auto" w:line="240"/>
        <w:ind w:right="175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осква – мой древний и любимый город – 2 часа.</w:t>
      </w:r>
    </w:p>
    <w:p>
      <w:pPr>
        <w:pStyle w:val="Osntxt1"/>
        <w:spacing w:lineRule="auto" w:line="240"/>
        <w:ind w:right="175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иродные и социально-экономические факторы формирования городской среды – 13 часов. </w:t>
      </w:r>
    </w:p>
    <w:p>
      <w:pPr>
        <w:pStyle w:val="Osntxt1"/>
        <w:spacing w:lineRule="auto" w:line="240"/>
        <w:ind w:right="175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Система жизнеобеспечения города. Качество городской среды – 6 часа. </w:t>
      </w:r>
    </w:p>
    <w:p>
      <w:pPr>
        <w:pStyle w:val="Osntxt1"/>
        <w:spacing w:lineRule="auto" w:line="240"/>
        <w:ind w:right="175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Экологический мониторинг – 6 часов. </w:t>
      </w:r>
    </w:p>
    <w:p>
      <w:pPr>
        <w:pStyle w:val="Osntxt1"/>
        <w:spacing w:lineRule="auto" w:line="240"/>
        <w:ind w:right="175" w:hanging="0"/>
        <w:rPr/>
      </w:pPr>
      <w:r>
        <w:rPr>
          <w:b/>
          <w:sz w:val="24"/>
          <w:szCs w:val="24"/>
        </w:rPr>
        <w:t>РЕЗЕРВ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 час.</w:t>
      </w:r>
    </w:p>
    <w:p>
      <w:pPr>
        <w:pStyle w:val="Style17"/>
        <w:widowControl/>
        <w:spacing w:lineRule="auto" w:line="240" w:before="158" w:after="0"/>
        <w:ind w:right="5" w:hanging="0"/>
        <w:jc w:val="both"/>
        <w:rPr/>
      </w:pPr>
      <w:r>
        <w:rPr>
          <w:rStyle w:val="FontStyle21"/>
          <w:sz w:val="24"/>
          <w:szCs w:val="24"/>
        </w:rPr>
        <w:t>Требования к уровню подготовки выпускников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Изучив курс, </w:t>
      </w:r>
      <w:r>
        <w:rPr>
          <w:sz w:val="24"/>
          <w:szCs w:val="24"/>
          <w:u w:val="single"/>
        </w:rPr>
        <w:t>учащиеся будут знать: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и принципы устойчивого развития, особенности становления Москвы как города, специфику городских экосистем, демографические и социально-экономические особенности Москвы, экологический «каркас» города, характерные черты городской флоры и фауны, функционально-планировочную структуру города, управление городской средой города, оптимизацию систем жизнеобеспечения горожан; иметь представление о Москве как полифункциональном городе;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учащиеся будут обладать умениями и навыками:</w:t>
      </w:r>
    </w:p>
    <w:p>
      <w:pPr>
        <w:pStyle w:val="Osntxt1"/>
        <w:spacing w:lineRule="auto" w:line="240"/>
        <w:ind w:right="1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мотно работать с информацией (добывать из различных источников, обобщать, систематизировать и анализировать, умело применять на практике), чётко определять проблемы и причины их возникновения, формировать и отстаивать собственное мнение, оценивать экологическое состояние окружающей среды и систем города методами локального учебного мониторинга, выявлять причинно-следственные связи экологических нарушений в городе, принимать решения по их устранению, использовать коммуникативные навыки при разработке стратегии решения экологических проблем.</w:t>
      </w:r>
    </w:p>
    <w:p>
      <w:pPr>
        <w:pStyle w:val="Style21"/>
        <w:widowControl/>
        <w:spacing w:before="43" w:after="0"/>
        <w:ind w:right="2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ик</w:t>
      </w:r>
    </w:p>
    <w:p>
      <w:pPr>
        <w:pStyle w:val="Normal"/>
        <w:rPr/>
      </w:pPr>
      <w:r>
        <w:rPr/>
        <w:t>Экология Москвы и устойчивое развитие. Учебное пособие для 10 (11) классов / Под редакцией Г.А.Ягодина. – М.: МИОО, «Интеллект-Центр»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rPr/>
      </w:pPr>
      <w:r>
        <w:rPr/>
        <w:t>1. Московская область. Атлас. – М., Просвещение, 2008.</w:t>
      </w:r>
    </w:p>
    <w:p>
      <w:pPr>
        <w:pStyle w:val="Normal"/>
        <w:rPr/>
      </w:pPr>
      <w:r>
        <w:rPr/>
        <w:t>2. Учебные материалы по географии Москвы и Московской области. Учебное пособие. А.А.Алексеев. – М.: Изд-во МГУ,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  <w:t>1. Ягодин Г.А., Аргунова В.М. формирование ключевых образовательных компетенций в курсе «Экология Москвы и устойчивое развитие».- М.: МИОО, 2009.</w:t>
      </w:r>
    </w:p>
    <w:p>
      <w:pPr>
        <w:pStyle w:val="Normal"/>
        <w:rPr/>
      </w:pPr>
      <w:r>
        <w:rPr/>
        <w:t>2. География Москвы и Московской области. Учебное пособие. – Москва, 1976</w:t>
      </w:r>
    </w:p>
    <w:p>
      <w:pPr>
        <w:pStyle w:val="Normal"/>
        <w:rPr/>
      </w:pPr>
      <w:r>
        <w:rPr/>
        <w:t>3. Глушкова В.Д. Москва: история, география, краеведение великого города и его окрестностей. – М.: Школа-Пресс, 1997.</w:t>
      </w:r>
    </w:p>
    <w:p>
      <w:pPr>
        <w:pStyle w:val="Normal"/>
        <w:rPr/>
      </w:pPr>
      <w:r>
        <w:rPr/>
        <w:t>4. Информационные брошюры. Москва, 2011.</w:t>
      </w:r>
    </w:p>
    <w:p>
      <w:pPr>
        <w:pStyle w:val="Normal"/>
        <w:rPr/>
      </w:pPr>
      <w:r>
        <w:rPr/>
        <w:t>5. Интернетресурс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Критерии оценки учебной деятельности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/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>
          <w:b/>
        </w:rPr>
        <w:t>Оценка –</w:t>
      </w:r>
      <w:r>
        <w:rPr/>
        <w:t xml:space="preserve"> информационный показатель правильности и точности выполненного задания, самостоятельности и активности ученика в работе. 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/>
        <w:t xml:space="preserve">Формами выражения и фиксации оценки успеваемости учащихся являются: </w:t>
      </w:r>
      <w:r>
        <w:rPr>
          <w:i/>
        </w:rPr>
        <w:t xml:space="preserve">балл. </w:t>
      </w:r>
      <w:r>
        <w:rPr/>
        <w:t>Процесс оценивания осуществляется в ходе сравнения выполненной работы с эталоном, а итогом этого процесса выступает результат – отметка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>
          <w:b/>
        </w:rPr>
        <w:t xml:space="preserve">Отметка </w:t>
      </w:r>
      <w:r>
        <w:rPr/>
        <w:t xml:space="preserve">– числовой аналог оценки. 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>
          <w:b/>
        </w:rPr>
        <w:t>Отметка 5 («пять»)</w:t>
      </w:r>
      <w:r>
        <w:rPr/>
        <w:t xml:space="preserve"> выставляется, когда полно и глубоко раскрыто содержание материала программы и учебника; разъяснены определения понятий; использованы научные термины и различные умения, выводы из наблюдений и опытов; ответ самостоятельный, использованы ранее приобретенные знания; возможны 1-2 неточности второстепенного характера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>
          <w:b/>
        </w:rPr>
        <w:t>Отметка 4 («четыре»):</w:t>
      </w:r>
      <w:r>
        <w:rPr/>
        <w:t xml:space="preserve"> полно и глубоко раскрыто основное содержание материала; в основном правильно изложены понятия и использованы научные термины; ответ самостоятельный; определения понятий неполные, допущены незначительные нарушения в последовательности и стиле ответа, небольшие неточности при обобщении и  выводах из наблюдений и опытов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>
          <w:b/>
        </w:rPr>
        <w:t xml:space="preserve">Отметка 3 («три»): </w:t>
      </w:r>
      <w:r>
        <w:rPr/>
        <w:t>основное содержание учебного материала усвоено, но изложено фрагментарно, не всегда последовательно; определения понятий недостаточно четкие; не использованы в качестве доказательства данные наблюдений и опытов или допущены ошибки при их изложении; допущены ошибки и неточности в использовании научной терминологии, определении понятий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>
          <w:b/>
        </w:rPr>
        <w:t xml:space="preserve">Отметка 2 («два»): </w:t>
      </w:r>
      <w:r>
        <w:rPr/>
        <w:t>учебный материал не раскрыт, знания разрозненные, бессистемные; не даны ответы на вспомогательные вопросы учителя; допущены грубые ошибки в определении понятий, при использовании  терминологии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>
          <w:b/>
        </w:rPr>
        <w:t xml:space="preserve">Отметка 1 («единица»): </w:t>
      </w:r>
      <w:r>
        <w:rPr/>
        <w:t>ответ не дан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jc w:val="both"/>
        <w:rPr/>
      </w:pPr>
      <w:r>
        <w:rPr>
          <w:b/>
        </w:rPr>
        <w:t>Оценивание тестовых заданий</w:t>
      </w:r>
      <w:r>
        <w:rPr/>
        <w:t>: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jc w:val="both"/>
        <w:rPr/>
      </w:pPr>
      <w:r>
        <w:rPr>
          <w:b/>
        </w:rPr>
        <w:t>«5»-</w:t>
      </w:r>
      <w:r>
        <w:rPr/>
        <w:t xml:space="preserve"> правильно выполнено 100-83% заданий;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jc w:val="both"/>
        <w:rPr/>
      </w:pPr>
      <w:r>
        <w:rPr>
          <w:b/>
        </w:rPr>
        <w:t>«4»-</w:t>
      </w:r>
      <w:r>
        <w:rPr/>
        <w:t xml:space="preserve"> 82-67%;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jc w:val="both"/>
        <w:rPr/>
      </w:pPr>
      <w:r>
        <w:rPr>
          <w:b/>
        </w:rPr>
        <w:t>«3»</w:t>
      </w:r>
      <w:r>
        <w:rPr/>
        <w:t xml:space="preserve"> - 66 – 50%;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firstLine="284"/>
        <w:jc w:val="both"/>
        <w:rPr/>
      </w:pPr>
      <w:r>
        <w:rPr>
          <w:b/>
        </w:rPr>
        <w:t>«2»</w:t>
      </w:r>
      <w:r>
        <w:rPr/>
        <w:t xml:space="preserve"> - менее 50%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left="284" w:hanging="0"/>
        <w:jc w:val="both"/>
        <w:rPr>
          <w:rStyle w:val="FontStyle40"/>
        </w:rPr>
      </w:pPr>
      <w:r>
        <w:rPr/>
      </w:r>
    </w:p>
    <w:p>
      <w:pPr>
        <w:pStyle w:val="Normal"/>
        <w:rPr>
          <w:rStyle w:val="FontStyle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sntxt">
    <w:name w:val="osn_txt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txt1">
    <w:name w:val="osn_txt"/>
    <w:basedOn w:val="Normal"/>
    <w:qFormat/>
    <w:pPr>
      <w:spacing w:lineRule="auto" w:line="288"/>
      <w:ind w:firstLine="284"/>
      <w:jc w:val="both"/>
    </w:pPr>
    <w:rPr>
      <w:sz w:val="20"/>
      <w:szCs w:val="20"/>
    </w:rPr>
  </w:style>
  <w:style w:type="paragraph" w:styleId="Sptoch">
    <w:name w:val="sp_toch"/>
    <w:basedOn w:val="Normal"/>
    <w:qFormat/>
    <w:pPr>
      <w:numPr>
        <w:ilvl w:val="0"/>
        <w:numId w:val="3"/>
      </w:numPr>
      <w:spacing w:lineRule="auto" w:line="288"/>
      <w:ind w:left="714" w:hanging="357"/>
      <w:jc w:val="both"/>
    </w:pPr>
    <w:rPr>
      <w:sz w:val="20"/>
      <w:szCs w:val="20"/>
    </w:rPr>
  </w:style>
  <w:style w:type="paragraph" w:styleId="Zag1">
    <w:name w:val="zag1"/>
    <w:basedOn w:val="Normal"/>
    <w:qFormat/>
    <w:pPr>
      <w:keepNext w:val="true"/>
      <w:spacing w:lineRule="auto" w:line="264" w:before="120" w:after="120"/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ind w:hanging="35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8:00Z</dcterms:created>
  <dc:creator>Преподаватель</dc:creator>
  <dc:description/>
  <cp:keywords/>
  <dc:language>en-US</dc:language>
  <cp:lastModifiedBy>Учитель</cp:lastModifiedBy>
  <cp:lastPrinted>2012-11-30T12:26:00Z</cp:lastPrinted>
  <dcterms:modified xsi:type="dcterms:W3CDTF">2014-11-10T07:46:00Z</dcterms:modified>
  <cp:revision>8</cp:revision>
  <dc:subject/>
  <dc:title/>
</cp:coreProperties>
</file>