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 xml:space="preserve">Тема урока: </w:t>
      </w:r>
      <w:r>
        <w:rPr>
          <w:sz w:val="28"/>
        </w:rPr>
        <w:t>Климат и внутренние воды Мостовского района.</w:t>
      </w:r>
    </w:p>
    <w:p>
      <w:pPr>
        <w:pStyle w:val="Normal"/>
        <w:rPr/>
      </w:pPr>
      <w:r>
        <w:rPr>
          <w:sz w:val="40"/>
        </w:rPr>
        <w:t xml:space="preserve">Цели урока: </w:t>
      </w:r>
      <w:r>
        <w:rPr>
          <w:sz w:val="28"/>
        </w:rPr>
        <w:t>сформировать знания у учащихся об особенностях климата района и его внутренних водах.</w:t>
      </w:r>
    </w:p>
    <w:p>
      <w:pPr>
        <w:pStyle w:val="Normal"/>
        <w:rPr>
          <w:sz w:val="28"/>
          <w:szCs w:val="28"/>
        </w:rPr>
      </w:pPr>
      <w:r>
        <w:rPr>
          <w:sz w:val="40"/>
        </w:rPr>
        <w:t xml:space="preserve">Оборудование: </w:t>
      </w:r>
      <w:r>
        <w:rPr>
          <w:sz w:val="28"/>
          <w:szCs w:val="28"/>
        </w:rPr>
        <w:t>проектор, экран, электронный плакат «Физическая карта Мостовского района».</w:t>
      </w:r>
    </w:p>
    <w:p>
      <w:pPr>
        <w:pStyle w:val="Normal"/>
        <w:rPr/>
      </w:pPr>
      <w:r>
        <w:rPr>
          <w:sz w:val="40"/>
        </w:rPr>
        <w:t xml:space="preserve">Тип урока: </w:t>
      </w:r>
      <w:r>
        <w:rPr>
          <w:sz w:val="28"/>
        </w:rPr>
        <w:t>комбинированный.</w:t>
      </w:r>
    </w:p>
    <w:p>
      <w:pPr>
        <w:pStyle w:val="Heading1"/>
        <w:rPr/>
      </w:pPr>
      <w:r>
        <w:rPr/>
        <w:t xml:space="preserve">                                </w:t>
      </w:r>
      <w:r>
        <w:rPr/>
        <w:t>Ход урока</w:t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Оргмомент.</w:t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Проверка домашнего зад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крайние точки Мостовского района и покажите их на карте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28"/>
        </w:rPr>
        <w:t>Какова площадь Мостовского района?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28"/>
        </w:rPr>
        <w:t>Какова максимальная протяженность района с севера на юг и с запада на восток?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28"/>
        </w:rPr>
        <w:t>Перечислите соседей Мостовского района и покажите их на карте.</w:t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Изучение нового материала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имат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зучение климата необходимо начать с анализа погоды Мостовского района по наблюдениям учащихся. После этого учащимся предлагается ответить на следующие вопросы: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Что такое погода?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Что называется климатом?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Рассказ учител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смотря на небольшую площадь Мостовского района климат его разнообразен. Объясняется это быстрым ростом с севера на юг высот, наличие системы высоких хребтов Большого Кавказа. Следовательно, чтобы дать правильную климатическую характеристику климата района необходимо использовать данные по Псебайской и Лабинской метеостанция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еверной равнинной части Мостовского района, климат умеренно-континентальный, в предгорьях умеренно-теплый, влажный, в южной, горной части холодный климат высокогор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рритория района подвергается действию ветров, преобладающим направлением которых является северо-восточное и юго-западное направление. Этот «сквозняк» объясняется рельефными условиями. Данное условие необходимо учитывать в сельском хозяйстве и строительстве (при возведении новых промышленных предприятий и жилых массивов,а также при закладке полезащитных полос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данных Псебайской и Лабинской метиостанцый были построены столбиковые диаграммы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с учащимися проводит анализ столбиковых диаграмм и климатической карты района. После чего делают вывод о том ,что выпадение осадков увеличивается с севера на юг района и максимальное их количество выпадает в летнее время. И температуры января и июля понижаются с севера на юг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нутренние в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остовской район располагает достаточным количеством водных ресурсов, которое необходимо для удовлетворения нужд района. Эти ресурсы складываются из рек, искусственных озер, ледников, подземных вод. Все реки района относятся к числу малых рек, поскольку они имеют местное значение и отражают влияние местных физико- географических факторов. Питание у рек района смешанное. Русла рек имеют меридиональное направление.</w:t>
      </w:r>
    </w:p>
    <w:p>
      <w:pPr>
        <w:pStyle w:val="TextBody"/>
        <w:ind w:firstLine="851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Река Лаба является крупнейшей рекой района. Образуется она от слияния Большой и Малой Лабы у х. Свободный мир. Длина реки 214км.,вместе с Большой Лабой –341 км.. Падение на один километр у Лабы-720 см..Характерно весенне-летнее половодье, обусловленное таянием ледников и высокогорных снегов и летними дождями. Межень на Лабе обычно в августе- сентябре. Площадь бассейна-12500 кв.км. Лаба имеет ширину 35-200 м., глубину 1,2-2 м., скорость течения 0,7-1,2 м/с.. Дно твердое галечниковое. Берега местами обрывистые высотой 2-4м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ольшая Лаба берет начало в ледниках горы Абыцха. Максимальный расход воды в Большой Лабе приурочен к июню, а минимальный расход в январе- феврале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ка Малая Лаба берет начало от слияния мелких речек у горы Ятьюгварта. Максимальный расход воды на реке отмечается в июне, минимальный расход приурочен к январю- марту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ка Фарс-левый приток Лабы берет начало из родника, вытекающего из пещеры юго-восточнее турбазы «Романтика» в р.Адыгея. Фарс в переводе с адыгейского – «перекатывающаяся, разливающаяся». Такой она бывает в период паводков. В летний период при отсутствии дождей местами очень мелкая. Площадь бассейна 1450 кв. км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ка Ходзь-левый приток Лабы. Берет начало на склонах горы Тхач. Впадает в Лабу у станицы Владимирской Лабинского района. Площадь бассейна 1250 кв. км.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 физическим свойствам воды рек чистые без цвета и запаха. Мутные воды наблюдаются в период сезонных дождевых паводков, после снижения уровня воды быстро очищаются от взвеси. Русла всех рек усеяны галькой. Ледостав обычно начинается в декабре и заканчивается в марте. Лаба и ее притоки являются основными источниками водоснабжения населенных пунктов и промышленных предприяти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                         </w:t>
      </w:r>
      <w:r>
        <w:rPr>
          <w:b/>
          <w:szCs w:val="28"/>
        </w:rPr>
        <w:t>Подземные вод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одземные воды Мостовского района являются частью Азово-Кубанского артезианского бассейна. Подземные воды района весьма разнообразны по глубине и условиям залегания, по степени минерализации и температуре. 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дземные воды как и поверхностные являются важным видом природных ресурсов района. Роль подземных вод трудно оценить, поскольку подземные воды – это самое драгоценное полезное ископаемое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рунтовые воды залегают на глубине 2.5-4.5 м. Колебание грунтовых вод в году составляет 1- 1.5 м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одземные воды горных и равнинных территорий района пригодны для водоснабжения и орошения. Минерализация их не превышает 0,5г/л. По химическому составу они гидрокарбонатнатно- кальциевые. 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Близ поселка Мостовского обнаружены термальные воды, которые широко используются населением.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Практическая рабо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 контурных картах Мостовского района обозначить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Основные реки района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50" w:leader="none"/>
        </w:tabs>
        <w:ind w:left="3450" w:hanging="360"/>
        <w:rPr>
          <w:szCs w:val="28"/>
        </w:rPr>
      </w:pPr>
      <w:r>
        <w:rPr>
          <w:szCs w:val="28"/>
        </w:rPr>
        <w:t>Лаб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50" w:leader="none"/>
        </w:tabs>
        <w:ind w:left="3450" w:hanging="360"/>
        <w:rPr>
          <w:szCs w:val="28"/>
        </w:rPr>
      </w:pPr>
      <w:r>
        <w:rPr>
          <w:szCs w:val="28"/>
        </w:rPr>
        <w:t>М. Лаб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50" w:leader="none"/>
        </w:tabs>
        <w:ind w:left="3450" w:hanging="360"/>
        <w:rPr>
          <w:szCs w:val="28"/>
        </w:rPr>
      </w:pPr>
      <w:r>
        <w:rPr>
          <w:szCs w:val="28"/>
        </w:rPr>
        <w:t>Б. Лаб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50" w:leader="none"/>
        </w:tabs>
        <w:ind w:left="3450" w:hanging="360"/>
        <w:rPr>
          <w:szCs w:val="28"/>
        </w:rPr>
      </w:pPr>
      <w:r>
        <w:rPr>
          <w:szCs w:val="28"/>
        </w:rPr>
        <w:t>Фарс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50" w:leader="none"/>
        </w:tabs>
        <w:ind w:left="3450" w:hanging="360"/>
        <w:rPr>
          <w:szCs w:val="28"/>
        </w:rPr>
      </w:pPr>
      <w:r>
        <w:rPr>
          <w:szCs w:val="28"/>
        </w:rPr>
        <w:t>Ходзь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50" w:leader="none"/>
        </w:tabs>
        <w:ind w:left="3450" w:hanging="360"/>
        <w:rPr>
          <w:szCs w:val="28"/>
        </w:rPr>
      </w:pPr>
      <w:r>
        <w:rPr>
          <w:szCs w:val="28"/>
        </w:rPr>
        <w:t>Андрюк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50" w:leader="none"/>
        </w:tabs>
        <w:ind w:left="3450" w:hanging="360"/>
        <w:rPr>
          <w:szCs w:val="28"/>
        </w:rPr>
      </w:pPr>
      <w:r>
        <w:rPr>
          <w:szCs w:val="28"/>
        </w:rPr>
        <w:t>Солена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50" w:leader="none"/>
        </w:tabs>
        <w:ind w:left="3450" w:hanging="360"/>
        <w:rPr>
          <w:szCs w:val="28"/>
        </w:rPr>
      </w:pPr>
      <w:r>
        <w:rPr>
          <w:szCs w:val="28"/>
        </w:rPr>
        <w:t>Псебайка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50" w:leader="none"/>
        </w:tabs>
        <w:ind w:left="3450" w:hanging="360"/>
        <w:rPr>
          <w:szCs w:val="28"/>
        </w:rPr>
      </w:pPr>
      <w:r>
        <w:rPr>
          <w:szCs w:val="28"/>
        </w:rPr>
        <w:t>Шедок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50" w:leader="none"/>
        </w:tabs>
        <w:ind w:left="3450" w:hanging="360"/>
        <w:rPr>
          <w:szCs w:val="28"/>
        </w:rPr>
      </w:pPr>
      <w:r>
        <w:rPr>
          <w:szCs w:val="28"/>
        </w:rPr>
        <w:t>Губс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50" w:leader="none"/>
        </w:tabs>
        <w:ind w:left="3450" w:hanging="360"/>
        <w:rPr>
          <w:szCs w:val="28"/>
        </w:rPr>
      </w:pPr>
      <w:r>
        <w:rPr>
          <w:szCs w:val="28"/>
        </w:rPr>
        <w:t>Бенок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50" w:leader="none"/>
        </w:tabs>
        <w:ind w:left="3450" w:hanging="360"/>
        <w:rPr>
          <w:szCs w:val="28"/>
        </w:rPr>
      </w:pPr>
      <w:r>
        <w:rPr>
          <w:szCs w:val="28"/>
        </w:rPr>
        <w:t>Псефирь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50" w:leader="none"/>
        </w:tabs>
        <w:ind w:left="3450" w:hanging="360"/>
        <w:rPr>
          <w:szCs w:val="28"/>
        </w:rPr>
      </w:pPr>
      <w:r>
        <w:rPr>
          <w:szCs w:val="28"/>
        </w:rPr>
        <w:t>Чохрак.</w:t>
      </w:r>
    </w:p>
    <w:p>
      <w:pPr>
        <w:pStyle w:val="TextBody"/>
        <w:ind w:left="309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вторение изученного материала</w:t>
      </w:r>
    </w:p>
    <w:p>
      <w:pPr>
        <w:pStyle w:val="TextBody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В каком направлении большую часть года дуют ветры на территории района?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Как изменяется количество выпадающих осадков с севера на юг района?</w:t>
      </w:r>
    </w:p>
    <w:p>
      <w:pPr>
        <w:pStyle w:val="TextBody"/>
        <w:numPr>
          <w:ilvl w:val="0"/>
          <w:numId w:val="3"/>
        </w:numPr>
        <w:rPr/>
      </w:pPr>
      <w:r>
        <w:rPr/>
        <w:t>Назовите длину главной реки района реки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Когда на реках района начинается и заканчивается ледостав на реках района? </w:t>
      </w:r>
    </w:p>
    <w:p>
      <w:pPr>
        <w:pStyle w:val="TextBody"/>
        <w:numPr>
          <w:ilvl w:val="0"/>
          <w:numId w:val="3"/>
        </w:numPr>
        <w:rPr/>
      </w:pPr>
      <w:r>
        <w:rPr/>
        <w:t>На какой глубине в районе залегают грунтовые воды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40"/>
        </w:rPr>
      </w:pPr>
      <w:r>
        <w:rPr>
          <w:sz w:val="40"/>
        </w:rPr>
        <w:t>Домашнее задание.</w:t>
      </w:r>
    </w:p>
    <w:p>
      <w:pPr>
        <w:pStyle w:val="TextBody"/>
        <w:rPr/>
      </w:pPr>
      <w:r>
        <w:rPr/>
        <w:t>Выучить записи в тетрадях и работа на контурных картах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               </w:t>
      </w:r>
    </w:p>
    <w:sectPr>
      <w:type w:val="nextPage"/>
      <w:pgSz w:w="11906" w:h="16838"/>
      <w:pgMar w:left="181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32:00Z</dcterms:created>
  <dc:creator>Олег</dc:creator>
  <dc:description/>
  <cp:keywords/>
  <dc:language>en-US</dc:language>
  <cp:lastModifiedBy>ВЛАДЕЛЕЦ</cp:lastModifiedBy>
  <dcterms:modified xsi:type="dcterms:W3CDTF">2013-11-25T07:51:00Z</dcterms:modified>
  <cp:revision>24</cp:revision>
  <dc:subject/>
  <dc:title>Тема урока: Климат и внутренние воды Мостовского района</dc:title>
</cp:coreProperties>
</file>