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РЕМЕННЫЕ ПЕДАГОГ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ОБУЧЕНИИ ГЕОГРАФИИ</w:t>
      </w:r>
    </w:p>
    <w:p>
      <w:pPr>
        <w:pStyle w:val="Normal"/>
        <w:shd w:fill="FFFFFF" w:val="clear"/>
        <w:ind w:right="653" w:firstLine="709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right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льясова  Асият  Габилавовна, учитель географии</w:t>
      </w:r>
    </w:p>
    <w:p>
      <w:pPr>
        <w:pStyle w:val="Normal"/>
        <w:shd w:fill="FFFFFF" w:val="clear"/>
        <w:ind w:right="653" w:firstLine="709"/>
        <w:jc w:val="right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65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Введение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ка обучения, как и вся дидактика, переживает сложный период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ились цели общего среднего образования, разрабатываются новые учебные планы, новые подходы к отражению содержания посредством не отдельных обособл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сциплин, а через интегрированные образовательные обла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ются новые концепции образования, стандарты, в которых описано не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содержание, но и требования к результатам обучения, основанные направления 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тельности.  Известно, что качество знаний определяется тем, что уме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ними делать обучаемы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удности возникают и в связи с тем, что в учебных планах школ увеличивается число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аемых дисциплин, сокращается время на изучение некоторых кла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ческих школьных предметов, в том числе и географии. Все эти обстоятельств создают базу для новых теоретических исследований в области методики изучения географ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требуют иных подходов в организации учебного процесс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ке географии накопилось достаточное количество проблем, 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ждаются в постановке специальных исследований.  Среди них такие, как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деление в содержании предмета соотношения фактов и теоретических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жений, проблема интеграции разветвленной системы географических зн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в содержании предмета страноведческого подхода, обновление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дов, средств и форм организаци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дняя проблема тесно связана с разработкой и внедрением в учеб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новых педагогических технологий. Обновление образования под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щего поколения требует использования нетрадиционных методов и форм орг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зации обучения. Нельзя опираться только на широко распространенные в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 обучения объяснительно-иллюстративные и репродуктивные метод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ременный дидактический принцип личностно - ориентированного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учета психофизиологических особенностей обучаемых, использовани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ного, деятельного подхода, особой работы по организации взаимосв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ной деятельности учителя и учащихся, которая обеспечивает достижение чет</w:t>
      </w:r>
      <w:r>
        <w:rPr>
          <w:rFonts w:cs="Times New Roman" w:ascii="Times New Roman" w:hAnsi="Times New Roman"/>
          <w:color w:val="000000"/>
          <w:sz w:val="28"/>
          <w:szCs w:val="28"/>
        </w:rPr>
        <w:t>ко спланированных результатов обучения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центр внимания работников образования поставлен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результативность обучения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а активно разрабатывается на основе использования последних достижений психологии, информатики, теории управления познавательной 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ако внедрение технологий обучения не означает, что они заменяют тра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онную методику предметам. Технологии применяют не вместо методов об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а наряду с ними, так как они являются составной частью методики пред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хнологи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 технологией обучения понимают способы повышения эффективности обучения, такое проектирование учебного процесса, который имеет четко заданный ре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зультат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имствован из зарубежной методики, где его использ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т при описании по-разному организованных процессов обучения. Различ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а понятия: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обучения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то означает разработку оп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ьных методик обучения; 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обучении.</w:t>
      </w:r>
    </w:p>
    <w:p>
      <w:pPr>
        <w:pStyle w:val="Normal"/>
        <w:shd w:fill="FFFFFF" w:val="clear"/>
        <w:spacing w:before="115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пос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ним определением понимают использование технических средств об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компьютерных программ, в том числе новых мультимеди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ов географии и др.). Однако и в том и в другом случае предполагаетс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применение технологий направлено 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овершенствование приемов воздейс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ия на 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решении дидактических задач.</w:t>
      </w:r>
    </w:p>
    <w:p>
      <w:pPr>
        <w:pStyle w:val="Style14"/>
        <w:spacing w:lineRule="auto" w:line="240"/>
        <w:ind w:left="0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хнологий учителя стремятся превратить обучение в своего рода «производственно-технологический процесс с гарантированными результатами» (Кларин М.В.)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едагогическую технологию определяют как оптимально орган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ован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заимодействие учителя и учащихся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ецифика технологии в том, что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й проектируется и реализуется такой учебный процесс, который гарантирует достижение поставленных целей. При этом деятельность учителя и осуществля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я под его руководством деятельность учащихся организуется так, что все входящие в нее действия представлены в определенной последовательности (через ал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тмы деятельности), а их выполнение предполагает достижение ожидаемых результатов, которые можно заранее проектировать. Иначе говоря, технология ст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тся детально определить все то, что способствует реализации заданных це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ологическая цепочка взаимосвязанной деятельности учителя и учащихся выстраивается в соответствии с целями предмета (отдельного курса, темы, урок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олжна гарантировать всем учащимся достижение и усвоение обяз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мума содержания общего образования по предмету. При этом обязательная часть любой технологии обучения — диагностические процедуры,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измерителей результатов обучения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ологии трудно внедряются в учебный процесс, так как педагогическая деятельность — это сплав нормы и творчества, науки и искусства.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— не производственный процесс изготовления по определенной 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логии стали, кирпича, мороженого. В технологии обучения м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рограммированного и меньше творческой деятельности учащихся. В ней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та установка на четкое управление учебным процессом с точно зада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ям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как нам представляется, технология беднее методики. Ведь люб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 деятельности, поставленный на поток, обезличивает процесс и результ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а, как учителя, так и учащихся, способствует тиражированию приемов и способов получения знаний. Алгоритмы деятельности далеки от творчества. Поточный метод в учебном процессе может дать на выходе стандартную продукц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шенную оригинальности, художественности, неповторимости, что и отли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ую продукцию от произведения искусства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как составная часть методики технология имеет полное право на 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ствование. Ведь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дагогическая технология — это совокупность методов, пр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емов, форм организации обучения и учебной деяте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ирающихся на те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ю обучения и обеспечивающих планируемые результаты. Основная цель педагогических технологий — такая организация взаимосвязанной деятельности у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я и учащихся (т. е. методов обучения), которая направлена на обеспе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ируем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главным признакам технологии обучения относя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ткую постановку перед учащимися учебных целей и задач, осозн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мости лично для каждого из них изучаемого материала, мотивац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й деятельности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последовательной поэлементной процедуры достижения ц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задач с помощью определенных средств обучения, активных методов и форм организации учебной деятельности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о образцу (по учебным тетрадям, практикумам, учебника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казаний учителя (в форме приемов учебной работы, алгоритм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ю самостоятельной работы учащихся, направленную </w:t>
        <w:br/>
        <w:t>на решение  проблемных учеб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ирокое применение различной формы тестовых заданий для провер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в обуч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педагогических технологий много, их различают по разным осн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. В дидактике выделяют три основные группы технолог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я объяснительно-иллюстративного обучения, суть которого в 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, просвещении учащихся и организации их репродуктивной деятельности с целью выработки как общеучебных (учебно-организационных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ебно-интеллектуальных, учебно-информационных), так и специ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предметных) ум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я личностно ориентированного обучения, направленная на вы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и «окультуривание» индивидуального субъектного опыта ребенк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тем согласования с результатами общественно-исторического опыта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. е. перевод обучения на субъективную основу с установкой на само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тие личности (Якиманская И.С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логия развивающего обучения, в основе которой лежит способ обучения, направленный на включение внутренних механизмов лично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я школь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ая из этих групп включает несколько технологий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уппа личностно-ориентированных технологий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ключает технологию разноуровненного (дифференцированного) обучения, коллективного взаимо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ю полного усвоения знаний, технологию модульного обучения и д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технологии позволяют учитывать индивидуальные особенности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иемы взаимодействия учителя и учащихс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дрение в практику работы учителя личностно-ориентирова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, что главный результат обучения заключается в преобра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ой картины мира при ее взаимодействии с научно-географической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ое внимание к саморазвитию и самовоспитанию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 учителя при этом заключается в выявлении избирательности уче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содержанию, виду и форме учебного материала, мотивации его изучения,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чтений к видам деятельност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роцессе реализации технологий личностно-ориентированного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 соблюдение следующих условий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уктурирование учебного материала на смысловые блоки и постанов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каждому из них познавательных учебных задач (иногда проблем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а), создающих у школьников познавательную потреб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ие специальных учебно-познавательных мотивов, так как реаль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мысл учения определяется для школьников не столько целями, сколько мотивами, отношением их к предме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ановка познавательных учебных задач, которые своим содерж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ы на программирование направленности деятельности учащих</w:t>
      </w:r>
      <w:r>
        <w:rPr>
          <w:rFonts w:cs="Times New Roman" w:ascii="Times New Roman" w:hAnsi="Times New Roman"/>
          <w:color w:val="000000"/>
          <w:sz w:val="28"/>
          <w:szCs w:val="28"/>
        </w:rPr>
        <w:t>ся на учебные открытия, на фиксацию и усвоение нового способа дея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before="1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учебной задачи посредством создания проблемной ситу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я условий интеллектуального затрудн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лассификация современных педагогических технологи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709"/>
        <w:jc w:val="both"/>
        <w:rPr/>
      </w:pPr>
      <w:r>
        <w:rPr/>
        <w:t>По уровню примене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before="1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педагогическ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before="10" w:after="0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о-предметные,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before="10" w:after="0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before="1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, модульные,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before="10" w:after="0"/>
              <w:ind w:firstLine="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кометодические</w:t>
            </w:r>
          </w:p>
        </w:tc>
      </w:tr>
    </w:tbl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/>
      </w:pPr>
      <w:r>
        <w:rPr/>
        <w:t xml:space="preserve">По ведущему фактору психического развития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г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г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г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алист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иентации на личностную структуру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(ЗУ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онные (СУ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азвития (СУ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 (СЭ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 (СД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характеру содержания и структуре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126"/>
        <w:gridCol w:w="2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ск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, проф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стические, технократиче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техно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ческие, политехно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ческие, проникающ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организационным формам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5"/>
        <w:gridCol w:w="2036"/>
        <w:gridCol w:w="1848"/>
        <w:gridCol w:w="1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-урочные, альтерн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ческиеклуб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ы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методике географии накоплен значительный опыт применения технолог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ения. Приведу примеры наиболее известных технологий используемых в обучении географии.</w:t>
      </w:r>
    </w:p>
    <w:p>
      <w:pPr>
        <w:pStyle w:val="Normal"/>
        <w:shd w:fill="FFFFFF" w:val="clear"/>
        <w:spacing w:before="221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иемов учебной рабо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ложенная в виде правил, образцов, алгоритмов, 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 описаний и характеристик географических объектов. Эта технология наш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аточно широкое отражение в методическом аппарате ряда учебников ге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и, в методических пособиях и достаточно хорошо освоена в практике работы многих учителей географии. Начинающему свою педагогическую деятельность учителю географии целесообразно обратить внимание на методический аппара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ика 6 класса авторы Герасимова Т.П., Неклюкова Н.П. «География. Начальный курс». М., «Дрофа», 2000г.,  где отражена технология развития геогра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х умений посредством формирования приемов учебной работы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роцессе обучения географии давно применяетс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хнология листов опо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ных сигнал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логических опорных конспектов — ЛОК или ЛОС). О роли сх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гических связей в обучении географии писал еще Н.Н.Баранский, подчеркивая, что схемы «научают выделять главное и основное, приучают отыскивать и у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вливать логические связи, существенно помогают ученикам усваивать урок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хемы связей учителя используют постоянно. Разработанные ныне опор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спекты помогают учителю управлять познавательной деятельностью школьников, развивают умения самостоятельной работы, индивидуальные способности, а также помогают школьникам осуществлять самоконтроль за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работы. Учителями-практиками эта технология хорошо разработа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но немало статей и даже книг для учителя, где представлены опор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пекты по целым курсам (например, 7 и 8 кл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аточно полно разработан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хнология формирования учебной деятельност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школьник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ая реализована в большинстве учебников географии, раскрыта в статьях из опыта работы учителей, опубликованных на страницах журнала. Су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й технологии в том, что учебная деятельность рассматривается как особ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 учебной активности учащихся. Она направлена на приобретение знаний с помощью решения учебных задач. Если традиционная методика описывает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ен делать учитель, то технология формирования учебной деятельности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сывает, как школьник должен решать учебную задачу. В начале урока клас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тся учебные задачи (на доске, плакате, пленке кодоскопа)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аются по ходу урока, а в конце урока, согласно этим задачам,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рующая проверка результатов усвоения с помощью те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я формирования учебной деятельности предполагает, что учи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ет систему учебных задач по какому-либо курсу, разделу или теме, разраба</w:t>
      </w:r>
      <w:r>
        <w:rPr>
          <w:rFonts w:cs="Times New Roman" w:ascii="Times New Roman" w:hAnsi="Times New Roman"/>
          <w:color w:val="000000"/>
          <w:sz w:val="28"/>
          <w:szCs w:val="28"/>
        </w:rPr>
        <w:t>тывает проекты организации своей деятельности и взаимосвязанной с ней деятельности школьников, подготавливает тестовые задания. Систему учебных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ч и тестов можно заимствовать из методических пособий (практикумов, с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ков оценки качества подготовки выпускников школы и т. п.). Применение э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и хорошо раскрыто в учебниках В.П.Сухова, И.И.Бариновой, В.Я.Ро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.П.Дронова и др., а также в ряде статей журн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хнология дифференцированного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хорошо известна в метод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и. При ее применении учащиеся класса делятся на условные группы с учетом типологических особенностей школьников. При формировании груп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ются личностное отношение школьников к учебе, степень обученности,  интерес к изучению предмета, к личности учителя. Создаются раз</w:t>
      </w:r>
      <w:r>
        <w:rPr>
          <w:rFonts w:cs="Times New Roman" w:ascii="Times New Roman" w:hAnsi="Times New Roman"/>
          <w:color w:val="000000"/>
          <w:sz w:val="28"/>
          <w:szCs w:val="28"/>
        </w:rPr>
        <w:t>ноуровненные программы, дидактический материал, различающийся по со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ию, объему, сложности, методам и приемам выполнения заданий, а такж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и результатов обучения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актике работы учителей географии широко распространен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хнология учебно-игровой деятельност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днако ее реализация чаше всего эпизодична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траивается в четкую систему организации познавательной деятельност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ая игра как педагогическая технология дает положительный результ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шь при условии ее серьезной подготовки, когда активны и ученики, и с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ь. Особое значение имеет хорошо разработанный сценарий игры, г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тко обозначены учебные задачи, каждая позиция игры, обозначены возмож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е приемы выхода из сложной ситуации, спланированы спос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результатов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коммуникативно-диалогов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 от учителя тв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подхода к организации учебного процесса, владения приемами эври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ой беседы, умений вести дискуссию с классом и создать условия для воз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ения дискуссии между школьниками. У школьной географии есть боль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и для применения коммуникативно-диалоговой технологии. В тем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ждого курса немало проблем, вопросов для организации учебного спора: «К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 — правильное или кривое зеркало?», «Ветер — враг или друг человека?», «На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 осушать болота Западной Сибири?», «Есть ли перспективы развития атомной энергетики?» и др. Применять этот вид технологии учителю помогает богат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одический аппарат многих учебников географии. Поэтому учителю надо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 внимание на богатые возможности организации специальной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 с различными компонентами учебной книги. Естественно, что необ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мо специально обучать школьников правилам ведения дискуссии на уроке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Модульная технолог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же применима в обучении географии. Модулем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ывают особый функциональный узел, в котором учитель объединяет содерж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го материала и технологию овладения им учащимися. Учитель разрабатывает специальные инструкции для самостоятельной работы школьников, где четко указана цель усвоения определенного учебного материала, дает точные у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к использованию источников информации и разъясняет способы овладения этой информацией. В этих же инструкциях приводятся образцы провероч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й (чаще в форме тест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проектной деятельности школьников.</w:t>
      </w:r>
    </w:p>
    <w:p>
      <w:pPr>
        <w:pStyle w:val="TextBodyIndent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, в переводе с латинского означает «выброшенный вперед», «бросающийся в глаза». Проектная технология – это создание ситуации творчества, где ученик получает шанс натолкнуться на что-то иррациональное, нетривиальное, удивительное. Учебный предмет география в этом отношении уникален. Он позволяет интегрироваться с другими учебными дисциплинами, соединять научные сведения из самых разных областей знаний для более полного их осмысления и объяснения, построения логических цепочек и нахождение причинно-следственных связей. Смысл этой технологии состоит в организации исследовательской деятельности  чаще всего на основе краеведческой работы. Цель такой  работы – формирование у учащихся адекватных представлений о сути природных, социальных, экономических явлений с одновременным воспитанием экологической и экономической культуры. Элементы проектной деятельности  я использую на всех ступенях изучения географии. Наиболее эффективно, творчески, с достижением глубокого и осознанного уровня усвоения материала работу выполняют учащиеся 8-10 классов. В этом возрасте  личность учащегося активно формируется, это возраст самоопределения. Ребята пытаются найти свое место в жизни, убедится в собственной значимости. Проектной деятельностью можно заниматься на внеклассных и факультативных занятиях. Например, учащиеся составляют проекты развития малых городов, проекты развития зеленых зон микрорайона города, и т.д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по проектированию учитель выявляет в классе группу ребят, которые хотя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 изучать географ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тавить проблемы и реша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ся общаться, сотрудничать с ребятами для наиболее оптимального достижения свои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 работу над проектом, всегда задаешь один вопрос: как сделать, чтобы работа была действительно проектной. Важный момент – это пробуждение у учащихся интереса к идее и теме проекта. Чтобы идея, положенная в основу была интересна и актуальна, она должна находится в зоне ближайшего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логическое проектирование «Проблемы  развития малых городов » (на примере г. Майского) появилась эта тема не случайно. Эта на первый взгляд близкая и понятная тема в процессе работы превратилась в сложную и актуальную проблему, требующая внимания, рассмотрения и поиска путей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ы мы определили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сторию развития города, рассмотреть функции и пробл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о роли малых городов, рассмотреть периоды исторического развит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оциологические исследования в школе, а так же экологические исследования природных объектов с целью определения основных проблем развития малых город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последствия и влияние экологической обстановки на развитие гор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выводы о путях решения и предупреждения экологических, экономических, социальных посл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ьном этапе,  совместно с учащимися мы проводили сбор разнообразных сведений об объекте исследования. Подробно рассмотрели историю и эволюцию развития города. Использовали материалы газетных публикаций, исторического муз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экологические материалы о развитии малых городов были систематизированы и разбиты на следующие эта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начало ХХ века (1918г.) первое поселение на территории современного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середина ХХ века  появление промышленных предприятий на территории города. Усовершенствование транспортной системы. Ухудшение экологической обстан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 -  с конца ХХ века до наших дней Современный период развития малого города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ая работа над проектом требовала от учащихся овладения методами и технологиями, которые можно использовать в самостоятельной работе. В частности умение составлять опросники по заданной тематике, проведение опроса, обработка его результатов. В школе были проведены исследования: «Изменение количественного состава семьи за последние 100 лет», «Трудоустройство выпускников школы за последнее десятилетие». В результате опроса удалось установить, что численный состав семьи  за последние 100 лет сократился втрое, если в начале ХХ века, у наших прабабушек и прадедушек была в среднем 5-6 детей в семье, то к концу ХХ века – каждая семья имеет 1-2 детей. Тенденция снижения рождаемости характерна и для России в целом. </w:t>
      </w:r>
    </w:p>
    <w:p>
      <w:pPr>
        <w:pStyle w:val="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экономических и социальных последствий развития малого города мы исходили из необходимости поиска ответа на следующий вопрос. Каковы же проблемы малых городов? </w:t>
      </w:r>
    </w:p>
    <w:p>
      <w:pPr>
        <w:pStyle w:val="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учили следующие результаты:</w:t>
      </w:r>
    </w:p>
    <w:p>
      <w:pPr>
        <w:pStyle w:val="22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численности работающих предприятий и учреждение города привели к экономической миграции, из города уезжает экономически активное население, высококвалифицированные специалисты.</w:t>
      </w:r>
    </w:p>
    <w:p>
      <w:pPr>
        <w:pStyle w:val="22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ождаемости на протяжении ряда лет, естественная убыль населения в соотношении (1 – 1,8) , приведет к увеличению демографической нагрузки населения.</w:t>
      </w:r>
    </w:p>
    <w:p>
      <w:pPr>
        <w:pStyle w:val="22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экологической ситуации города негативно сказывается на здоровье людей, что в свою очередь приводит к сокращению продолжительности жизни в среднем 70,5 лет ( этот показатель ниже, чем в целом по России), увеличению онкозаболеваний (показатель в 1,5 раза выше чем в целом по республике), и как следствие к экологической миграции.</w:t>
      </w:r>
    </w:p>
    <w:p>
      <w:pPr>
        <w:pStyle w:val="22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им функциональным параметрам малые города превращаются в деревни и постепенно погибают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ной работе рассмотрены и оптимистичные экономические, социальные и экологические аспекты: создание предприятий малого и среднего бизнеса, сокращение промышленных выбросов атмосферу, внедрение социальных программ в поддержку малообеспеченных слоев населения.  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м этапом работы стала разработка программы «Возрождения малых городов»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и результативность проекта проверяются защитой работы. Презентация проекта важна как для учащихся, так и для учителя. Кроме того, в ней заложен большой воспитательный эффект: ученики учатся аргументировано излагать свои мысли, идеи, анализировать свою деятельность, тренируют умение проводить публичные выступления, отвечать на вопросы. Подготовка к презентации – это важнейшая часть создания проекта. Полученный результат необходимо публично продемонстрировать, представить на всеобщее обозрение. Для подростка получить признание результативности его самостоятельной творческой работы трудно переоценить. В процессе презентации происходит самоутверждение и повышение самооценки личности, формируются и развиваются навыки публичного выступления. Ученик  получает от сверстников и взрослых подтверждение своей значимости, успешности. Эти умения формируются  при непосредственном участии и помощи учителя. Толерантность закладывается лишь тогда, когда учитель дает возможность научиться понимать и выражать себя, не бояться себя «предъявлять», высказывать свое мнение, соглашаться или возражать, вступать в дискуссию. В традиционном обучении географии учитель не найдет столь благоприятную ситуацию для того, чтобы научить этому, воспитать коммуникабельность, заинтересованность в достижении цели. Это те навыки, которые нужны для последующей успешной работы, самореализации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компьютерны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мственной нагрузки на уроках географии заставляет задуматься над тем, как п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ржать у учащихся интерес к изучаемому предме</w:t>
      </w:r>
      <w:r>
        <w:rPr>
          <w:rFonts w:cs="Times New Roman" w:ascii="Times New Roman" w:hAnsi="Times New Roman"/>
          <w:color w:val="000000"/>
          <w:sz w:val="28"/>
          <w:szCs w:val="28"/>
        </w:rPr>
        <w:t>ту, их активность на протяжении всего урока. Использование же компьютера при обучении позволяет создать информационную обстановку, сти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рующую интерес и пытливость ребен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коле компьютер становится посредн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учителем и учеником, позволяет организ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ть процесс обучения по индивидуальной программе. Ученик, обучающийся за пультом компьюте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ет сам выбирать наиболее удобную для н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рость подачи и усвоения материала. В этом проявляется главное преимущество компьютера в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е обучения: он работает с каждым учеником в отдельности.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ятно, что индивидуализация обучения улу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ет качество подготовки. Это достигается за с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вой обратной связи, которая устанавл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 диалога школьника с персональным 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ьютером. В зависимости от характера отве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 компьютер может предложить наводящие вопросы, подсказать или зам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ть темп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 применять компьютер в следующих случаях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ого тестирования качества усвоения материал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тренировочном режим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работки элементарных умений и навыков после изучения те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учающем режи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отстающими учениками, у которых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ение компьютера обычно значительно повы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интерес к процессу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жиме са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иллюстрации из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емого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словно программное обеспечение можно кла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фицировать на обучающие и контролирующие программы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практике я использую современные компьютерные технологии. С появлением в школах мультимедийных дисков по предметам  появилась дополнительная возможность использования компьютерных технологий на уроках географии. При изучении физической географии  использую обучающие программы, при изучении социально-экономическорй географии – обучающие и контролирующие. Например, в 7 классе при изучении природных зон материков, разнообразия органического мира использование компьютерных технологий наиболее эффективно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 настоящее время наша школа, как и многи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другие, оснащена прекрасным компьютерным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классом, но используется эта техника на уроках географии  не так уж часто. Загруженность кабинета информатики, когда из 36 учебных часов в неделю  28часов занимают уроки информатики, не позволяет реализовать компьютерные технологии в полном объеме. Другая причина, по которой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еля не использую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мпьютер на своих уроках— недостаток  пр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граммного обеспечения для уроков географии, а так 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о-методических комплексов, включаю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щих в себя компьютерную программу, пособие дл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чителя, которое содержит не только описание те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ческих возможностей программы, но и поуроч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ую разработку той или иной те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развития критического мыш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целей технологии критического мышления - научить ученика самостоятельно мыслить, осмысливать структурировать и передавать информацию, чтобы другие узнали о том, что новое они открыли для себя. Технологию развития критического мышления  предложили в середине 90 – х годов  прошлого века американские педагоги Дж.Стил, К.Мередит как особую методику обучения, отвечающую на вопрос:  как учить мыслить. Критическое мышление, по мнению американских педагогов, означает, что человек использует исследовательские методы в обучении, ставит перед собой вопросы и планомерно ищет на них ответы. Технология развития критического мышления, это разновидность личностно ориентированного обучения. Разница лишь в том, что в данном варианте личностно ориентированное обучение не останавливается на общих лозунгах, а достигает уровня технологической проработки метод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я  особенности технологии развития критического мышления как интегрированного способа учения, Е.О. Галицких выделяет четыре существенных компонента группового задания для самостоятельной работы учащихс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о содержит ситуацию выбора, которую делают учащиеся, ориентируясь на собственные ценност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смену ролевых позиций учащихс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ет на доверие участников группы друг к другу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ся приемами, которыми человек пользуется постоянно (сравнение, систематизация, анализ, обобщение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групповое задание, общаясь между собой, ученики участвуют в активном построении знаний, в добывании необходимой информации для решения проблемы. Школьники приобретают новое качество, характеризующее развитие интеллекта на новом этапе, способность критически мыслить. Ученые педагоги выделяют следующие признаки критического мышлен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шление продуктивное, в ходе которого формируется позитивный опыт из всего, что происходит с человеком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и ответственное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ное, поскольку убедительные доводы позволяют принимать продуманные решени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гранное, так как оно проявляется в умении рассматривать явление с разных сторон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, ибо оно формирует личностную культуру работы с информацией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, поскольку работа осуществляется в парах, группах, основной прием взаимодействия – дискусс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е мышление начинается с вопросов и проблем, а не с ответов на вопросы учителя. Человек нуждается в критическом мышлении, которое помогает ему жить среди людей, социализоваться. Основу модели развития критического мышления  составляет трехфазный процесс: вызов – реализация смысла( осмысление содержания) – рефлексия (размышление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дия вы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а для того, чтобы настроить учащихся на достижение целей урока или его отдельного этапа. Им предлагается вернутся к уже накопленным знаниям по предложенной теме, дается возможность проанализировать свои мнения или чувства относительно какого-то вопроса, связанного с целями обучения. Стадия вызова логически приводит к следующей, содержательной стад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а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ализации смысла (осмысления содерж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занимаются новым материалом, которому посвящен урок. Они активно конструируют новую информацию,  и сами отслеживают этот процесс, устанавливают связи между полученными и ранее усвоенными знаниями. Именно на стадии реализации смысла идет работа непосредственно с текстом – индивидуально, в парах, в малых группах или всем классо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мся предлагается проанализировать только что пройденный ими процесс усвоения нового содержания и само содержание. Данная стадия предоставляет возможность оценить себя и товарищей в плане получения знаний: проанализировать процесс, методы и приемы, которые использовались при обучении:  определить область, где требуется дополнительная работа. Стадия рефлексии дает реальную возможность и стимул вернутся к стадии реализации смысла, если ученик сам определил необходимость дальнейшей работы с текстом. Кроме того, рефлексия представляет собой новый вызов, если возникают дополнительные вопросы, то потребуется дополнительная учебная деятельность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дельные занятия предполагают определенную последовательность стадий, конечная цель – создать такую атмосферу учения, при которой учащиеся совместно с учителем активно работают, сознательно размышляют над процессом обучения, отслеживают, подтверждают, опровергают или расширяют наши знания, новые идеи, чувства или мнения об окружающем мире. Именно этот единый процесс и есть основа и цель технологии развития  критического мышления. Рассмотрим  моделирование урока  с использованием технологии развития критического мышления. Для реализации используют прием «Знаю, хочу знать, узнал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Соединенные Штаты Америки. 7 класс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формировать представление о США, расширить и закрепить полученные ранее знания о США, совершенствовать работу с картами и учебником, используя новую технологию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учебник «География материков и океанов» В.А. Коринкой, атлас, физическая карта США, схема: «Что я знаю о США, что хотел бы узнать, что нового я узнал о США».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. Организационный момент, постановка целей и задач урока.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. Изучение нового материал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учителя. Что вы знаете О США ? Что хотите узнать сегодня на уроке?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заполняют  первую и вторую графы в таблице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я знаю о СШ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на материке Северная Америка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ывается 3 океанами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ца Вашингтон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чит с Канадой и Мексикой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ного полезных ископаемых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екает самая крупная река Миссисипи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яска – бывшая территория России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США Д.Буш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я хотел узнать о СШ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и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ь, сельское хозяйство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е города страны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хозяйственной деятельности населения на природу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я узнал нового на уроке о США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этот этап предполагает работу с учебником, причем используя различные формы организации работы ( в парах, в малых группах , фронтальную). Читая текст учебника, ребята выбирают главное. Результаты записывают в таблицу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ейшее государство мира, площадь территории – 9,4 млн.км.кв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Численность населения – 250 млн. человек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0 штатов + федеральный округ Колумбия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 природном отношении выделяют три зоны: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к – равнинный- выращивают пшеницу, кукурузу, разводят скот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ад – горы Кордильеры – добыча полезных ископаемых.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 –Тихоокеанское побережье – тропики – выращивают цитрусовые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ША занимает 1 место в мире по выпуску промышленной продукции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фактор развития хозяйства – природные богатства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е города – Нью-Йорк, Чикаго, Детройт, Хьюстон, Лос-Анджелес, Далос, Сиэтл ( работа с атласом)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парк  - Йеллоустонский известен своими гейзерами.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ая обстановка в США ухудшается. 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Этап закрепления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Этап рефлексии.  Учащиеся анализируют по таблице полученные знания со своими запросами перед началом изучения темы. 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 Параграф 58. Подготовить сообщение  на тему «Что я еще знаю о США», творческое задание  составить кроссворд о США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. Выставление оценок.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В профессиональной деятельности учителя всегда есть простор для поиска, педагогического творчества и уже не на уровне традиционной методики, а на следующем - технологическом уровне. Разработка технологии как составной части методики предмета предполагает получение гарантированного педаго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ского результата деятельности учителя. А этот результат учащиеся обнаружи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ериод оценки качества их подготовки по предмету. Современной школе не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има принципиально новая система обучения, которая в опоре на лучшие 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ции учитывала бы индивидуальные особенности учащихся.</w:t>
      </w:r>
    </w:p>
    <w:p>
      <w:pPr>
        <w:pStyle w:val="Normal"/>
        <w:shd w:fill="FFFFFF" w:val="clear"/>
        <w:spacing w:before="346" w:after="0"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т почему так важно разрабатывать технологии обучения, иными слов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ю учебной деятельности школьников с четко заданной целью и п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руемыми результат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before="110" w:after="0"/>
        <w:ind w:left="0"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ранский Н.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преподавания экономической географии. М.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нькович Т.М., Бенькович Д.Л.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ные конспекты в обучении географии. 7 класс. М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ушина И.В., Понурова Г.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преподавания географии. М., 19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ларин М.В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учения: идеал и реальность. Рига, 199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Ксензова Г.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школьные технологии. М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утейников С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пы учебных элементов модульной программы // География в школе. 1998 № 2.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7.Федорова В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темы «Население» в курсе «География России»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ласс) // География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е. 1998. № 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8.Якиманская И.С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 ориентированное обучение в современной школе. М., 1996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 Библиотека  «География в школе» вып. 5 ч. 2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Чернявская А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развития критического мышления: перспективы для образования 21 века. Н.Новгород, 200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10" w:right="10" w:firstLine="278"/>
      <w:jc w:val="both"/>
    </w:pPr>
    <w:rPr>
      <w:color w:val="000000"/>
      <w:spacing w:val="-3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1843" w:hanging="14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35"/>
      <w:ind w:left="178" w:firstLine="283"/>
      <w:jc w:val="both"/>
    </w:pPr>
    <w:rPr>
      <w:color w:val="000000"/>
      <w:sz w:val="5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523" w:leader="none"/>
      </w:tabs>
      <w:spacing w:lineRule="auto" w:line="360" w:before="10" w:after="0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9:00Z</dcterms:created>
  <dc:creator>Михаил</dc:creator>
  <dc:description/>
  <dc:language>en-US</dc:language>
  <cp:lastModifiedBy>Светлана</cp:lastModifiedBy>
  <dcterms:modified xsi:type="dcterms:W3CDTF">2013-11-26T17:39:00Z</dcterms:modified>
  <cp:revision>2</cp:revision>
  <dc:subject/>
  <dc:title>Современные педагогические технологии в обучении  географии</dc:title>
</cp:coreProperties>
</file>