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: Транспорт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амым дорогим по себестоимости  видом транспорта является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авиационны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железнодорожны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автомобильны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электро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ранспортный узел- это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крупные города, расположенные на магистральных транспортных путях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место пересечения нескольких линий одного и того же вида транспорт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населенные пункты, где сходятся различные транспортные пути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населенные пункты, где сходятся различные транспортные пути и осуществляется обмен грузами между н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з всех видов транспорта окружающую среду сильнее всего загрязняют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авиационны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железнодорожны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автомобильны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трубопрово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становите соответствие между видами транспорта и перевозимыми грузами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автомобильный          А. руда, зерно, уголь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 водный                        Б. цветы, фрукты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. воздушный                  В. мебель, одежда, консер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кажите вид транспорта, лидирующий в России по пассажирообороту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железнодорожны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авиационны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городско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во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 сухопутным видам транспорта относятся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трубопроводный и автомобильны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автомобильный и речно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речной и железнодоро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иболее густая железнодорожная  сеть в России свойственна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европейской части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югу азиатской части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северу азиатской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аибольшая доля перевозки грузов внутренним водным транспортом осуществляется в бассейне реки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Енисея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Волги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иболее дешевым с точки зрения себестоимости перевозок является транспорт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А) морской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железнодорожны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автомоби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Главным нефтяным портом России является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Новороссийск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Архангельск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Владив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Какое качество автомобильного транспорта способствует его бурному развитию?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дешевизн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Б) маневренность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большой грузооборот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независимость от погодных усло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азовите единственный не замерзающий порт России в Северном Ледовитом океане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Архангельск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Мурманск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Диксон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Тик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ст: Транспорт России.2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 общей длине железных дорог Россия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занимает первое место в мире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занимает первое место в Европе и третье в мире, уступая Канаде и СШ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уступает лишь США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занимает второе место в Европе ( после Германии) и пятое место в ми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 величине грузооборота первое место в России занимают морские порты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Балтийского бассейн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Тихоокеанского бассейн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Северного бассейн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Черноморского бассе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пределите, какие грузы выгоднее всего перевозить авиационным транспортом?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А) руды и уголь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кондитерские изделия и овощи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ткань и обувь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цветы и фру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ыберете верные утверждения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транспорт относится к сфере материального производств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 основные показатели, по которым рассматривают работу транспорта- пассажирооборот и грузооборот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. ведущие виды транспорте России: по грузообороту- морской, по пассажирообороту- авиационный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 самый экономичный и дешевый вид транспорта- автомоби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кажите порт Северного Ледовитого океана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А) Владивосток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Находк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Тикси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Выбо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становите соответствие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порты Тихоокеанского бассейна       А) Новороссийск, Махачкала, Туапсе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 порты вывоза нефти                          Б) Магадан, Ванино, Восточны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. порты вывоза леса                             В) Игарка, Выборг, Архангель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ольшую часть грузов, транспортируемых по российским железным дорогам, составляет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древесин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топливо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продоволь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Главным лесным портом России является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Находк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Мурманск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Архангель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От нефтяных месторождений Западной Сибири трубопроводы направлены в основном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на север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на юг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на зап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Назовите город, являющийся в России крупнейшим железнодорожным узлом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Санкт- Петербург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Казань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) Москва </w:t>
        <w:br/>
        <w:t xml:space="preserve"> Г) Нижний Новг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Назовите главный недостаток речного транспорта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А) медленная скорость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сезонность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) загрязнение воды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небольшой пассажирообо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а какой территории России начинается большая часть нефте- и газопроводов?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) в Центральной России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) на Северо- Западе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) на Урале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) в Западной Сибири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3:00Z</dcterms:created>
  <dc:creator>Клара</dc:creator>
  <dc:description/>
  <cp:keywords/>
  <dc:language>en-US</dc:language>
  <cp:lastModifiedBy>Клара</cp:lastModifiedBy>
  <dcterms:modified xsi:type="dcterms:W3CDTF">2009-11-07T15:39:00Z</dcterms:modified>
  <cp:revision>1</cp:revision>
  <dc:subject/>
  <dc:title>Тест: Транспорт России</dc:title>
</cp:coreProperties>
</file>