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ст: машиностроени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1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отрасль металлоемкого машиностроени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А) станкостроени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Б) тракторостроени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) производства металлургического оборудовани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Г) авиастроение.</w:t>
      </w:r>
    </w:p>
    <w:p>
      <w:pPr>
        <w:pStyle w:val="Normal"/>
        <w:rPr/>
      </w:pPr>
      <w:r>
        <w:rPr/>
        <w:t>2. В эпоху НТР опережающие темпы развития характерны дл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А) тяжелого машиностроени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Б) транспортного машиностроени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В) точного машиностроения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Г) сельскохозяйственного машиностроения</w:t>
      </w:r>
    </w:p>
    <w:p>
      <w:pPr>
        <w:pStyle w:val="Normal"/>
        <w:rPr/>
      </w:pPr>
      <w:r>
        <w:rPr/>
        <w:t>3. Укажите верное утверждения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А) авиастроение и станкостроения отличаются высокой металлоемкостью и трудоемкостью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Б) предприятия сельскохозяйственного машиностроения ориентированы на потребител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) приборостроение и электронное машиностроение отличаются высокой металлоемкостью и низкой трудоемкостью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Г) отрасли ВПК располагаются преимущественно в приграничных районах России.</w:t>
      </w:r>
    </w:p>
    <w:p>
      <w:pPr>
        <w:pStyle w:val="Normal"/>
        <w:rPr/>
      </w:pPr>
      <w:r>
        <w:rPr/>
        <w:t>4. Укажите отрасль точного машиностроения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А) автомобилестроение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Б) радиотехническое электронное машиностроение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) энергетическое машиностроение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Г) сельскохозяйственное машиностроения</w:t>
      </w:r>
    </w:p>
    <w:p>
      <w:pPr>
        <w:pStyle w:val="Normal"/>
        <w:rPr/>
      </w:pPr>
      <w:r>
        <w:rPr/>
        <w:t>5.  Основными формами организации производства в машиностроения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концентрация и специализац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специализация и кооперирова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кооперирование и комбинирование</w:t>
      </w:r>
    </w:p>
    <w:p>
      <w:pPr>
        <w:pStyle w:val="Normal"/>
        <w:rPr/>
      </w:pPr>
      <w:r>
        <w:rPr/>
        <w:t>6. Владимир и Волгоград являются центрам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судостро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тракторостро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тяжелого машиностроения</w:t>
      </w:r>
    </w:p>
    <w:p>
      <w:pPr>
        <w:pStyle w:val="Normal"/>
        <w:rPr/>
      </w:pPr>
      <w:r>
        <w:rPr/>
        <w:t>7. Для устойчивого поступательного развития экономики необходимо, чтобы темпы развития машиностроения был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такие ж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ниж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выше</w:t>
      </w:r>
    </w:p>
    <w:p>
      <w:pPr>
        <w:pStyle w:val="Normal"/>
        <w:rPr/>
      </w:pPr>
      <w:r>
        <w:rPr/>
        <w:t>8. Конкурентоспособность России на мировом рынке наиболее высока в производств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морских судо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автомоби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в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: машиностроени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 главную характеристику места, где должен быть расположен машиностроительный завод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есть квалифицированные кадры рабочих и инженеро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есть железная доро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есть морской пор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есть большое количество потребителей продукции</w:t>
      </w:r>
    </w:p>
    <w:p>
      <w:pPr>
        <w:pStyle w:val="Normal"/>
        <w:rPr/>
      </w:pPr>
      <w:r>
        <w:rPr/>
        <w:t xml:space="preserve">2. Главная особенность машиностроения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наличие широких производственных связ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автономность производст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малое потребление энерг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возможность обеспечить работой большое количество женщин</w:t>
      </w:r>
    </w:p>
    <w:p>
      <w:pPr>
        <w:pStyle w:val="Normal"/>
        <w:rPr/>
      </w:pPr>
      <w:r>
        <w:rPr/>
        <w:t>3. Отраслями наукоёмкого машиностроения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автомобилестро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радиоэлектрони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судостро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тракторостроение</w:t>
      </w:r>
    </w:p>
    <w:p>
      <w:pPr>
        <w:pStyle w:val="Normal"/>
        <w:rPr/>
      </w:pPr>
      <w:r>
        <w:rPr/>
        <w:t>4. Центрами автомобилестроения в Росси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Архангельс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Моск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Санкт- Петербург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) Тольятти</w:t>
      </w:r>
    </w:p>
    <w:p>
      <w:pPr>
        <w:pStyle w:val="Normal"/>
        <w:rPr/>
      </w:pPr>
      <w:r>
        <w:rPr/>
        <w:t>5. Наиболее крупные автомобильные заводы России находя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в Центральной России и Поволжь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в Поволжье и на Урал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в Западной Сибири и Центральной России</w:t>
      </w:r>
    </w:p>
    <w:p>
      <w:pPr>
        <w:pStyle w:val="Normal"/>
        <w:rPr/>
      </w:pPr>
      <w:r>
        <w:rPr/>
        <w:t>6. Центрами тяжелого машиностроения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Нижний Новгород и Ярославль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Тольятти и Нижний Новгород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Екатеринбург и Новокузнецк</w:t>
      </w:r>
    </w:p>
    <w:p>
      <w:pPr>
        <w:pStyle w:val="Normal"/>
        <w:rPr/>
      </w:pPr>
      <w:r>
        <w:rPr/>
        <w:t>7. Машиностроительные заводы расположены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во всех экономических районах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только на западе страны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в основном в Центральной части</w:t>
      </w:r>
    </w:p>
    <w:p>
      <w:pPr>
        <w:pStyle w:val="Normal"/>
        <w:rPr/>
      </w:pPr>
      <w:r>
        <w:rPr/>
        <w:t xml:space="preserve">8. Автомобили «Жигули» производит завод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) в Набережных Челнах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в Нижнем Новгород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в Тольятт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3:00Z</dcterms:created>
  <dc:creator>Клара</dc:creator>
  <dc:description/>
  <cp:keywords/>
  <dc:language>en-US</dc:language>
  <cp:lastModifiedBy>Клара</cp:lastModifiedBy>
  <dcterms:modified xsi:type="dcterms:W3CDTF">2009-11-07T13:13:00Z</dcterms:modified>
  <cp:revision>3</cp:revision>
  <dc:subject/>
  <dc:title>Тест: машиностроение</dc:title>
</cp:coreProperties>
</file>