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ст: Африка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2 вариа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рельефе Африки преобладают: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1) низменности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2) возвышенности и плоскогорья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3) низкие горы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4) высокие г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 восточной части материка находится: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1) крупнейшее не Земле плоскогорье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2) крупнейший не Земле горный хребет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3) крупнейшая не Земле низменность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4) крупнейший не Земле раз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амое жаркое место в Африке?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1) город Триполи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2) впадина Конго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3) полуостров Сомали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4) пустыня Сах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амая длинная река Африки?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1) Конго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2) Нил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3) Нигер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4) Замбе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Самое большое озеро Африки?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1) Виктория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2) Ньяса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3) Танганьика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4) Рудоль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6. Крайняя восточная точка  Африки: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1) мыс Бен- Секка;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2) мыс Игольный;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3) мыс Рас- Хафун;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4) мыс Альма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Какая из перечисленных горных систем не находится в Африке?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1) Атлас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2) Гиндукуш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3) Драконовы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4) Капск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ыберете страны, у которых были самые большие колониальные владения в Африке?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1) Великобритания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2) Дания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3) Франция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4) Бразилия</w:t>
      </w:r>
    </w:p>
    <w:p>
      <w:pPr>
        <w:pStyle w:val="Normal"/>
        <w:rPr/>
      </w:pPr>
      <w:r>
        <w:rPr>
          <w:sz w:val="16"/>
          <w:szCs w:val="16"/>
        </w:rPr>
        <w:t>9. Какая природная зона занимает наибольшую площадь в Африке?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1) саванна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2) пустыня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3) широколиственные леса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4) степ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Африка омывается водами…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1) Индийского океана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2) Тихого и Атлантического океана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3) Атлантического и Индийского океанов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4) Тихого и Индийского оке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Численность населения Африки составляет более … млн. чел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1) 60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2) 100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3) 600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4) 9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Площадь Африки?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1) 54,9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2) 30,3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3) 24,2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4) 17,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Наибольшая густота речной сети Африке….. части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1) северной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2) южной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3) восточной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4) запад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Африка отделена от Европы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1) Мозамбикским проливом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2) Суэцким каналом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3) Гибралтарским проливом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5. На каких литосферных плитах лежит Африка?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1) Антарктическая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2) Тихоокеанская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3) Африканская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4) Южно- Американская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00:00Z</dcterms:created>
  <dc:creator>Клара</dc:creator>
  <dc:description/>
  <cp:keywords/>
  <dc:language>en-US</dc:language>
  <cp:lastModifiedBy>Клара</cp:lastModifiedBy>
  <cp:lastPrinted>2009-02-01T17:05:00Z</cp:lastPrinted>
  <dcterms:modified xsi:type="dcterms:W3CDTF">2009-02-01T14:13:00Z</dcterms:modified>
  <cp:revision>2</cp:revision>
  <dc:subject/>
  <dc:title>Тест: Африка</dc:title>
</cp:coreProperties>
</file>