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школьников через внеклассную работу с применением исследовательской деятельности       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с изменением экологической ситуации на Земле и утратой ценностей у подрастающего поколения, я считаю, стоит остро вопрос экологического и патриотического воспитания учащихся в школах и учреждениях дополнительного образования.   От уровня экологического воспитания, экологической культуры зависит вопрос выживания человечества, сможет ли человек остаться на нашей планете, или е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ждет вымирание. Экологическая ответственность на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. Соблюдение моральных требований, связанных отношением человека к природе.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самых эффективных форм работы по экологическому воспитанию считаю – внеурочную деятельность. На уроках время работы ограничено временными рамками, а во внеурочное время работу можно выполнить любого объема.  Я являюсь руководителем  экологического кружка «Тропа леопарда», на котором учащиеся планомерно изучают вопросы экологии, выполняют практические задания, обучаются навыкам изучения и сохранения среды обитания. Программа кружка составлена мною с учетом   реализации Концепции экологического образования и воспитания подрастающего поколения, утвержденной постановлением  Кабинета Министров РК от 3 февраля 1997 года за №137. И  закона Приморского края</w:t>
      </w:r>
    </w:p>
    <w:p>
      <w:pPr>
        <w:pStyle w:val="Normal"/>
        <w:autoSpaceDE w:val="false"/>
        <w:rPr/>
      </w:pPr>
      <w:r>
        <w:rPr/>
        <w:t>от 11.04.2008 N 250-КЗ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аша школа находится недалеко от ООПТ «Борисовское плато», местообитание дальневосточного леопарда. Дальневосточных леопардов осталось на Земле катастрофически мало, всего 35-40 особей. Сохранить леопарда можно только вместе, для этого необходимо вести разъяснительную работу среди населения о браконьерстве, лесных пожарах. Лучше всего, когда дети сами обучаются культуре и обучают своих родителей, родственников, знакомых. Все это стало необходимостью разработать программу кружка, который имеет соответствующее название «Тропа леопарда».  Планирование работы кружка составляю ежегодно, с учетом потребностей членов кружка, их возрастными особенностями и планом МОУ по экологическому воспитанию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Мы активно работаем с Амурским филиалом Всемирного фонда дикой природы, с Дальневосточным морским заповедником. Члены кружка ведут пропаганду экологической направленности среди учащихся, в результате ученики нашей школы стали самыми активными участниками акций «Зеленый палец» и «Часа Земли», собирали подписи для послания президенту о создании охраняемой территории «Земля леопарда» и по прекращению вырубки кедра.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Экологическое образование это сложный педагогический процесс, которой должен быть спланированным, непрерывным, обязательно руководимый, при этих условиях можно добиться ожидаемых результатов. Занятия должны проходить в интересной, развивающей форме, в доброжелательной обстановке, тогда дети с удовольствием посещают занятия и получают необходимые знания и навыки.  Для развития интереса учащихся в области экологии в своей деятельности активно применяю проектно-исследовательскую деятельность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 xml:space="preserve">Где господствует дух науки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 xml:space="preserve">там творится великое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малыми средствам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(Н.И.  Пирогов) </w:t>
      </w:r>
    </w:p>
    <w:p>
      <w:pPr>
        <w:pStyle w:val="Normal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Модернизация российского образования, введение новых (второго поколения) стандартов образования, приоритетными направлениями определила формирование предметных и надпредметных компетенций, ведущими из которых являются – исследовательские, коммуникативные, ИКТ компетенции. </w:t>
      </w:r>
    </w:p>
    <w:p>
      <w:pPr>
        <w:pStyle w:val="Normal"/>
        <w:ind w:firstLine="540"/>
        <w:jc w:val="both"/>
        <w:rPr/>
      </w:pPr>
      <w:r>
        <w:rPr/>
        <w:t>Становится все более очевидным, что умения и навыки исследовательского поиска в обязательном порядке требуются не только тем, чья жизнь уже связана или будет связана с научной работой, они необходимы каждому человек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вязи с обозначенными противоречиями между вызовами современного информационного общества, ориентированного на </w:t>
      </w:r>
      <w:r>
        <w:rPr>
          <w:color w:val="000000"/>
        </w:rPr>
        <w:t xml:space="preserve">личность, готовую к постоянному саморазвитию и способного к решению практических задач,  и современной системы образования, находящейся в процессе модернизации. 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выявить, как влияет развитие исследовательских навыков на формирование ключевых компетенций – исследовательских, информационных и коммуникативных. 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ить критерии и методы оценки развития ключевых компетенц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овать обучение учащихся исследовательским навыкам на уроках и во внеурочное врем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следовать уровень развития исследовательских, информационных и коммуникативных компетенций учащих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существить мониторинг развития ключевых компетен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тапы иссле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87"/>
        <w:gridCol w:w="561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аритель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Диагностирование уровня сформированности компетенций учащихс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зучение педагогических и нормативных источников по пробл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  <w:t>Внедренче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; 2009-2010 уч го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3" w:hanging="284"/>
              <w:rPr/>
            </w:pPr>
            <w:r>
              <w:rPr/>
              <w:t xml:space="preserve">Изучение и внедрение технологии исследования на уроках и во внеурочное время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3" w:hanging="284"/>
              <w:rPr/>
            </w:pPr>
            <w:r>
              <w:rPr/>
              <w:t>Промежуточный мониторинг и коррекц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3" w:hanging="284"/>
              <w:rPr/>
            </w:pPr>
            <w:r>
              <w:rPr/>
              <w:t>Создание архива методических разработок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3" w:hanging="284"/>
              <w:rPr/>
            </w:pPr>
            <w:r>
              <w:rPr/>
              <w:t xml:space="preserve">Формирование системы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3" w:hanging="284"/>
              <w:rPr/>
            </w:pPr>
            <w:r>
              <w:rPr/>
              <w:t>Обобщение результатов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color w:val="000000"/>
        </w:rPr>
        <w:t>Формы учебного исследования и исследовательской деятельности на уроках  могут быть самые разные – исследование, проект, игра, семинар, т.д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  <w:spacing w:val="-4"/>
        </w:rPr>
        <w:t xml:space="preserve">За время работы по исследовательской деятельности учащихся, столкнулась с проблемой - </w:t>
      </w:r>
      <w:r>
        <w:rPr>
          <w:bCs/>
          <w:color w:val="000000"/>
          <w:spacing w:val="1"/>
        </w:rPr>
        <w:t xml:space="preserve"> первичного включения учащихся в собственную исследовательскую деятельность. Первый шаг в этом деле, как и во многих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1"/>
        </w:rPr>
        <w:t xml:space="preserve">других, </w:t>
      </w:r>
      <w:r>
        <w:rPr>
          <w:color w:val="000000"/>
        </w:rPr>
        <w:t xml:space="preserve">– </w:t>
      </w:r>
      <w:r>
        <w:rPr>
          <w:bCs/>
          <w:color w:val="000000"/>
          <w:spacing w:val="3"/>
        </w:rPr>
        <w:t xml:space="preserve">самый трудный, </w:t>
      </w:r>
      <w:r>
        <w:rPr>
          <w:bCs/>
          <w:color w:val="000000"/>
          <w:spacing w:val="2"/>
        </w:rPr>
        <w:t>подобрать интересную (с точки зрения учащихся, а не педагога) и по</w:t>
      </w:r>
      <w:r>
        <w:rPr>
          <w:bCs/>
          <w:color w:val="000000"/>
          <w:spacing w:val="1"/>
        </w:rPr>
        <w:t xml:space="preserve">лезную тему исследования. </w:t>
      </w:r>
    </w:p>
    <w:p>
      <w:pPr>
        <w:pStyle w:val="Normal"/>
        <w:rPr/>
      </w:pPr>
      <w:r>
        <w:rPr/>
        <w:t xml:space="preserve">В течение четырех  лет работы интерес к исследовательским работам у учащихся растет. Улучшилось качество исследовательских работ учащихся.  </w:t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Уровень владения творческой деятельностью</w:t>
      </w:r>
    </w:p>
    <w:p>
      <w:pPr>
        <w:pStyle w:val="Normal"/>
        <w:shd w:fill="FFFFFF" w:val="clear"/>
        <w:spacing w:lineRule="exact" w:line="259"/>
        <w:ind w:right="36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800"/>
      </w:tblGrid>
      <w:tr>
        <w:trPr>
          <w:trHeight w:val="54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6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ол-во учащихся, участвующих в конкурсах, олимпиад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3-2014</w:t>
            </w:r>
          </w:p>
        </w:tc>
      </w:tr>
      <w:tr>
        <w:trPr>
          <w:trHeight w:val="73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36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призов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1843" w:hanging="0"/>
        <w:rPr/>
      </w:pPr>
      <w:r>
        <w:rPr/>
      </w:r>
    </w:p>
    <w:p>
      <w:pPr>
        <w:pStyle w:val="ListParagraph"/>
        <w:ind w:left="-180" w:hanging="0"/>
        <w:jc w:val="both"/>
        <w:rPr/>
      </w:pPr>
      <w:r>
        <w:rPr>
          <w:b/>
        </w:rPr>
        <w:t>Выводы:</w:t>
      </w:r>
      <w:r>
        <w:rPr/>
        <w:t xml:space="preserve"> За время работы над проектом или исследовательской работой у детей вырабатываются коммуникативные, исследовательские, информационные компетенции, что очень важно для сельских детей. Учащиеся приобретают уверенность в себе, в своих силах, возможностях. Приобретают коммуникативные, компьютерные, исследовательские умения.  У детей проявляется интерес к самостоятельной деятельности, к школьному предмету по которому проводится исследование. С каждой последующей работой учащиеся приобретают навыки самостоятельной работы, умения ставить цели и задачи и анализировать свою работу. </w:t>
      </w:r>
    </w:p>
    <w:p>
      <w:pPr>
        <w:pStyle w:val="ListParagraph"/>
        <w:ind w:left="-180" w:hanging="0"/>
        <w:jc w:val="both"/>
        <w:rPr/>
      </w:pPr>
      <w:r>
        <w:rPr>
          <w:b/>
        </w:rPr>
        <w:t xml:space="preserve">       </w:t>
      </w:r>
      <w:r>
        <w:rPr/>
        <w:t>Кроме того в нашей школе больше года работает экологический патруль «ЭКОшколяры», задачей которого является:</w:t>
      </w:r>
    </w:p>
    <w:p>
      <w:pPr>
        <w:pStyle w:val="ListParagraph"/>
        <w:ind w:left="0" w:hanging="0"/>
        <w:rPr/>
      </w:pPr>
      <w:r>
        <w:rPr/>
        <w:t xml:space="preserve">1.Вести разъяснительную работу среди населения по охране природы, пожарной безопасности в лесу, о значении охраны редких и исчезающих видов растений и животных. </w:t>
      </w:r>
    </w:p>
    <w:p>
      <w:pPr>
        <w:pStyle w:val="ListParagraph"/>
        <w:ind w:left="0" w:hanging="0"/>
        <w:rPr/>
      </w:pPr>
      <w:r>
        <w:rPr/>
        <w:t xml:space="preserve">2.Учится самим и обучать других учащихся бережному отношению к окружающей среде, помнить о последствиях бездумного и варварского отношения к среде обитания и ее обитателям.                                                                                                                                                     3.Помогать в реализации программ по охране редких и исчезающих видов Амурскому филиалу Всемирного фонда дикой природы, заповеднику «Кедровая Падь» с которым  сотрудничаем. </w:t>
      </w:r>
    </w:p>
    <w:p>
      <w:pPr>
        <w:pStyle w:val="ListParagraph"/>
        <w:ind w:left="-180" w:hanging="0"/>
        <w:rPr/>
      </w:pPr>
      <w:r>
        <w:rPr/>
        <w:t xml:space="preserve">     </w:t>
      </w:r>
      <w:r>
        <w:rPr/>
        <w:t xml:space="preserve">За время работы экологического патруля учащиеся провели внеклассные мероприятия для школьников своей школы: </w:t>
      </w:r>
    </w:p>
    <w:p>
      <w:pPr>
        <w:pStyle w:val="ListParagraph"/>
        <w:ind w:left="-180" w:hanging="0"/>
        <w:rPr/>
      </w:pPr>
      <w:r>
        <w:rPr/>
        <w:t xml:space="preserve">«Экологический светофор», устный журнал «Лес горит. Кто виноват?»; игра для начальной школы «Где живет барсучок» и др. </w:t>
      </w:r>
    </w:p>
    <w:p>
      <w:pPr>
        <w:pStyle w:val="ListParagraph"/>
        <w:ind w:left="-180" w:hanging="0"/>
        <w:rPr/>
      </w:pPr>
      <w:r>
        <w:rPr/>
        <w:t xml:space="preserve">       </w:t>
      </w:r>
      <w:r>
        <w:rPr/>
        <w:t xml:space="preserve">В течение 3 лет (еще до образования экопатруля), в школе стало традицией проводить праздник «Новый год с леопардом», на котором сообщаем новости о леопардах, проводим викторины, игры, показываем миниспектакли. Ребятам очень нравиться наше мероприятие. </w:t>
      </w:r>
    </w:p>
    <w:p>
      <w:pPr>
        <w:pStyle w:val="ListParagraph"/>
        <w:ind w:left="-180" w:hanging="0"/>
        <w:rPr/>
      </w:pPr>
      <w:r>
        <w:rPr/>
        <w:t xml:space="preserve">      </w:t>
      </w:r>
      <w:r>
        <w:rPr/>
        <w:t xml:space="preserve">Учащиеся выступали на общешкольном родительском собрании с темами «Хотим чтобы он жил» о дальневосточном леопарде. «Лесные пожары» с показом презентаций, которые ученики сами подготовили специально для родителей. </w:t>
      </w:r>
    </w:p>
    <w:p>
      <w:pPr>
        <w:pStyle w:val="ListParagraph"/>
        <w:ind w:left="-180" w:hanging="0"/>
        <w:rPr/>
      </w:pPr>
      <w:r>
        <w:rPr/>
        <w:t xml:space="preserve">      </w:t>
      </w:r>
      <w:r>
        <w:rPr/>
        <w:t xml:space="preserve">В пожароопасный сезон выпустили плакаты о пожарах и развесили на магазинах в населенных пунктах, а также листовки-памятки о пожарах и раздали жителям села. Возможно вы знаете о новом модном увлечении молодежи – флешмоб. Весной членами нашего кружка был разработан сценарий флешмоба и проведен для учащихся школы. Сценарий флешмоба – призыв охранять редких животных края. </w:t>
      </w:r>
    </w:p>
    <w:p>
      <w:pPr>
        <w:pStyle w:val="ListParagraph"/>
        <w:ind w:left="-180" w:hanging="0"/>
        <w:rPr/>
      </w:pPr>
      <w:r>
        <w:rPr/>
        <w:t xml:space="preserve">      </w:t>
      </w:r>
      <w:r>
        <w:rPr/>
        <w:t xml:space="preserve">В следующем году планирую, чтобы занятие для учащихся проводили двое учащихся 9 класса, которые являются самыми активными и два года, в летний период  в экологическом лагере на острове Попова обучались работе экологического патруля.    </w:t>
      </w:r>
    </w:p>
    <w:p>
      <w:pPr>
        <w:pStyle w:val="Normal"/>
        <w:tabs>
          <w:tab w:val="clear" w:pos="708"/>
          <w:tab w:val="left" w:pos="3885" w:leader="none"/>
        </w:tabs>
        <w:ind w:left="-180" w:hanging="0"/>
        <w:rPr/>
      </w:pPr>
      <w:r>
        <w:rPr/>
        <w:t xml:space="preserve">       </w:t>
      </w:r>
      <w:r>
        <w:rPr/>
        <w:t>У нас в районе издается   экологическая газета «</w:t>
      </w:r>
      <w:r>
        <w:rPr>
          <w:color w:val="000000"/>
        </w:rPr>
        <w:t xml:space="preserve">Эко - </w:t>
      </w:r>
      <w:r>
        <w:rPr>
          <w:color w:val="000000"/>
          <w:lang w:val="en-US"/>
        </w:rPr>
        <w:t>news</w:t>
      </w:r>
      <w:r>
        <w:rPr/>
        <w:t>», Издается под эгидой общественного экологического движения  Надеждинского района   «Защитники и хранители» при поддержке Союза предпринимателей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«Южноприморский» и Глобал Грингрант Фонда. Газету выпускают школьники трех школ района и наша школа,  в том числе.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Мы выпустили 2 номера из 4.   </w:t>
      </w:r>
    </w:p>
    <w:p>
      <w:pPr>
        <w:pStyle w:val="ListParagraph"/>
        <w:ind w:left="0" w:hanging="0"/>
        <w:rPr/>
      </w:pPr>
      <w:r>
        <w:rPr/>
        <w:t xml:space="preserve">По результатам  районного конкурса «Лучшая школа года» в номинации «Экология и туризм», наша школа стала победителем в 2010 и  2011 гг. В 2012 г., 2014 г – обладатели «Гран-при» в данной номинаци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1:00Z</dcterms:created>
  <dc:creator>ToXa</dc:creator>
  <dc:description/>
  <cp:keywords/>
  <dc:language>en-US</dc:language>
  <cp:lastModifiedBy>Вера</cp:lastModifiedBy>
  <cp:lastPrinted>2011-08-20T13:24:00Z</cp:lastPrinted>
  <dcterms:modified xsi:type="dcterms:W3CDTF">2014-12-02T02:30:00Z</dcterms:modified>
  <cp:revision>24</cp:revision>
  <dc:subject/>
  <dc:title/>
</cp:coreProperties>
</file>