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 учреждение города Москвы средняя общеобразовательная школа «Школа здоровья» № 47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пределение загрязнения воздуха по снежному покров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гуляева Елизавета Олегов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ь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читель биологии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итникова Елена Николае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Москва, 2013</w:t>
      </w:r>
      <w:r>
        <w:br w:type="page"/>
      </w:r>
    </w:p>
    <w:p>
      <w:pPr>
        <w:pStyle w:val="Normal"/>
        <w:spacing w:lineRule="auto" w:line="36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___________________________________________________3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Материалы и методики исследований__________________________5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етодика изучения снежного покрова________________________5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етодика определения физических свойств талого снега________5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етодика определения химических свойств талого снега_______ 8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зультаты исследования____________________________________9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снежного покрова________________________________9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Исследования качественного анализа снега___________________10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зультаты химического анализа талой воды__________________11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____________________________________________________12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____________________________________13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________________________________________________14</w:t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грязнителями атмосферы могут быть вещества в твердом, жидком и газообразном состоянии. Так как аэрозоли и газообразные примеси улавливаются атмосферной влагой, то атмосферные осадки могут быть использованы для изучения степени загрязнения атмосферы на данной территор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ег является накопителем загрязнений, поэтому позволяет оценить степень загрязнения атмосферы за несколько месяцев. Исходя из этого объектом своего изучения я выбрала снеговой покров около школы ( возле входа в здание, со стороны спорт площадки) и на обочине дороги, проходящей недалеко от школьной территор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ор данной темы изучения был не случайным. Во-первых , снег является хорошим  накопителем всех веществ попавших в него. Во-вторых, исходя из полученных результатов можно давать оценку экологического состояния снега, а в последующем и воды, которая попадает в почву. В-третьих, можно сделать анализ загрязнителей по характеру происхождения (природные и антропогенные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исследования: изучить экологическое стояние снежного покрова на школьной территории и возле ближайшей дороги; выяснить причины и характер загрязнений снега; по результатам работы сделать вывод о чистоте снега возле школ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были определены следующие 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и изучение теоретического материала о строении, составе и свойствах снег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ие таких характеристик талого снега, как прозрачность, запах, наличие осад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ие химического става талого снега: определение кислотности, обнаружение в пробах талого снега катионов металлов и анионов кислотных остатк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исследований сделать вывод об экологическом состоянии снежного покрова вблизи школ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а и прилегающая к ней территория находится в г. Москва районе Капотн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атмосферу поступают различные загрязнители, которые вместе с осадками, зимой это в основном снег, выпадают на землю. Так как снег является хорошим накопителем различных веществ, то в его толще они сохраняются довольно длительное время без каких-либо изменений. Проанализировав обычный снег можно с уверенностью говорить о чистоте атмосферного воздуха в данном районе, так как снег аккумулирует все вредные вещества, попадаемые на почву из атмосферы в виде осадк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 и главным источником загрязнения окружающей среды в данном населенном пункте является автомобильный  транспорт. Сажа, соединения свинца, оксиды серы, азота, углерода и другие соединения в составе выхлопных газов от автомобилей поднимаются в воздух, а затем оседают на поверхности снежного покрова и остаются там до начала тепла. Кроме этого дороги зимой посыпают песком во избежании гололеда. Естественно песок остается в толще снега до вес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зимы вредные вещества продолжают поступать в окружающую среду, так как деятельность человека продолжается круглый год. Определить какие именно вещества поступают в атмосферу и каковы последствия их влияния на окружающую среду можно в зимний период с помощью анализа снежного покрова данной территории. Сделав анализ можно точно определить загрязнение какими веществами наиболее опасно для здоровья человека и природы. Так же можно сделать прогноз о последствиях выбросов в атмосферу выхлопных газов и других твердых частиц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атериалы и методика исследований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Методика изучение снежного покр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ирают пробную площадку размером 1.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,5 м. Внимательно рассмотреть внешний вид снега (цвет, вид, влажность, твердость). Вид и цвет устанавливают визуально. Градации снега: белый, беловато-серый, серый, голубовато-сер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тегории вида: свежевыпавший, ледяная корка, мелкозернистый, крупнозернист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лажности снег подразделяется на сухой (образует непрочные комья, ссыпается с лопаты, большей частью рыхлый и рассыпчатый) и влажный (очень липкий, хорошо лепится в снежок, может образовывать крупные шары и глыб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твердостью снега понимают его сопротивление вдавливанию: очень мягкий (проникает четыре пальца), мягкий (проникает один палец), твердый (проникает карандаш), очень твердый (проникает линейка или лезвие ножа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Методика определения физических свойств талого сне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зра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 талой воды в стеклянный цилиндр диаметром 3 см высотой 30 см наливается определенное количество воды, через которую просматривается шрифт (печатный текст). Можно сравнить каждую пробу с контрольным образцом – дистиллированной водой. Вода может быть прозрачной, слабо мутной, сильно мутной. Перед замером воду необходимо взболтать. Прозрачность зависит от количества взвешенных частиц органического и неорганического происхождения и определяется высотой столба воды в цилиндре, сквозь который начинают читаться бук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а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истую широкогорлую колбу объемом 100 мл наливают исследуемую воду на 2/3 объема, прикрывают стеклышком, осторожно взбалтывают. Затем, сдвинув с колбы стеклышко, определяют запах 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ость запаха воды (при 20° С не должна превышать двух баллов) определяем по пятибалльной системе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 Пятибалльная система определения интенсивности запаха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658"/>
        <w:gridCol w:w="263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нсивность запа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 проявления запах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интенсивности запах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 не ощущаетс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слаб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 сразу не ощущается, но обнаруживается при тщательном исследовании (при нагревании воды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 замечается, если обратить на это вним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 легко замечается и вызывает</w:t>
              <w:br/>
              <w:t>неодобрительный отзыв о вод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ли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 обращает на себя внимание</w:t>
              <w:br/>
              <w:t>и заставляет воздержаться от пить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си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х настолько сильный, что делает воду непригодной к употреблени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 Определение характера запаха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3"/>
      </w:tblGrid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 запах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го происх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енного происхождения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тчетливый (или отсутствует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тчетливый (или отсутствует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сты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продуктов (бензиновый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нилостны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рный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сневы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сусный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фяно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нольный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янисты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ую оцен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в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 </w:t>
      </w:r>
      <w:r>
        <w:rPr>
          <w:rFonts w:cs="Times New Roman" w:ascii="Times New Roman" w:hAnsi="Times New Roman"/>
          <w:sz w:val="28"/>
          <w:szCs w:val="28"/>
        </w:rPr>
        <w:t xml:space="preserve">определяют в пробирке, сравнивая с образцом чистой воды  при дневном освещении. Единицей цветности служат особые градусы. Цвет чистой воды не должен превышать 40* по шкале цветности. При отсутствии видимой окраски вода считается бесцветной. Это вовсе не означает, что в ней нет примесей и загрязнений, просто они не оказывают влияния на окраску воды.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3.  Определение цвета во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сбо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сверх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 (в градус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меч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ме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меч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лабый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а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лабый,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о-жёл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а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о-жёл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жёл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о-жёл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о-жёл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 жёл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звешенных частиц определяется фильтрованием воды через бумажный фильтр и последующим высушиванием осадка в сушильном шкафу до постоянной ма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звешенных частиц (в мг/л) в испытуемой воде определяется по формуле: (M1-M 2) х 1000 / V, где М1 - масса бумажного фильтра с осадком взвешенных частиц (г), М2 - масса бумажного фильтра (г), V - объем воды для анализа, в литра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Методика определения химических  свойств талого сне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реакции водной среды талого снега необходим универсальный индикатор, полоску которого необходимо смочить в пробе и сравнить цвет со шкалой pH. Снег может иметь как кислую, так и щелочную реакцию, в зависимости от преобладания тех или иных загрязняющих веществ. Если в снег попадают основания различных кислот, он приобретает кислотную реакцию. Присутствие соединений металлов, ароматических углеводородов защелачивает сне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нару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ческих вещест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у пробирку наливают 5 мл дистиллированной воды, в другую – исследуемую воду. В каждую пробирку прибавляют по капле 5% перманганата калия КМn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робирке с дистиллированной водой окраска сохранится. Исчезновение окраски в исследуемой воде указывает на присутствие в ней органических веществ (иногда неорганических восстано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онов железа Fe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10 мл исследуемого талого снега прибавляют 1-2 капли соляной кислоты HCl, несколько капель пероксида водорода и 0,2 мл (4 капли) 50%-го раствора тиоцианата калия KNCS. Перемешивают и наблюдают за развитием окраски. Примерное содержание железа находят по таблиц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. Примерное определение ионов F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бах снега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3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ашивание, видимое при рассмотрении пробирки сверху вниз на белом фон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ое содержание ионов железа (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0, 0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ва заметное желтовато-розово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, 05до 0, 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ое желтовато-розово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, 1 до 0, 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товато-розово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, 5 до 1, 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товато-красно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, 0 до 2, 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ко-красно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2, 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ионов свинца P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чественное) исследования производятся следующим образом. К 5 мл испытуемого раствора прибавить немного KI, после чего, добавив уксусной кислоты 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OH, нагреть содержимое пробирки до полного растворения первоначально выпавшего мало характерного желтого осадка Pb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хладить полученный раствор под краном, при этом Pb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адет снова, но уже в виде красивых золотистых кристалл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одид калия (KI) дает в растворе с ионами свинца характерный осадок йодида свинца Pb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онов меди C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чественное) в фарфоровую чашку поместить 3-5 мл исследуемого талого снега, выпарить досуха, затем прибавить 1 каплю концентрированного раствора аммиака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явление интенсивно синего цвета свидетельствует о появлении ме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опред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онов хлора C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чественное) к 5 мл талого снега добавить 3 капли 10% раствора нитрата серебра Ag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кисленного азотной кислотой H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разуется осадок или му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ая муть – 1-10 мг/л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ая муть – 10-50 мг/л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ья – 50-100 мг/л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й творожистый осадок &gt; 100 мг/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опред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льфат ионов S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чественное) к 5 мл талого снега добавить 4 капли 10% раствора соляной кислоты HCl и 4 капли 5% раствора хлорида бария Ba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разуется осадок или мут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ая муть – 1-10 мг/л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ая муть – 10-50 мг/л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ья – 50-100 мг/л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ый творожистый осадок &gt; 100 мг/л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Результаты исследовани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Изучение снежного покр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изучения снежного покрова были определены экспериментальные площадки в разных направлениях от школы. Всего заложили 3 площадки для наблюдений и взятия проб снега. При  закладке учитывались близость к школе и чтобы можно было сравнить со снежным материалом, явно загрязнённым. Площадки распределили следующим образом: 1-я—около входа в школу; 2-я—со стороны спортивной площадки; 3-я—на повороте дороги, которая ведёт в школу (приложение 1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начала мы рассмотрели внешний вид и состояние снег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. Описание пробной площад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31"/>
        <w:gridCol w:w="1881"/>
        <w:gridCol w:w="1846"/>
        <w:gridCol w:w="196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к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сне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в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жност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ердость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нозернист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ато-сер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ный и тверды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козернист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гки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нозернист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едно-желто-серый до бурого и светло-коричнев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ы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Исследования качественного анализа сне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пределения качественного анализа снежного покрова сначала взяли пробы снега. Затем, когда снег растаял, мы определили качества талой воды. Такие как: мутность, запах, цвет. После анализа у нас получились следующие результа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. Показатели качества проб сне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а сне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зрач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вет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ах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звес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ирка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рачная (20 с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ху очень слабый желтоватый (2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ый 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ирка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рачная (25 с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бнаружен (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ирка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тная (8 с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ливый (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Результаты химического анализа талой 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того как провели определение качественных характеристик талой воды мы приступили к химическому анализу оставшихся образцов растаявшего снега. Согласно методикам из каждой пробы мы взяли по несколько капель воды и подействовали ими на полоски универсального индикатора, чтобы определить рН каждого образца. А затем, для определения наличия в растворах солей, мы к каждому образцу воды прилили раствор нитрата серебра. По появлению осадка или помутнению можно судить о наличии хлорид-ионов в талой воде и соответственно в образцах снег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7. </w:t>
      </w:r>
      <w:r>
        <w:rPr/>
        <w:t>Результаты химического анализа проб талого снега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45"/>
        <w:gridCol w:w="1657"/>
        <w:gridCol w:w="1576"/>
        <w:gridCol w:w="1005"/>
        <w:gridCol w:w="1005"/>
        <w:gridCol w:w="1026"/>
        <w:gridCol w:w="1005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ы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№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ово-розовое окраши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№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ово-розовое окраши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№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е окраши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-2,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овато-красное окраши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0 сильная му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проведения всех работ и обсуждения полученных результатов были сделаны следующим 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ым чистым участком является площадка №2, так как в зимний период здесь нет воздействия человека, а так же место находится на расстоянии от дороги и выбросы сюда не доходя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амым грязным является участок №3, так как он расположен непосредственно рядом с проезжей частью, все загрязняющие вещества попадая в воздух постепенно оседают на поверхности снега, превращая его тем самым в смесь ядовитых веще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пришкольной территории все показатели чистоты снега находятся в норме, исходя из этого можно говорить об относительной чистоте атмосферы, соответственно учащиеся дышат незагрязненным воздухом, что в свою очередь благотворно влияет на их здоровь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е вещества, попавшие в снег возле дороги весной попадут частью в почв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нализ снега показал, что в воздухе содержится очень большое количество различных вредных веществ, которыми учащиеся дышат по дороге в школу и домой, это может привести к неблагоприятным последствиям и проблемам с здоровь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грязнение атмосферного воздуха в данной местности имеет антропогенный характер, большей частью это выхлопные газы автомобилей, со всеми ядовитыми веществ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шихмина Т.Я. Школьный экологический мониторинг.- Москва.: АГАР, 2000 – 245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юн Т.В. Практикум «Мир воздуха». Ж. «Биология в школе», № 1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кова В.А. Мы изучаем лес. Ж. « Биология в школе», № 7, 200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ова Н.М., Былова А.М. Экология. Учебное пособие для педагогических институтов.- Москва: Просвещение, 1988 – 251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жевский А.Е. Я познаю мир. Детская энциклопедия. Экология. –Москва: Издательство АСТ, 1999 – 260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22:00Z</dcterms:created>
  <dc:creator>Admin</dc:creator>
  <dc:description/>
  <cp:keywords/>
  <dc:language>en-US</dc:language>
  <cp:lastModifiedBy>XTreme.ws</cp:lastModifiedBy>
  <cp:lastPrinted>2013-03-20T01:15:00Z</cp:lastPrinted>
  <dcterms:modified xsi:type="dcterms:W3CDTF">2013-03-19T21:15:00Z</dcterms:modified>
  <cp:revision>151</cp:revision>
  <dc:subject/>
  <dc:title/>
</cp:coreProperties>
</file>