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sz w:val="24"/>
          <w:szCs w:val="24"/>
        </w:rPr>
        <w:t>Государственное бюджетное образовательное учреждени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473 города Москв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сследовательская работа на тему:</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роблемы и решения утилиз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бытовых отходов на территор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йона Капотн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Авторы</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ученики 11 класса «А»</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Оганнисян Арман и Федорова Елена</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Учитель по биологи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итникова Елена Николаев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Москва, 2013</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Ведение…………………………………………………………………3.</w:t>
      </w:r>
    </w:p>
    <w:p>
      <w:pPr>
        <w:pStyle w:val="Normal"/>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Происхождение отходов…………………………………………….5.</w:t>
      </w:r>
    </w:p>
    <w:p>
      <w:pPr>
        <w:pStyle w:val="Normal"/>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Состояние окружающей среды района Капотня……………….….5.</w:t>
      </w:r>
    </w:p>
    <w:p>
      <w:pPr>
        <w:pStyle w:val="Normal"/>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6.</w:t>
      </w:r>
    </w:p>
    <w:p>
      <w:pPr>
        <w:pStyle w:val="Normal"/>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Пути решения данной проблемы……………………..………….10.</w:t>
      </w:r>
    </w:p>
    <w:p>
      <w:pPr>
        <w:pStyle w:val="Normal"/>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Заключение……………………………………………………………12.</w:t>
      </w:r>
    </w:p>
    <w:p>
      <w:pPr>
        <w:pStyle w:val="Normal"/>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Список литературы……………………………………………….…..13.</w:t>
      </w:r>
    </w:p>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а из самых острых проблем сегодня-это проблема утилизации мусора. На заре цивилизаций утилизация отходов проводилась самой природой, позже перерабатывать весь мусор она уже не могла. Человечеству вполне справедливо пришлось взять эту функцию на себя. Объем бытовых отходов особенно увеличился в двадцатом веке. Каждый год в нашей стране скапливается их до 140 миллионов кубометров, общая цифра -120 млрд. тонн. Дымящиеся свалки, переполненные мусорные баки - такая картина хорошо знакома каждому. Но это не только эстетическая проблема. Мусор напрямую угрожает нашей жизн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под свалку отводится громадная территория, которую можно использовать с максимальной пользой. Восстановление земли потребует очень больших затра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скопление отбросов способствует размножению грызунов, мух, других насекомых - переносителей болезнетворных микробов, что может привести к распространению таких заболеваний, как холера, брюшной тиф и гепати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третьих, отходы отравляют почву и воду, а разнообразнейшие химические реакции способны не только вызвать не вполне безобидную аллергию, но и привести к отравлению, а при горении отходов, из-за содержания в дыму канцерогенных веществ к онкологическим заболеваниям. С этим же дымом вещества легко переносятся на огромные расстоя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е эти причины, да и другие не названные мной, должны заставить всех понять, насколько важна эта проблема.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 нашей работы: выявить причину и найти методы решения проблем утилизации мусора в районе Капотн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jc w:val="both"/>
        <w:rPr>
          <w:bCs/>
          <w:sz w:val="28"/>
          <w:szCs w:val="28"/>
        </w:rPr>
      </w:pPr>
      <w:r>
        <w:rPr>
          <w:bCs/>
          <w:sz w:val="28"/>
          <w:szCs w:val="28"/>
        </w:rPr>
        <w:t>1.Познакомиться с литературой и Интернет ресурсами по данной теме;</w:t>
      </w:r>
    </w:p>
    <w:p>
      <w:pPr>
        <w:pStyle w:val="Normal"/>
        <w:jc w:val="both"/>
        <w:rPr>
          <w:sz w:val="28"/>
          <w:szCs w:val="28"/>
        </w:rPr>
      </w:pPr>
      <w:r>
        <w:rPr>
          <w:bCs/>
          <w:sz w:val="28"/>
          <w:szCs w:val="28"/>
        </w:rPr>
        <w:t>2.Практически ознакомиться с методикой решения проблемы.</w:t>
      </w:r>
    </w:p>
    <w:p>
      <w:pPr>
        <w:pStyle w:val="Normal"/>
        <w:jc w:val="both"/>
        <w:rPr>
          <w:bCs/>
          <w:sz w:val="28"/>
          <w:szCs w:val="28"/>
        </w:rPr>
      </w:pPr>
      <w:r>
        <w:rPr>
          <w:sz w:val="28"/>
          <w:szCs w:val="28"/>
        </w:rPr>
        <w:t>3.Осуществить сбор материала, измерения и расчёты.</w:t>
      </w:r>
    </w:p>
    <w:p>
      <w:pPr>
        <w:pStyle w:val="Normal"/>
        <w:jc w:val="both"/>
        <w:rPr>
          <w:bCs/>
          <w:sz w:val="28"/>
          <w:szCs w:val="28"/>
        </w:rPr>
      </w:pPr>
      <w:r>
        <w:rPr>
          <w:bCs/>
          <w:sz w:val="28"/>
          <w:szCs w:val="28"/>
        </w:rPr>
        <w:t>4.Сделать выводы по теме.</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Происхождение мус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ходы жизнедеятельности человека принято называть мусором. Как правило, речь идет о неиспользованных продуктах сельского хозяйства, различных упаковочных материалах, остатках пищи и испорченных вещах. В рамках большого города в течение дня таких отходов скапливается огромное количество. Их своевременный вывоз и последующая утилизация являются залогом поддержания правильного санитарного  состояния города. Малейшее нарушение в работе предприятий, занимающихся сбором и утилизацией мусора, может  стать причиной настоящей экологической катастрофы и  вспышки опасных инфекционных заболеваний, лечить которые намного сложнее, чем предупред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менее важно своевременно собирать, вывозить и правильно утилизировать отходы промышленных предприятий, количество которых  во много раз превышает количество бытового мусора. При этом вред промышленных отходов и их потенциальная опасность для здоровья человека также намного превосходит уровень угрозы от неправильной утилизации обычного бытового мус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ходы промышленного произво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ременный мегаполис не может существовать без работы промышленных предприятий, различных цехов, мастерских и производственных участков. Именно здесь производятся товарно-материальные ценности, которые мы активно используем в своей жизни, не задумываясь о том, кто и где это сделал, что при этом использовал в качестве исходного сырья и какие получил отходы. Если серия этих вопросов иногда и возникает у потребителей, то о сборе, вывозе и утилизации отходов промышленного производства речь среди широких масс населения, как правило, вести не приня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жду тем, даже единичные выбросы отходов промышленных предприятий в окружающую среду могут стать причиной настоящей экологической катастроф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грозу могут представлять  сброс  в воду рек или других водоемов отходов химической, нефтеперерабатывающей, лакокрасочной промышленности, выброс в атмосферу дымовых газов без предварительной очистки, складирование на территории предприятий отходов производства мелкой фракции, которые легко поднимаются в воздух ветром и могут переноситься в виде туч пыли на огромные расстояния и многое другое. Не менее актуальна на сегодняшний день и утилизация гальванических шламов, отработанных кислотно-щелочных растворов, а также  концентрированных кислот и щелочей. Выброс их в окружающую среду, или в канализационные стоки запрещ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промышленным отходам необходимо отнести и испорченные партии товаров, реализация которых невозможна по той или иной причине, отходы деревообрабатывающей промышленности в виде стружек и непригодных для дальнейшего использования кусочков древесины. Не менее важно правильно утилизировать и отслужившие свой век автомобильные коле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Состояние окружающей среды района Капот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ители столичных районов Марьино, Кожухово и Капотня больше других страдают от загрязнения атмосферного воздуха, - таковы данные исследования департамента природопользования и охраны окружающей среды столиц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авляющее большинство жалоб жителей связано с загрязнением атмосферного воздуха "дурно пахнущими" веществами в связи с негативным воздействием Московского нефтеперерабатывающего завода, Курьяновских и Люберецких очистных сооружений, говорится в исследовании, текстом которого располагает "Интерфак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экологического мониторинга подтверждают обоснованность жалоб на сверхнормативное загрязнение атмосферного воздуха на указанных территориях. В первую очередь, это связано с предельно допустимой концентрацией (ПДК) сероводорода.</w:t>
      </w:r>
    </w:p>
    <w:p>
      <w:pPr>
        <w:pStyle w:val="Normal"/>
        <w:ind w:firstLine="709"/>
        <w:jc w:val="both"/>
        <w:rPr/>
      </w:pPr>
      <w:r>
        <w:rPr>
          <w:rFonts w:cs="Times New Roman" w:ascii="Times New Roman" w:hAnsi="Times New Roman"/>
          <w:sz w:val="24"/>
          <w:szCs w:val="24"/>
        </w:rPr>
        <w:t>Так, максимальные величины превышений концентрации сероводорода - 8,3 ПКД м.р. на автоматической станции контроля загрязнения атмосферы (АСКЗА) "Кожухово" достигали 2 марта 2011 года. 6 сентября 2011 года на АСКЗА "Марьино" уровень содержания сероводорода достигал 7,9 ПКД м.р.</w:t>
      </w:r>
    </w:p>
    <w:p>
      <w:pPr>
        <w:pStyle w:val="Normal"/>
        <w:ind w:firstLine="709"/>
        <w:jc w:val="both"/>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208915</wp:posOffset>
            </wp:positionH>
            <wp:positionV relativeFrom="paragraph">
              <wp:posOffset>397510</wp:posOffset>
            </wp:positionV>
            <wp:extent cx="6153150" cy="5324475"/>
            <wp:effectExtent l="0" t="0" r="0" b="0"/>
            <wp:wrapTight wrapText="bothSides">
              <wp:wrapPolygon edited="0">
                <wp:start x="-30" y="0"/>
                <wp:lineTo x="-30" y="21535"/>
                <wp:lineTo x="21600" y="21535"/>
                <wp:lineTo x="21600" y="0"/>
                <wp:lineTo x="-3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6153150" cy="5324475"/>
                    </a:xfrm>
                    <a:prstGeom prst="rect">
                      <a:avLst/>
                    </a:prstGeom>
                  </pic:spPr>
                </pic:pic>
              </a:graphicData>
            </a:graphic>
          </wp:anchor>
        </w:drawing>
      </w:r>
      <w:r>
        <w:rPr>
          <w:rFonts w:cs="Times New Roman" w:ascii="Times New Roman" w:hAnsi="Times New Roman"/>
          <w:sz w:val="24"/>
          <w:szCs w:val="24"/>
        </w:rPr>
        <w:t>Максимальная непрерывная длительность превышений содержания сероводорода достигала в 2011 году 34 часа в Марьино и 14 часов в Кожухо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Практическая рабо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ми проведена оценка количества и состава мусора, выбрасываемого семьёй из четырёх человек за неделю, месяц, год. Мусор сортировали, а затем тщательно взвешивали. В исследовании приняли участие пять семей. Результаты  исследований приведены в таблицах № 1, 2, 3, 4, 5.</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32070" cy="459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132070" cy="4590415"/>
                    </a:xfrm>
                    <a:prstGeom prst="rect">
                      <a:avLst/>
                    </a:prstGeom>
                  </pic:spPr>
                </pic:pic>
              </a:graphicData>
            </a:graphic>
          </wp:inline>
        </w:drawing>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68240" cy="3676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4968240" cy="3676650"/>
                    </a:xfrm>
                    <a:prstGeom prst="rect">
                      <a:avLst/>
                    </a:prstGeom>
                  </pic:spPr>
                </pic:pic>
              </a:graphicData>
            </a:graphic>
          </wp:inline>
        </w:drawing>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24475" cy="450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5324475" cy="4505325"/>
                    </a:xfrm>
                    <a:prstGeom prst="rect">
                      <a:avLst/>
                    </a:prstGeom>
                  </pic:spPr>
                </pic:pic>
              </a:graphicData>
            </a:graphic>
          </wp:inline>
        </w:drawing>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30395" cy="4180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4430395" cy="4180840"/>
                    </a:xfrm>
                    <a:prstGeom prst="rect">
                      <a:avLst/>
                    </a:prstGeom>
                  </pic:spPr>
                </pic:pic>
              </a:graphicData>
            </a:graphic>
          </wp:inline>
        </w:drawing>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81575" cy="4505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8" r="-7" b="-8"/>
                    <a:stretch>
                      <a:fillRect/>
                    </a:stretch>
                  </pic:blipFill>
                  <pic:spPr bwMode="auto">
                    <a:xfrm>
                      <a:off x="0" y="0"/>
                      <a:ext cx="4981575" cy="4505325"/>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ходя из этих данных, можно рассчитать среднее количество мусора за неделю, месяц, год, а также процентную долю каждой категории отходов. Результаты расчетов представлены в таблице № 6.</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29175" cy="411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4829175" cy="4114800"/>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ходя из этих данных, можно рассчитать количество мусора на одного человека: в неделю – 1399 гр., за месяц – 5595 гр., за год – 67140 г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р. Капотня проживает  27,2 тыс. чел.. Если произвести расчеты на количество жителей города, то получится, что за неделю в городе образуется  38052,8 г мусора, за месяц – 152184 г, за год – 1826208 г мусор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5.</w:t>
        <w:tab/>
        <w:t>Пути решения данной пробле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есь этот мусор вывозится в лучшем случае на мусорную свалку, в худшем в ближайшую лесополосу или в подвал соседнего дома. Поэтому необходимо уже в домашних условиях сортировать мусор в разную тару и, по возможности, сдавать вторичное сырье в пункты прие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этот мусор подвергать сортировке и бумагу, стекло сдавать на вторичную переработку, то количество мусора уменьшится. А если собирать пищевые отходы и компостировать их, в дальнейшем использовать как удобрение, то количество мусора в городе можно снизить почти на полови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ходя из вышеперечисленных недостатков, существующей на данный момент утилизации отходов, возникла острая необходимость создания предприятия по комплексной переработке ТБО. Для этого я предлагаю использовать накопившийся опыт, опробованные методы и технологии РФ и европейских стран. Я предлагаю такие пути решения: </w:t>
      </w:r>
    </w:p>
    <w:p>
      <w:pPr>
        <w:pStyle w:val="Normal"/>
        <w:ind w:firstLine="709"/>
        <w:jc w:val="both"/>
        <w:rPr/>
      </w:pPr>
      <w:r>
        <w:rPr>
          <w:rFonts w:cs="Times New Roman" w:ascii="Times New Roman" w:hAnsi="Times New Roman"/>
          <w:b/>
          <w:sz w:val="24"/>
          <w:szCs w:val="24"/>
        </w:rPr>
        <w:t>- мусоросжигательный завод</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sz w:val="24"/>
          <w:szCs w:val="24"/>
        </w:rPr>
        <w:t>- авторский</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усоросжигательный завод</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ие комплексы широко распростране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мире. Условно мусоросжигательные заводы можно разделить на два вид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воды сжигающие мусор без системного разбора на компоненты 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большим выбросом вредных веществ в атмосферу, но он нас ка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аревший образец, не интересу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мусоросжигательные энергетические установки. Они не тольк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жигают отходы, но и перерабатывают выделяемое при том тепло в энерг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орудование этих установок производится отечественн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мышленностью. Примерная схема процесса такова. Отходы поступают 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емный бункер, рассчитанный на трехсуточный запас отходов. ТБ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мешивается и из них удаляются крупногабаритные предметы. Зат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ходы попадают в топку мусоросжигательного котла. Одновременно 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ходами в топку подают негашеную известь – пыленку. Она связыв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редные примеси (HCl, HF и SO2) в дымовых газах. Продвигаясь дальш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ходы воспламеняются и горят при температуре 9500C – 10000C. Процес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рения регулируется компьютером. Многоступенчатая система очист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ымовых газов дает хорошие результаты – концентрация вредных веществ 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ходе из дымовой трубы не превышают нормативов. Полученные после сжигания шлак, зола и продукты газоочистки очищаются от металл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деленный металл идет во «Вторчермет», шлак вывозится на предп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оительной индустрии. И там из него делают шлакоблоки или используют </w:t>
      </w:r>
    </w:p>
    <w:p>
      <w:pPr>
        <w:pStyle w:val="Normal"/>
        <w:jc w:val="both"/>
        <w:rPr>
          <w:rFonts w:ascii="Times New Roman" w:hAnsi="Times New Roman" w:cs="Times New Roman"/>
          <w:sz w:val="24"/>
          <w:szCs w:val="24"/>
        </w:rPr>
      </w:pPr>
      <w:r>
        <w:rPr>
          <w:rFonts w:cs="Times New Roman" w:ascii="Times New Roman" w:hAnsi="Times New Roman"/>
          <w:sz w:val="24"/>
          <w:szCs w:val="24"/>
        </w:rPr>
        <w:t>на строительстве дорог.</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вторский </w:t>
      </w:r>
      <w:r>
        <w:rPr>
          <w:rFonts w:cs="Times New Roman" w:ascii="Times New Roman" w:hAnsi="Times New Roman"/>
          <w:sz w:val="24"/>
          <w:szCs w:val="24"/>
        </w:rPr>
        <w:t xml:space="preserve">– мусоросортировочный бункер. Установка представля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бой 2 бункера, стены которых покрыты бетоном. Сначала поступающ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ходы попадают в первый большой бункер. Наклонная сетка позволя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ртировать отходы. Сильным движением воздуха (ветром), подающимся 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нтилятора, будут сметаться во второй меньший бункер органическ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ходы – бумага, картон, опилки и легкие древесные остатки, растительн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ходы с дачных участков. В бункере будут находиться красн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лифорнийские черви. Эти животные неприхотливые в содержании (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ункер будет отапливаемый) и обладают уникальной способностью пожир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юбой органический материал. Перерабатывая отбросы, они выделяю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резвычайно ценное органическое удобрение биогумус. За день кажды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вь съедает мусора чуть больше своего веса (около 1 грамма) и </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одит примерно столько же удобр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Заключ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ши возможности не позволяют в ближайшее время решить пробле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тилизации мусора. Реализация проекта может проводиться поэтапно. Но 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цикливаясь только на мусоре, наша общая задача состоит в ве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паганды экологических знаний среди населения, чтобы «здоров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рода» стала насущной необходимостью каждого человека. Мы прекрас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имаем, что экологические знания дают возможность по - друго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зглянуть на нашу действительность, так как они содействуют измен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а жизни. Владея экологическими знаниями человек заново открыв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себя окружающий мир, понимает значения многих явлений приро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мплексных действенных экологических програм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ебует значительных средств и ограничений, что правительство вряд 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аться на них, пока народ не осознает их жизненную необходимость, по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поймет, что экологические преступления – это преступления, а 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винительный поступок. То, что человек наделен разумом и сове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величивает не его права на богатство природы, а ответственность за </w:t>
      </w:r>
    </w:p>
    <w:p>
      <w:pPr>
        <w:pStyle w:val="Normal"/>
        <w:jc w:val="both"/>
        <w:rPr>
          <w:rFonts w:ascii="Times New Roman" w:hAnsi="Times New Roman" w:cs="Times New Roman"/>
          <w:sz w:val="24"/>
          <w:szCs w:val="24"/>
        </w:rPr>
      </w:pPr>
      <w:r>
        <w:rPr>
          <w:rFonts w:cs="Times New Roman" w:ascii="Times New Roman" w:hAnsi="Times New Roman"/>
          <w:sz w:val="24"/>
          <w:szCs w:val="24"/>
        </w:rPr>
        <w:t>сохранение жизни на Земле.</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ind w:left="720" w:firstLine="709"/>
        <w:jc w:val="both"/>
        <w:rPr>
          <w:rFonts w:ascii="Times New Roman" w:hAnsi="Times New Roman" w:cs="Times New Roman"/>
          <w:b/>
          <w:b/>
          <w:sz w:val="24"/>
          <w:szCs w:val="24"/>
        </w:rPr>
      </w:pPr>
      <w:r>
        <w:rPr>
          <w:rFonts w:cs="Times New Roman" w:ascii="Times New Roman" w:hAnsi="Times New Roman"/>
          <w:b/>
          <w:sz w:val="24"/>
          <w:szCs w:val="24"/>
        </w:rPr>
        <w:t>Евгений Рихванов. Экологический журнал "Волна" №18(1), 1999. Твердые бытовые отходы. http://www.recyclers.ru/modules/section/item.php?itemid=189</w:t>
      </w:r>
    </w:p>
    <w:p>
      <w:pPr>
        <w:pStyle w:val="Normal"/>
        <w:ind w:left="720" w:firstLine="709"/>
        <w:jc w:val="both"/>
        <w:rPr>
          <w:rFonts w:ascii="Times New Roman" w:hAnsi="Times New Roman" w:cs="Times New Roman"/>
          <w:b/>
          <w:b/>
          <w:sz w:val="24"/>
          <w:szCs w:val="24"/>
        </w:rPr>
      </w:pPr>
      <w:r>
        <w:rPr>
          <w:rFonts w:cs="Times New Roman" w:ascii="Times New Roman" w:hAnsi="Times New Roman"/>
          <w:b/>
          <w:sz w:val="24"/>
          <w:szCs w:val="24"/>
        </w:rPr>
        <w:t>Акимова Т. А., Хаскин В. В. Экология: учебник для вузов. – М.: ЮНИТИ, 1999.</w:t>
      </w:r>
    </w:p>
    <w:p>
      <w:pPr>
        <w:pStyle w:val="Normal"/>
        <w:ind w:left="720" w:firstLine="709"/>
        <w:jc w:val="both"/>
        <w:rPr>
          <w:rFonts w:ascii="Times New Roman" w:hAnsi="Times New Roman" w:cs="Times New Roman"/>
          <w:b/>
          <w:b/>
          <w:sz w:val="24"/>
          <w:szCs w:val="24"/>
        </w:rPr>
      </w:pPr>
      <w:r>
        <w:rPr>
          <w:rFonts w:cs="Times New Roman" w:ascii="Times New Roman" w:hAnsi="Times New Roman"/>
          <w:b/>
          <w:sz w:val="24"/>
          <w:szCs w:val="24"/>
        </w:rPr>
        <w:t>Коробкин В. И., Передельский Л. В. ЭКОЛОГИЯ. Конспект лекций. Ростов н/Д: Феникс, 2004.</w:t>
      </w:r>
    </w:p>
    <w:p>
      <w:pPr>
        <w:pStyle w:val="Normal"/>
        <w:ind w:left="720" w:firstLine="709"/>
        <w:jc w:val="both"/>
        <w:rPr>
          <w:rFonts w:ascii="Times New Roman" w:hAnsi="Times New Roman" w:cs="Times New Roman"/>
          <w:b/>
          <w:b/>
          <w:sz w:val="24"/>
          <w:szCs w:val="24"/>
        </w:rPr>
      </w:pPr>
      <w:r>
        <w:rPr>
          <w:rFonts w:cs="Times New Roman" w:ascii="Times New Roman" w:hAnsi="Times New Roman"/>
          <w:b/>
          <w:sz w:val="24"/>
          <w:szCs w:val="24"/>
        </w:rPr>
        <w:t>Протасов В. Ф. Экология, здоровье и охрана окружающей среды в России. Учебное и справочное пособие. – М.: Финансы и статистика, 1999.</w:t>
      </w:r>
    </w:p>
    <w:p>
      <w:pPr>
        <w:pStyle w:val="Normal"/>
        <w:spacing w:before="0" w:after="200"/>
        <w:ind w:left="720" w:firstLine="709"/>
        <w:jc w:val="both"/>
        <w:rPr>
          <w:rFonts w:ascii="Times New Roman" w:hAnsi="Times New Roman" w:cs="Times New Roman"/>
          <w:b/>
          <w:b/>
          <w:sz w:val="24"/>
          <w:szCs w:val="24"/>
        </w:rPr>
      </w:pPr>
      <w:r>
        <w:rPr>
          <w:rFonts w:cs="Times New Roman" w:ascii="Times New Roman" w:hAnsi="Times New Roman"/>
          <w:b/>
          <w:sz w:val="24"/>
          <w:szCs w:val="24"/>
        </w:rPr>
        <w:t xml:space="preserve">Материалы из интернета. </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58:00Z</dcterms:created>
  <dc:creator>Лена</dc:creator>
  <dc:description/>
  <cp:keywords/>
  <dc:language>en-US</dc:language>
  <cp:lastModifiedBy>Лена</cp:lastModifiedBy>
  <dcterms:modified xsi:type="dcterms:W3CDTF">2013-12-06T06:20:00Z</dcterms:modified>
  <cp:revision>4</cp:revision>
  <dc:subject/>
  <dc:title/>
</cp:coreProperties>
</file>