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можности использования интерактивной доски на уроках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современные процессы, происходящие в обществе, школа сегодня не может существовать без использования информационно-коммуникативных технологий. Поколение, выросшее на компьютерах и мобильных телефонах, требует постоянной зрительной стимуляции, динамического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Доска всегда была неотъемлемым атрибутом учебного класса, местом информационного обмена между учеником и учителем.</w:t>
      </w:r>
    </w:p>
    <w:p>
      <w:pPr>
        <w:pStyle w:val="Normal"/>
        <w:rPr/>
      </w:pPr>
      <w:r>
        <w:rPr/>
        <w:t>Интерактивная доска- это одно из лучших технических средств обучения, объединяющее в себе все преимущества современных компьютерных технологий. Она не только соответствует способу восприятия информации современными детьми, но и позволяет учителю создать ситуацию успеха для ученика, независимо от его уровня знаний и умений.</w:t>
      </w:r>
    </w:p>
    <w:p>
      <w:pPr>
        <w:pStyle w:val="Normal"/>
        <w:rPr/>
      </w:pPr>
      <w:r>
        <w:rPr/>
        <w:t>При работе с интерактивной доской на уроке географии учитель может использовать следующие ресурсы:</w:t>
      </w:r>
    </w:p>
    <w:p>
      <w:pPr>
        <w:pStyle w:val="Normal"/>
        <w:rPr/>
      </w:pPr>
      <w:r>
        <w:rPr/>
        <w:t>1. Мультимедийные продукты известных производителей (Мультимедийные приложения к учебникам, виртуальные наглядные пособия)</w:t>
      </w:r>
    </w:p>
    <w:p>
      <w:pPr>
        <w:pStyle w:val="Normal"/>
        <w:rPr/>
      </w:pPr>
      <w:r>
        <w:rPr/>
        <w:t>2. Презентации и материалы, сконструированные самостоятельно</w:t>
      </w:r>
    </w:p>
    <w:p>
      <w:pPr>
        <w:pStyle w:val="Normal"/>
        <w:rPr/>
      </w:pPr>
      <w:r>
        <w:rPr/>
        <w:t>3. Мультимедийные продукты, выполненные самостоятельно в программах сопровождения интерактивной доски.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>Мультимедийные приложения к учебникам и интерактивные наглядные пособия содержат  насыщенный учебный материал, просты  и удобны в использовании.</w:t>
      </w:r>
    </w:p>
    <w:p>
      <w:pPr>
        <w:pStyle w:val="Normal"/>
        <w:rPr/>
      </w:pPr>
      <w:r>
        <w:rPr/>
        <w:t>Использование встроенных программных средств интерактивной доски на уроках географии может быть разносторонним:</w:t>
      </w:r>
    </w:p>
    <w:p>
      <w:pPr>
        <w:pStyle w:val="Normal"/>
        <w:rPr/>
      </w:pPr>
      <w:r>
        <w:rPr/>
        <w:t xml:space="preserve">- выделение цветом можно использовать для акцентирования внимания учащихся на важных моментах презентации, </w:t>
      </w:r>
      <w:r>
        <w:rPr/>
        <w:drawing>
          <wp:inline distT="0" distB="0" distL="0" distR="0">
            <wp:extent cx="243840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39" t="11066" r="-3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обозначения связи между элементами схем, например при демонстрации взаимосвязи компонентов природы могут быть использованы разные цвета маркеров. Цветные маркеры можно использовать при обозначении на интерактивной карте тёплых и холодных течений, это задание вызывает у шестиклассников живой интерес </w:t>
      </w:r>
    </w:p>
    <w:p>
      <w:pPr>
        <w:pStyle w:val="Normal"/>
        <w:rPr/>
      </w:pPr>
      <w:r>
        <w:rPr/>
        <w:t>- перемещение объектов позволяет учащимся составлять логические цепочки, схемы. (зависимость форм рельефа от строения земной коры)</w:t>
      </w:r>
    </w:p>
    <w:p>
      <w:pPr>
        <w:pStyle w:val="Normal"/>
        <w:rPr/>
      </w:pPr>
      <w:r>
        <w:rPr/>
        <w:t>-функция затемнения части экрана удобна в тех случаях, когда учитель планирует воспроизводить информацию на слайде поэтапно. Например: при выполнении программной практической работы в 8 классе «Решение задач на определение поясного времени» алгоритм действий целесообразно открывать постепенно.</w:t>
      </w:r>
    </w:p>
    <w:p>
      <w:pPr>
        <w:pStyle w:val="Normal"/>
        <w:rPr/>
      </w:pPr>
      <w:r>
        <w:rPr/>
        <w:t>- выделение отдельных элементов можно применять для акцентирования внимания учащихся на нужной области.</w:t>
      </w:r>
    </w:p>
    <w:p>
      <w:pPr>
        <w:pStyle w:val="Normal"/>
        <w:rPr/>
      </w:pPr>
      <w:r>
        <w:rPr/>
        <w:t xml:space="preserve"> </w:t>
      </w:r>
      <w:r>
        <w:rPr/>
        <w:t>Использование интерактивной доски возможно на всех этапах урока: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 xml:space="preserve">  </w:t>
      </w:r>
      <w:r>
        <w:rPr/>
        <w:t>На этапе проверки домашнего задания при помощи интерактивных карт удобен опрос учащихся  по знанию географической номенклатуры.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 xml:space="preserve">  </w:t>
      </w:r>
      <w:r>
        <w:rPr/>
        <w:t>На этапе изучения нового материала. Сочетание рассказа учителя с демонстрацией презентации позволяет акцентировать внимание учащихся на особо значимых моментах учебного материала.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 xml:space="preserve">  </w:t>
      </w:r>
      <w:r>
        <w:rPr/>
        <w:t>На этапе первичного закрепления и повторения это может быть организация ответов учащихся с использованием мультимедиа компонентов.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 xml:space="preserve">  </w:t>
      </w:r>
      <w:r>
        <w:rPr/>
        <w:t>В ходе мультимедийного урока географии объём пройденного и соответственно, усвоенного материала можно увеличить без риска «перегрузить» учеников. Информация, полученная через различные сенсорные пути: текст, видео, графику, звук, усваивается лучше и сохраняется гораздо дольше.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 xml:space="preserve"> </w:t>
      </w:r>
      <w:r>
        <w:rPr/>
        <w:t xml:space="preserve">Таким образом, можно сделать вывод, что эффективность современного урока определяется его интерактивностью. В результате более ясной, динамичной подачи материала учащиеся начинают понимать более сложные идеи, начинают работать более творчески. 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4:00Z</dcterms:created>
  <dc:creator>user</dc:creator>
  <dc:description/>
  <cp:keywords/>
  <dc:language>en-US</dc:language>
  <cp:lastModifiedBy>user</cp:lastModifiedBy>
  <dcterms:modified xsi:type="dcterms:W3CDTF">2009-11-20T07:41:00Z</dcterms:modified>
  <cp:revision>6</cp:revision>
  <dc:subject/>
  <dc:title/>
</cp:coreProperties>
</file>