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Verdana" w:cs="Times New Roman" w:ascii="Times New Roman" w:hAnsi="Times New Roman"/>
          <w:b/>
          <w:bCs/>
          <w:color w:val="262626"/>
          <w:sz w:val="28"/>
          <w:szCs w:val="28"/>
        </w:rPr>
        <w:t xml:space="preserve">Основные направления региональной образовательной политики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Times New Roman" w:ascii="Times New Roman" w:hAnsi="Times New Roman"/>
          <w:b/>
          <w:bCs/>
          <w:color w:val="262626"/>
          <w:sz w:val="28"/>
          <w:szCs w:val="28"/>
        </w:rPr>
        <w:t>в контексте модернизации российск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инвариантной части повышения квалификации </w:t>
        <w:br/>
        <w:t>по именному образовательному чеку)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ускной проект по теме: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 на уроках физкультуры в начальной школ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екта: 5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екта: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макшина Ирина Алексеевна, ГБОУ СОШ с. Выселки, учитель физической культуры, 89272111393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допущен к защите: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2014 г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Васильева Н.В.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ВЕДЕНИ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ектирования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ектирования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 проекта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……………………………………………………………………..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и механизм  реализации  проекта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 (индикаторы, показатели, значения)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, обеспечивающие  реализацию   проекта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 развития  и реализации   проекта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реализации проекта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.....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нормативных документов и источников информации.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993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.Высел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эксперимента по освоению и внедрению СОТ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 на уроках физкультуры в начальной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3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righ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Многие ученые, философы, педагоги, методисты утверждают, что самую главную роль в обучении и воспитании играет именно начальная школа. Здесь ребенок учится читать, писать, считать, слушать, слышать, говорить, сопереживать. 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В Болонской декларации 1999г. отмечается, что современные потребности обучающихся останутся нереализованными, если в образовательном процессе учащийся не обретет статус субъекта образования. </w:t>
      </w:r>
    </w:p>
    <w:p>
      <w:pPr>
        <w:pStyle w:val="Style23"/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цели становится возможным благодаря формированию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истемы универсальных учебных действий (УУД) </w:t>
      </w:r>
      <w:r>
        <w:rPr>
          <w:rFonts w:cs="Times New Roman" w:ascii="Times New Roman" w:hAnsi="Times New Roman"/>
          <w:sz w:val="28"/>
          <w:szCs w:val="28"/>
        </w:rPr>
        <w:t xml:space="preserve">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Style23"/>
        <w:spacing w:lineRule="auto" w:line="360" w:before="0" w:after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Актуальной и новой задаче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в соответствии с требованиями Стандарта становится обеспечение развития универсальных учебных действий как  психологической составляющей фундамента образования. 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Универсальные учебные действия обеспечивают «умение учиться»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темы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использование ИКТ технологий являются  приоритетными направлениями федерального уровня (нацпроект «Наша новая школа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учебно-воспитательном процессе школы, на уроках физической культуры является стратегическим направлением ГБОУ СОШ с. Выселки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речие:</w:t>
      </w:r>
    </w:p>
    <w:p>
      <w:pPr>
        <w:pStyle w:val="Style27"/>
        <w:bidi w:val="0"/>
        <w:spacing w:lineRule="auto" w:line="360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Сложность организации работы по формированию УУД заключается в том, что на уроке физической культуры  данную работу необходимо выполнять в процессе двигательной активности, поэтому  способы формирования УУД, уже разработанные в современной науке и практике, не в полном объеме можно применять на уроках физической культуры. 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pacing w:val="0"/>
          <w:kern w:val="2"/>
          <w:sz w:val="28"/>
          <w:szCs w:val="28"/>
          <w:u w:val="none"/>
          <w:em w:val="none"/>
        </w:rPr>
        <w:t>В результате возникает противоречие межд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потребностью в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беспечении учебного процесса с учетом метапредметных результатов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недостаточностью разработанностью содержания и методики формирования УУД на уроках ФК .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Гипотеза проект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Если использовать УУД на уроках физической культуры, то это обеспечит повышение сформированности  общеучебных умений и навыков, даст толчок для развития самостоятельности учащихся в учебной деятельности и, тем самым, повысит качество знаний обучающихся по предмету.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УД на уроках физической культуры в начальной школе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зучить программу формирования УУД, заложенную в ФГ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УУД на ступени начального образования;</w:t>
      </w:r>
    </w:p>
    <w:p>
      <w:pPr>
        <w:pStyle w:val="Style27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беспечить формирование УУД на уроках физической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ь характеристику результатов формирования УУД на разных этапах обучения в начальной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ь календарно-тематическое планирование по лыжной подготовке</w:t>
      </w:r>
    </w:p>
    <w:p>
      <w:pPr>
        <w:pStyle w:val="Normal"/>
        <w:spacing w:lineRule="auto" w:line="360"/>
        <w:ind w:left="644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методическое обоснование проекта: </w:t>
      </w:r>
    </w:p>
    <w:p>
      <w:pPr>
        <w:pStyle w:val="Style27"/>
        <w:bidi w:val="0"/>
        <w:spacing w:lineRule="auto" w:line="360"/>
        <w:ind w:left="64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</w:t>
      </w:r>
    </w:p>
    <w:p>
      <w:pPr>
        <w:pStyle w:val="Normal"/>
        <w:spacing w:lineRule="auto" w:line="360"/>
        <w:ind w:left="6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Этапы реализации проек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Организационно-подготовительны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Технологическ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Заключительный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Mangal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1. Организационно-подготовительный этап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анализ проблемы и корректировка своей педагогической деятельности в соответствии с поставленными задачами;</w:t>
      </w:r>
    </w:p>
    <w:p>
      <w:pPr>
        <w:pStyle w:val="Style27"/>
        <w:numPr>
          <w:ilvl w:val="0"/>
          <w:numId w:val="12"/>
        </w:numPr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зучение методической литературы и существующего опыта по данной проблеме.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2. Технологический этап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ханизм реализации проекта</w:t>
      </w:r>
    </w:p>
    <w:p>
      <w:pPr>
        <w:pStyle w:val="Style27"/>
        <w:numPr>
          <w:ilvl w:val="0"/>
          <w:numId w:val="13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Актуализировать понимание учителей о способах формирования УУД на уроках физической культуры</w:t>
      </w:r>
    </w:p>
    <w:p>
      <w:pPr>
        <w:pStyle w:val="Style27"/>
        <w:numPr>
          <w:ilvl w:val="0"/>
          <w:numId w:val="13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истематизировать и представить перечень действий учителя по формированию УУД на уроках физической культуры.</w:t>
      </w:r>
    </w:p>
    <w:p>
      <w:pPr>
        <w:pStyle w:val="Style27"/>
        <w:numPr>
          <w:ilvl w:val="0"/>
          <w:numId w:val="13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истематизировать и представить перечень действий обучающихся по овладению УУД на уроках физической культуры.</w:t>
      </w:r>
    </w:p>
    <w:p>
      <w:pPr>
        <w:pStyle w:val="Style27"/>
        <w:numPr>
          <w:ilvl w:val="0"/>
          <w:numId w:val="13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пособствовать развитию рефлексии обучающихся на уроках физической куль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й этап</w:t>
      </w:r>
    </w:p>
    <w:p>
      <w:pPr>
        <w:pStyle w:val="Style27"/>
        <w:numPr>
          <w:ilvl w:val="0"/>
          <w:numId w:val="14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равнение результатов с ожидаемыми;</w:t>
      </w:r>
    </w:p>
    <w:p>
      <w:pPr>
        <w:pStyle w:val="Style27"/>
        <w:numPr>
          <w:ilvl w:val="0"/>
          <w:numId w:val="14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теоретическое обобщение и дальнейшее  внедрение результатов проекта в педагогическую практику.</w:t>
      </w:r>
    </w:p>
    <w:p>
      <w:pPr>
        <w:pStyle w:val="Style27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27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 соответствии с поставленной целью, УУД должны помочь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  <w:t>Обучающемуся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лучить более качественные знания, которые необходимы для физического развития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беспечить доступ к нетрадиционным источникам информации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сить интерес к предмету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сить  активность учащихся на уроках , динамических часах, прогулках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сить  эффективность самостоятельной работы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  <w:t>Педагогу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718" w:leader="none"/>
        </w:tabs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реализовать принципиально новые формы и методы обучения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15"/>
        </w:numPr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сохранить   психологическое   благополучие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здоровь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детей в учебной деятельност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16"/>
        </w:numPr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сить уровень использования наглядности и визуализации на уроке 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16"/>
        </w:numPr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сить  эстетическую привлекательность урок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16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ривлечь  учащихся к использованию ИК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рансляции опыта работы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с выступлением на НПК разного уров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(и внедрение)  авторских программ.</w:t>
      </w:r>
    </w:p>
    <w:p>
      <w:pPr>
        <w:pStyle w:val="Style27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еятельностный подход в формировании универсальных учебных действий</w:t>
      </w:r>
    </w:p>
    <w:p>
      <w:pPr>
        <w:pStyle w:val="Style27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еятельностный подход в формировании универсальных учебных действий реализуется через педагогические технологии:</w:t>
      </w:r>
    </w:p>
    <w:p>
      <w:pPr>
        <w:pStyle w:val="Style27"/>
        <w:numPr>
          <w:ilvl w:val="0"/>
          <w:numId w:val="17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роектную;</w:t>
      </w:r>
    </w:p>
    <w:p>
      <w:pPr>
        <w:pStyle w:val="Style27"/>
        <w:numPr>
          <w:ilvl w:val="0"/>
          <w:numId w:val="17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нформационную;</w:t>
      </w:r>
    </w:p>
    <w:p>
      <w:pPr>
        <w:pStyle w:val="Style27"/>
        <w:numPr>
          <w:ilvl w:val="0"/>
          <w:numId w:val="17"/>
        </w:numPr>
        <w:bidi w:val="0"/>
        <w:spacing w:lineRule="auto" w:line="360"/>
        <w:jc w:val="both"/>
        <w:rPr/>
      </w:pPr>
      <w:r>
        <w:rPr/>
        <w:t>игровую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У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Наибольшим потенциалом в формировании УУД являются такие разделы, как гимнастика и спортивны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 (рефлексия) и контроль</w:t>
      </w:r>
    </w:p>
    <w:p>
      <w:pPr>
        <w:pStyle w:val="Style27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Разработаны :</w:t>
      </w:r>
    </w:p>
    <w:p>
      <w:pPr>
        <w:pStyle w:val="Style27"/>
        <w:numPr>
          <w:ilvl w:val="0"/>
          <w:numId w:val="18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Тестовые задания по разделам курса «Спортивные игры» ;</w:t>
      </w:r>
    </w:p>
    <w:p>
      <w:pPr>
        <w:pStyle w:val="Style27"/>
        <w:numPr>
          <w:ilvl w:val="0"/>
          <w:numId w:val="18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Комплексы утренней зарядки для начальной школы;</w:t>
      </w:r>
    </w:p>
    <w:p>
      <w:pPr>
        <w:pStyle w:val="Style27"/>
        <w:numPr>
          <w:ilvl w:val="0"/>
          <w:numId w:val="18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нформационные буклеты для родителей «Физическая культура – здоровые дети»;</w:t>
      </w:r>
    </w:p>
    <w:p>
      <w:pPr>
        <w:pStyle w:val="Style27"/>
        <w:numPr>
          <w:ilvl w:val="0"/>
          <w:numId w:val="18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Информационные буклеты для обучающихся «Почему нужно заниматься физкультурой»;</w:t>
      </w:r>
    </w:p>
    <w:p>
      <w:pPr>
        <w:pStyle w:val="Style27"/>
        <w:numPr>
          <w:ilvl w:val="0"/>
          <w:numId w:val="18"/>
        </w:numPr>
        <w:autoSpaceDE w:val="false"/>
        <w:bidi w:val="0"/>
        <w:spacing w:lineRule="auto" w:line="360" w:before="0" w:after="0"/>
        <w:ind w:left="64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рограмма дополнительного образования «Основы физической подготовленности» для обучающихся 1 – 4 классов.</w:t>
      </w:r>
    </w:p>
    <w:p>
      <w:pPr>
        <w:pStyle w:val="Normal"/>
        <w:spacing w:lineRule="auto" w:line="360"/>
        <w:ind w:left="64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ятие «универсальные учебные действия»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 универсальных учебных действ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ы универсальных учебных действий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чностный, регуля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ключающий также действия саморегуляции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й и коммуникативный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чностные универсальные учебные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— предвосхищение результата и уровня усвоения знаний, его временных характеристик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учебные универсальны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группу общеучебных универсальных действий составля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ково-символически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ические универсальные действ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логической цепочки рассуждений, анализ; истинности утвер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жение гипотез и их обоснование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ка и решение пробле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муникативным действиям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результатов формирования универсальных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учебных действий на разных этапах обучения в начальной школе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2410"/>
        <w:gridCol w:w="2297"/>
        <w:gridCol w:w="2320"/>
      </w:tblGrid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УУ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воить роли ученика; формирование интереса (мотивации) к учен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Соблюдать простейшие нормы речевого этикета: здороватьс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щаться, благодар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лушать и понимать речь друг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Участвовать в пар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Уважение к своему народу, к своей родин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относить выполненное задание с образцом, предложенным учи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Использовать в работе простейшие инструменты и более сложные приборы (циркуль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одробно пересказывать прочитанное или прослушанное; составлять простой план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Определять, в каких источниках можно найти необходимую информацию для выполнения задани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ходить необходимую информацию, как в учебнике, так и в словарях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блюдать и делать самостоятельные простые выв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формлять свои мысли в устной и письменной речи с учето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х учебных и жизненных речевых ситуаци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Читать вслух и про себя тексты учебников, други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х и научно-популярных книг, понима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нно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Выполняя различные роли в группе, сотрудничать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м решении проблемы (задач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Определять правильность выполненного задания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ценка своего задания по параметрам, заранее представленны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Участвовать в диалоге; слушать и понимать других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ть свою точку зрения на события,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х учебных и жизненных речевых ситуаци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Читать вслух и про себя тексты учебников, други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х и научно-популярных книг, понима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нно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Выполняя различные роли в группе, сотрудничать 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м решении проблемы (задач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Отстаивать свою точку зрения, соблюдая правила речев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ет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Участвовать в работе группы, распределять ро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говариваться друг с другом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воение личностного смысла учения; выбор дальнейшего образовательного маршру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Использовать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оставлять сложный план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вовать в диалоге; слушать и понимать других, высказыв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ю точку зрения на события,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формлять свои мысли в устной и письменной речи с учето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х учебных и жизненных речевых ситуаци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Читать вслух и про себя тексты учебников, други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х и научно-популярных книг, понима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нно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Выполняя различные роли в группе, сотрудничать 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м решении проблемы (задач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Отстаивать свою точку зрения, соблюдая правила речев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кета; аргументировать свою точку зрения с помощью фак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дополнительных сведений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Критично относиться к своему мн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взглянуть н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ю с иной позиции и договариваться с людьми и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Участвовать в работе группы, распределять ро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говариваться друг с другом. Предвидеть послед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ых решений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«Физическая культура»</w:t>
      </w:r>
    </w:p>
    <w:p>
      <w:pPr>
        <w:pStyle w:val="Style23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567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360" w:before="0" w:after="0"/>
              <w:ind w:left="0"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универсальных действ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бщекультурной и российской гражданской идентичности как чувства гордости за достижения в мировом и отечественном спор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ральных норм помощи тем, кто в ней нуждается, готовности принять на себя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autoSpaceDE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авил здорового и безопасного образа жизн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двиг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ов упражнений, подвижные игры, соревнования, измерение показателей  физического развития, занятие спортом. 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spacing w:lineRule="auto" w:line="360" w:before="0" w:after="0"/>
              <w:ind w:left="44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: умения планировать, регулировать, контролировать и оценивать свои действ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щей цели и пути её достижения; распределение функций и ролей в совместной деятельности; конструктивное разрешение конфликтов; осуществление взаимного контроля; оценка собственного поведения и поведения партнёра и внесение  необходимых корректив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, подвижные игры, соревнования, измерение показателей физического развития, занятие спортом.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    взаимодействие, ориентация на партнёра, сотрудничество и кооперация (в командных видах спорт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360" w:before="0" w:after="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, подвижные игры, спортивные игры, соревнования, измерение показателей  физического развития, занятие спортом.</w:t>
            </w:r>
          </w:p>
        </w:tc>
      </w:tr>
    </w:tbl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987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. Требования ФГОС к результатам обучения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обеспечить такие результаты, в Фундаментальное ядре содержания общего образования предусмотрено: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ся через формирование базовых национальных ценностей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ерез формирование основных элементов научного знания,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– через универсальные учебные действия (далее УУД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более подробно третью составляющую – УУД. УУД в широком смысле – «умения учиться», т.е. способность к саморазвитию и самосовершенствованию путем сознательного и активного присвоения нового опыта. Это совокупность способов действия обучающегося, обеспечивающих его способность к самостоятельному усвоению новых знаний и умений, включая организацию этого процесса. Овладение учащимися УУД – залог успешного освоения любого предмета. Так как основная черта УУД – их метапредметность, то их сформированность – результат работы педагогов по всем предметам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специалистов всегда возникает вопрос: нужно ли формировать УУД на уроках физической культуры?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вета на вопрос рассмотрим требования к результатам обучения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раженны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х программах основного общего образования по физической культуре (рис.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6055" cy="495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2. Результаты обучения предмету «Физическая куль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в области физической культуры (М. Я. Виленский, Ю. А. Копылов, В. П. Лукьяненко и др.) отмечают, что традиционный урок физической культуры решает в основном две задачи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дорови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нирующу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маляя значимости ни одной из них, специалисты предполагают, что для «престижа», значимости нашего предмета этого недостаточно. Поэтому определяющим в модернизации физкультурного образования, по их мнению, является повыш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нциала предмета «Физическая культура». Из-за недостаточности внимания к общеобразовательной направленности произошло его «выпадение» из системы общего образования; одновременно с этим задачи урока физической культуры решаются не в полном объеме, что сказывается на результативности физической культуры в школе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дернизации системы физического воспитания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уются раз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можно объединить в две группы (слайд)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индивидуальных способностей ребенка и создание условий для их самосовершенствования средствами физической культуры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способам самостоятельного поиска необходимой информации, освоение новых двигательных действий путем переосмысления уже изученных движений, исследовательской и конструктивной деятельности, нахождение своих способов решения проблемных ситуаций в двигательной деятельности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, что способности и результаты обучения в большей мере отражены в описанных задачах именно метапредметные.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практике многие трудности, с которыми учитель сталкивается во время проведения уроков физической культуры, связаны с недостаточным развитием у обучающихся УУД: нежелание слушать задание, понимать цель его выполнения, неумение работать в команде, группе; учащиеся не обращают внимание на ключевые моменты в изучаемом двигательном действии и не могут сравнивать с уже изученными движениями и др. В связи с этим, выполнение движения происходит неточно, детали техники игнорируются, либо находятся причины для невыполнения, что приводит к снижению качества образования по предмету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что необходимость организации работы по формированию УУД на уроках физической культуры обусловлена тремя качественными обстоятельствами: педагогической наукой, образовательной практикой и Стандартами второго поколения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ворилось выше, метапредметные результаты обеспечиваются через формирование УУД. Постольку поскольку существует достаточно большое количество видов УУД, то в рамках предмета «Физическая культура» одним учителем невозможно сформировать все УУД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пределение структуры и содержания УУД, которым отводится в современной школе особое место, является творчеством самих педагогов. Согласно опросу учителей, перечень УУД на уроках ФК может быть следующим (таблица 1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блица 1 </w:t>
      </w:r>
      <w:r>
        <w:rPr/>
        <w:t>Виды УУД, формируемые на уроках физической культуры</w:t>
      </w:r>
    </w:p>
    <w:tbl>
      <w:tblPr>
        <w:tblW w:w="1043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32"/>
        <w:gridCol w:w="4190"/>
        <w:gridCol w:w="2264"/>
      </w:tblGrid>
      <w:tr>
        <w:trPr/>
        <w:tc>
          <w:tcPr>
            <w:tcW w:w="1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1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моопре-де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мысло-образование</w:t>
            </w:r>
          </w:p>
        </w:tc>
        <w:tc>
          <w:tcPr>
            <w:tcW w:w="2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несение известного и неизвест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собность к волевому усилию</w:t>
            </w:r>
          </w:p>
        </w:tc>
        <w:tc>
          <w:tcPr>
            <w:tcW w:w="4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улирование ц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деление необходимой информ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руктур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нализ и синте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ав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ласс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ействия постановки и решения проблемы</w:t>
            </w:r>
          </w:p>
        </w:tc>
        <w:tc>
          <w:tcPr>
            <w:tcW w:w="2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ка вопро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решение конфлик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сть заключается в том, что урок физической культуры должен обладать высоким уровнем моторной плотности, а в случае использования материалов по формированию УУД, уже разработанных в современной науке и практике, необходимо осуществлять вынужденные простои. Следовательно, для того, чтобы уроки физической культуры не выпали и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процесса, и одновременно с этим успешно реш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зкопредме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физической культуры, необходимо разработать методику, т.е. выявить методы и приёмы, при помощи которых можно осуществлять формирование УУД у обучающихся 5-9 классов без ущерба для остальных задач урока физ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ции по разработке метод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етать новые средства физического воспитания ненужно. Урок необходимо организовать по-новому, обращаясь к разуму учащихся, к их ощущениям. Приоритет необходимо отдать самостоятельности учащихся (там, где это возможно и безопасно) так, чтобы они не заучивали готовые материалы, а сами решали двигательную задач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олжны соответствовать возрасту детей. Если в 11-12 лет ребята могут ориентироваться в рисунках, изображениях, фотографиях и по их образцу выполнять задания, то к 9 классу они должны ориентироваться в схемах, таблицах, знать терминологию и выполнять задание, исходя из словесного описания упражнений. Можно создать условия для создания учащимися фотографий, рисунков, схе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ями формирования УУД обладают разные этапы обучения двигательному действию. Так,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е начального разуч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уделить внимание определению предполагаемого результата обучения, а также работе с представлениями обучающихся об изучаемом двигательном действии (ученики показывают, как, по их мнению, необходимо выполнить двигательное действие), нахождению обучающимися последующее выполнение действий, близких по технике к вновь изучаемому.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е углубленного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организация работы в группе по выполнению серии упражнений по таблицам, рисункам, создание условий для концентрации внимания на пространственных, временных или динамических характеристиках техники двигательного действия.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е 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явление индивидуальных деталей техники двигательного действия на основе собственного опыта и опыта товарищей; самостоятельное создание различных условий и ситуаций применения упражнения и использование известных способов его выполн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здел учебной программы, а также различный программный материал по физической культуре имеет различный потенциал в формировании УУ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План мероприятий по проекту</w:t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3120"/>
        <w:gridCol w:w="1344"/>
        <w:gridCol w:w="2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трудностей УВП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ка проблемы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литературы по пробле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на М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участие в Н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цели, задач работы в рамках проект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проек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участие в НП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рски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дрение проекта в УВП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методического комплекса по проекту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агностика – первичная выборк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тировка проек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конферен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М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участие в НП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рских программ в УВП ОУ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341"/>
        <w:gridCol w:w="2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внедрения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результатов работы по проекту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альнейшая реализация проекта в УВП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валификации (курсы)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пространение опыта;</w:t>
            </w:r>
          </w:p>
          <w:p>
            <w:pPr>
              <w:pStyle w:val="Normal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агностика – вторичная выбо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 уч.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708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и опыта работы. (НПК, публикации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рской программы и внедрение на базе 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708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опыта работы в процессе дальнейшей работы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пространение опы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итогам внедрения проекта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по предмету</w:t>
      </w:r>
    </w:p>
    <w:p>
      <w:pPr>
        <w:pStyle w:val="Style27"/>
        <w:numPr>
          <w:ilvl w:val="0"/>
          <w:numId w:val="19"/>
        </w:numPr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Является логическим продолжением урока, имеет наиболее ярко выраженные воспитательные функции. 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неурочная деятельность строится с учетом интересов детей и возможностей учителя и учебного заведения.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на разнообразна по форме и содержанию и тем привлекательна для учащихся, где они становятся как бы участниками моделируемых собы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неклассной работы</w:t>
      </w:r>
    </w:p>
    <w:p>
      <w:pPr>
        <w:pStyle w:val="Style27"/>
        <w:numPr>
          <w:ilvl w:val="0"/>
          <w:numId w:val="19"/>
        </w:numPr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однодневные походы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конкурсы 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встречи 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ыставки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оревнования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смотры</w:t>
      </w:r>
    </w:p>
    <w:p>
      <w:pPr>
        <w:pStyle w:val="Style27"/>
        <w:numPr>
          <w:ilvl w:val="0"/>
          <w:numId w:val="19"/>
        </w:numPr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месячники</w:t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проекта</w:t>
      </w:r>
    </w:p>
    <w:p>
      <w:pPr>
        <w:pStyle w:val="Style27"/>
        <w:bidi w:val="0"/>
        <w:spacing w:lineRule="auto" w:line="360" w:before="0" w:after="0"/>
        <w:ind w:left="0" w:right="0" w:firstLine="28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Диагностика и оценка сформированности компонентов УУД (методика под ред. Г.В. Репкиной, Е.В. Заика).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 результате проведения контроля по основным и дополнительным диагностическим признакам определяются уровни сформированности компонентов УД. Полученные результаты доказывают целесообразность внедрения данного проекта в педагогический процесс.</w:t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Style27"/>
        <w:bidi w:val="0"/>
        <w:spacing w:lineRule="auto" w:line="36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  <w:t>Гипотеза подтверди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 результате реализации проекта  отмечается:</w:t>
      </w:r>
    </w:p>
    <w:p>
      <w:pPr>
        <w:pStyle w:val="Style27"/>
        <w:numPr>
          <w:ilvl w:val="0"/>
          <w:numId w:val="20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ложительная динамика в достижениях обучающихся по учебному предмету;</w:t>
      </w:r>
    </w:p>
    <w:p>
      <w:pPr>
        <w:pStyle w:val="Style27"/>
        <w:numPr>
          <w:ilvl w:val="0"/>
          <w:numId w:val="20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более высокий уровень сформированности компонентов учебной деятельности;</w:t>
      </w:r>
    </w:p>
    <w:p>
      <w:pPr>
        <w:pStyle w:val="Style27"/>
        <w:numPr>
          <w:ilvl w:val="0"/>
          <w:numId w:val="20"/>
        </w:numPr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овышение уровня активности участия детей в соревнованиях, конкурсах.</w:t>
      </w:r>
    </w:p>
    <w:p>
      <w:pPr>
        <w:pStyle w:val="Style27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ояние здоровья детей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ваемость по основным предметам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ень развития речи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ь владения русским языком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лушать и слышать учителя, задавать вопросы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емление принимать и решать учебную задачу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общения со сверстниками; </w:t>
      </w:r>
    </w:p>
    <w:p>
      <w:pPr>
        <w:pStyle w:val="Style23"/>
        <w:spacing w:lineRule="auto" w:line="360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контролировать свои действия на уроке. </w:t>
      </w:r>
    </w:p>
    <w:p>
      <w:pPr>
        <w:pStyle w:val="C10"/>
        <w:shd w:fill="FFFFFF" w:val="clear"/>
        <w:spacing w:lineRule="auto" w:line="360" w:before="0" w:after="0"/>
        <w:ind w:left="0" w:right="0" w:firstLine="284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: личностных, регулятивных, познавательных и коммуникативных – в образовательном процессе осуществляется в контексте усвоения разных учебных предметов. Проектирование образовательно-воспитательной программы начального образования д.б. согласовано с программой развития универсальных учебных действий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Универсальные учебные действия, </w:t>
      </w:r>
      <w:r>
        <w:rPr>
          <w:rStyle w:val="C4"/>
          <w:rFonts w:cs="Times New Roman" w:ascii="Times New Roman" w:hAnsi="Times New Roman"/>
          <w:sz w:val="28"/>
          <w:szCs w:val="28"/>
        </w:rPr>
        <w:t>их свойства и качества определяют эффективность образовательного процесса, в частности усвоение знаний, формирование умений, образа мира и основных видов компетенций учащегося, в том числе социальной и личностной.</w:t>
      </w:r>
    </w:p>
    <w:p>
      <w:pPr>
        <w:pStyle w:val="Normal"/>
        <w:spacing w:lineRule="auto" w:line="360" w:before="0" w:after="0"/>
        <w:ind w:left="0" w:right="0" w:firstLine="284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нормативных документов </w:t>
      </w:r>
    </w:p>
    <w:p>
      <w:pPr>
        <w:pStyle w:val="Normal"/>
        <w:spacing w:lineRule="auto" w:line="360" w:before="0" w:after="20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сточников информ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, А. А. Формирование у подростков умения сотрудничать в процессе физкультурно-оздоровительных занятий / А. А. Баранов, М. Ю. Зайцева // Физическая культура. – 2006. – №5. – С. 15-1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е программы основного общего образования. Физическая культура. – М.: Просвещение, 2010. – 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е государственные стандарты общего образования второго поколения. Пояснительная записка. – М.: Просвещение, 2008. – 14с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lyazmogorodetsckaja-sosh.narod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oc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ae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2011/137/1070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snauka.ru/issues/2011/05/131</w:t>
        </w:r>
      </w:hyperlink>
    </w:p>
    <w:p>
      <w:pPr>
        <w:pStyle w:val="Style27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http://standart.edu.ru/ ПРОЕКТЫ ФГОС. Сайт - Федерального государственного образовательного стандарта</w:t>
      </w:r>
    </w:p>
    <w:p>
      <w:pPr>
        <w:pStyle w:val="Style27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Асмолова А. Г. Универсальные учебные действия в основной школе: от действия к мысли /под ред.– М.: Просвещение, 2010. – 159с.</w:t>
      </w:r>
    </w:p>
    <w:p>
      <w:pPr>
        <w:pStyle w:val="Style27"/>
        <w:numPr>
          <w:ilvl w:val="0"/>
          <w:numId w:val="21"/>
        </w:numPr>
        <w:bidi w:val="0"/>
        <w:spacing w:lineRule="auto" w:line="360" w:before="0" w:after="0"/>
        <w:ind w:left="864" w:right="0" w:hanging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Воронцов А. Б. Реализация новых стандартов в начальной школе. –М.: Вита-Пресс, 2012.</w:t>
      </w:r>
    </w:p>
    <w:p>
      <w:pPr>
        <w:pStyle w:val="Style27"/>
        <w:numPr>
          <w:ilvl w:val="0"/>
          <w:numId w:val="21"/>
        </w:numPr>
        <w:bidi w:val="0"/>
        <w:spacing w:lineRule="auto" w:line="360" w:before="0" w:after="0"/>
        <w:ind w:left="824" w:right="0" w:hanging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Методических рекомендаций «Как проектировать универсальные учебные действия в начальной школе: от действия к мысли»: Пособие для учителя / А. Г. Асмолов, Г. В. Бурменская, И. А.Володарская и др.; Под ред. А. Г. Асмолова. — М.: Просвещение, 2010.</w:t>
      </w:r>
    </w:p>
    <w:p>
      <w:pPr>
        <w:pStyle w:val="Style27"/>
        <w:numPr>
          <w:ilvl w:val="0"/>
          <w:numId w:val="21"/>
        </w:numPr>
        <w:bidi w:val="0"/>
        <w:spacing w:lineRule="auto" w:line="360" w:before="0" w:after="0"/>
        <w:ind w:left="824" w:right="0" w:hanging="8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C8C93"/>
          <w:spacing w:val="0"/>
          <w:kern w:val="2"/>
          <w:sz w:val="28"/>
          <w:szCs w:val="28"/>
          <w:u w:val="single"/>
          <w:em w:val="none"/>
        </w:rPr>
        <w:t xml:space="preserve">http://nsportal.ru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 социальная сеть работников образования</w:t>
      </w:r>
    </w:p>
    <w:p>
      <w:pPr>
        <w:pStyle w:val="Style27"/>
        <w:numPr>
          <w:ilvl w:val="0"/>
          <w:numId w:val="21"/>
        </w:numPr>
        <w:bidi w:val="0"/>
        <w:spacing w:lineRule="auto" w:line="360" w:before="0" w:after="0"/>
        <w:ind w:left="900" w:right="0" w:hanging="8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http://pedsovet.org/forum/ -  Педсовет- форум</w:t>
      </w:r>
    </w:p>
    <w:p>
      <w:pPr>
        <w:pStyle w:val="Style27"/>
        <w:numPr>
          <w:ilvl w:val="0"/>
          <w:numId w:val="0"/>
        </w:numPr>
        <w:bidi w:val="0"/>
        <w:spacing w:lineRule="auto" w:line="360" w:before="0" w:after="0"/>
        <w:ind w:left="8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r>
    </w:p>
    <w:p>
      <w:pPr>
        <w:pStyle w:val="Normal"/>
        <w:spacing w:lineRule="auto" w:line="360" w:before="0" w:after="0"/>
        <w:ind w:left="82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42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 w:val="28"/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4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4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43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4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4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43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4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4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43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sz w:val="36"/>
      <w:szCs w:val="43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1z0">
    <w:name w:val="WW8Num11z0"/>
    <w:qFormat/>
    <w:rPr>
      <w:rFonts w:ascii="Wingdings 2" w:hAnsi="Wingdings 2" w:cs="OpenSymbol;Arial Unicode MS"/>
      <w:sz w:val="36"/>
      <w:szCs w:val="43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2z0">
    <w:name w:val="WW8Num12z0"/>
    <w:qFormat/>
    <w:rPr>
      <w:rFonts w:ascii="Wingdings 2" w:hAnsi="Wingdings 2" w:cs="OpenSymbol;Arial Unicode MS"/>
      <w:sz w:val="36"/>
      <w:szCs w:val="43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3z0">
    <w:name w:val="WW8Num13z0"/>
    <w:qFormat/>
    <w:rPr>
      <w:rFonts w:ascii="Wingdings 2" w:hAnsi="Wingdings 2" w:cs="OpenSymbol;Arial Unicode MS"/>
      <w:sz w:val="36"/>
      <w:szCs w:val="43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5z0">
    <w:name w:val="WW8Num15z0"/>
    <w:qFormat/>
    <w:rPr>
      <w:rFonts w:ascii="Wingdings 2" w:hAnsi="Wingdings 2" w:cs="OpenSymbol;Arial Unicode MS"/>
      <w:sz w:val="36"/>
      <w:szCs w:val="43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7z0">
    <w:name w:val="WW8Num17z0"/>
    <w:qFormat/>
    <w:rPr>
      <w:rFonts w:ascii="Wingdings 2" w:hAnsi="Wingdings 2" w:cs="OpenSymbol;Arial Unicode MS"/>
      <w:sz w:val="36"/>
      <w:szCs w:val="43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8z0">
    <w:name w:val="WW8Num18z0"/>
    <w:qFormat/>
    <w:rPr>
      <w:rFonts w:ascii="Wingdings 2" w:hAnsi="Wingdings 2" w:cs="OpenSymbol;Arial Unicode MS"/>
      <w:sz w:val="36"/>
      <w:szCs w:val="43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19z0">
    <w:name w:val="WW8Num19z0"/>
    <w:qFormat/>
    <w:rPr>
      <w:rFonts w:ascii="Wingdings 2" w:hAnsi="Wingdings 2" w:cs="OpenSymbol;Arial Unicode MS"/>
      <w:sz w:val="36"/>
      <w:szCs w:val="43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20z0">
    <w:name w:val="WW8Num20z0"/>
    <w:qFormat/>
    <w:rPr>
      <w:rFonts w:ascii="Wingdings 2" w:hAnsi="Wingdings 2" w:cs="OpenSymbol;Arial Unicode MS"/>
      <w:sz w:val="36"/>
      <w:szCs w:val="43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21z0">
    <w:name w:val="WW8Num21z0"/>
    <w:qFormat/>
    <w:rPr>
      <w:rFonts w:ascii="Wingdings 2" w:hAnsi="Wingdings 2" w:cs="OpenSymbol;Arial Unicode MS"/>
      <w:sz w:val="36"/>
      <w:szCs w:val="43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22z0">
    <w:name w:val="WW8Num22z0"/>
    <w:qFormat/>
    <w:rPr>
      <w:rFonts w:ascii="Wingdings 2" w:hAnsi="Wingdings 2" w:cs="OpenSymbol;Arial Unicode MS"/>
      <w:sz w:val="36"/>
      <w:szCs w:val="43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23z0">
    <w:name w:val="WW8Num23z0"/>
    <w:qFormat/>
    <w:rPr>
      <w:rFonts w:ascii="Wingdings 2" w:hAnsi="Wingdings 2" w:cs="OpenSymbol;Arial Unicode MS"/>
      <w:sz w:val="36"/>
      <w:szCs w:val="43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WW8Num24z0">
    <w:name w:val="WW8Num24z0"/>
    <w:qFormat/>
    <w:rPr>
      <w:rFonts w:ascii="Wingdings 2" w:hAnsi="Wingdings 2" w:cs="OpenSymbol;Arial Unicode MS"/>
      <w:sz w:val="36"/>
      <w:szCs w:val="43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36"/>
      <w:szCs w:val="43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  <w:sz w:val="36"/>
      <w:szCs w:val="43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>
      <w:jc w:val="left"/>
    </w:pPr>
    <w:rPr/>
  </w:style>
  <w:style w:type="paragraph" w:styleId="Style34">
    <w:name w:val="?????? ?????? ? ????????"/>
    <w:basedOn w:val="Style27"/>
    <w:qFormat/>
    <w:pPr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">
    <w:name w:val="???????? 1"/>
    <w:basedOn w:val="Style27"/>
    <w:qFormat/>
    <w:pPr>
      <w:jc w:val="center"/>
    </w:pPr>
    <w:rPr/>
  </w:style>
  <w:style w:type="paragraph" w:styleId="2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1">
    <w:name w:val="????????? 1"/>
    <w:basedOn w:val="Style27"/>
    <w:qFormat/>
    <w:pPr>
      <w:spacing w:before="238" w:after="119"/>
    </w:pPr>
    <w:rPr/>
  </w:style>
  <w:style w:type="paragraph" w:styleId="21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Style3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48"/>
      <w:szCs w:val="48"/>
      <w:u w:val="none"/>
      <w:lang w:val="ru-RU" w:eastAsia="zh-CN" w:bidi="hi-IN"/>
    </w:rPr>
  </w:style>
  <w:style w:type="paragraph" w:styleId="Style39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0"/>
      <w:szCs w:val="24"/>
      <w:lang w:val="ru-RU" w:eastAsia="zh-CN" w:bidi="hi-I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41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">
    <w:name w:val="WW-????????? 2"/>
    <w:basedOn w:val="WW1"/>
    <w:qFormat/>
    <w:pPr>
      <w:ind w:left="0" w:right="0" w:hanging="558"/>
    </w:pPr>
    <w:rPr/>
  </w:style>
  <w:style w:type="paragraph" w:styleId="3">
    <w:name w:val="????????? 3"/>
    <w:basedOn w:val="WW2"/>
    <w:qFormat/>
    <w:pPr>
      <w:ind w:left="0" w:right="0" w:hanging="559"/>
    </w:pPr>
    <w:rPr/>
  </w:style>
  <w:style w:type="paragraph" w:styleId="4">
    <w:name w:val="????????? 4"/>
    <w:basedOn w:val="3"/>
    <w:qFormat/>
    <w:pPr>
      <w:ind w:left="0" w:right="0" w:hanging="558"/>
    </w:pPr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PrsnoveltyLTGliederung2">
    <w:name w:val="prs-novelty~LT~Gliederung 2"/>
    <w:basedOn w:val="PrsnoveltyLTGliederung1"/>
    <w:qFormat/>
    <w:pPr>
      <w:ind w:left="0" w:right="0" w:hanging="558"/>
    </w:pPr>
    <w:rPr/>
  </w:style>
  <w:style w:type="paragraph" w:styleId="PrsnoveltyLTGliederung3">
    <w:name w:val="prs-novelty~LT~Gliederung 3"/>
    <w:basedOn w:val="PrsnoveltyLTGliederung2"/>
    <w:qFormat/>
    <w:pPr>
      <w:ind w:left="0" w:right="0" w:hanging="559"/>
    </w:pPr>
    <w:rPr/>
  </w:style>
  <w:style w:type="paragraph" w:styleId="PrsnoveltyLTGliederung4">
    <w:name w:val="prs-novelty~LT~Gliederung 4"/>
    <w:basedOn w:val="PrsnoveltyLTGliederung3"/>
    <w:qFormat/>
    <w:pPr>
      <w:ind w:left="0" w:right="0" w:hanging="558"/>
    </w:pPr>
    <w:rPr/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48"/>
      <w:szCs w:val="48"/>
      <w:u w:val="none"/>
      <w:lang w:val="ru-RU" w:eastAsia="zh-CN" w:bidi="hi-IN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0"/>
      <w:szCs w:val="24"/>
      <w:lang w:val="ru-RU" w:eastAsia="zh-CN" w:bidi="hi-IN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">
    <w:name w:val="WW-????????? 21"/>
    <w:basedOn w:val="WW111"/>
    <w:qFormat/>
    <w:pPr>
      <w:ind w:left="0" w:right="0" w:hanging="558"/>
    </w:pPr>
    <w:rPr/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">
    <w:name w:val="WW-????????? 212"/>
    <w:basedOn w:val="WW112"/>
    <w:qFormat/>
    <w:pPr>
      <w:ind w:left="0" w:right="0" w:hanging="558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ind w:left="0" w:right="0" w:hanging="558"/>
    </w:pPr>
    <w:rPr/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">
    <w:name w:val="WW-????????? 21234"/>
    <w:basedOn w:val="WW11234"/>
    <w:qFormat/>
    <w:pPr>
      <w:ind w:left="0" w:right="0" w:hanging="558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">
    <w:name w:val="WW-????????? 212345"/>
    <w:basedOn w:val="WW112345"/>
    <w:qFormat/>
    <w:pPr>
      <w:ind w:left="0" w:right="0" w:hanging="558"/>
    </w:pPr>
    <w:rPr/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">
    <w:name w:val="WW-????????? 2123456"/>
    <w:basedOn w:val="WW1123456"/>
    <w:qFormat/>
    <w:pPr>
      <w:ind w:left="0" w:right="0" w:hanging="558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">
    <w:name w:val="WW-????????? 21234567"/>
    <w:basedOn w:val="WW11234567"/>
    <w:qFormat/>
    <w:pPr>
      <w:ind w:left="0" w:right="0" w:hanging="558"/>
    </w:pPr>
    <w:rPr/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ind w:left="0" w:right="0" w:hanging="558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ind w:left="0" w:right="0" w:hanging="558"/>
    </w:pPr>
    <w:rPr/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ind w:left="0" w:right="0" w:hanging="558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ind w:left="0" w:right="0" w:hanging="558"/>
    </w:pPr>
    <w:rPr/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ind w:left="0" w:right="0" w:hanging="558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ind w:left="0" w:right="0" w:hanging="558"/>
    </w:pPr>
    <w:rPr/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ind w:left="0" w:right="0" w:hanging="558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ind w:left="0" w:right="0" w:hanging="558"/>
    </w:pPr>
    <w:rPr/>
  </w:style>
  <w:style w:type="paragraph" w:styleId="WW12345678910111213141516">
    <w:name w:val="WW-???????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ind w:left="0" w:right="0" w:hanging="558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ind w:left="0" w:right="0" w:hanging="558"/>
    </w:pPr>
    <w:rPr/>
  </w:style>
  <w:style w:type="paragraph" w:styleId="WW123456789101112131415161718">
    <w:name w:val="WW-?????????123456789101112131415161718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ind w:left="0" w:right="0" w:hanging="558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ind w:left="0" w:right="0" w:hanging="558"/>
    </w:pPr>
    <w:rPr/>
  </w:style>
  <w:style w:type="paragraph" w:styleId="WW1234567891011121314151617181920">
    <w:name w:val="WW-?????????1234567891011121314151617181920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ind w:left="0" w:right="0" w:hanging="558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ind w:left="0" w:right="0" w:hanging="558"/>
    </w:pPr>
    <w:rPr/>
  </w:style>
  <w:style w:type="paragraph" w:styleId="WW12345678910111213141516171819202122">
    <w:name w:val="WW-???????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22">
    <w:name w:val="WW-????????? 112345678910111213141516171819202122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ind w:left="0" w:right="0" w:hanging="558"/>
    </w:pPr>
    <w:rPr/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ind w:left="0" w:right="0" w:hanging="558"/>
    </w:pPr>
    <w:rPr/>
  </w:style>
  <w:style w:type="paragraph" w:styleId="WW123456789101112131415161718192021222324">
    <w:name w:val="WW-?????????123456789101112131415161718192021222324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222324">
    <w:name w:val="WW-????????? 1123456789101112131415161718192021222324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222324">
    <w:name w:val="WW-????????? 2123456789101112131415161718192021222324"/>
    <w:basedOn w:val="WW1123456789101112131415161718192021222324"/>
    <w:qFormat/>
    <w:pPr>
      <w:ind w:left="0" w:right="0" w:hanging="558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ind w:left="0" w:right="0" w:hanging="558"/>
    </w:pPr>
    <w:rPr/>
  </w:style>
  <w:style w:type="paragraph" w:styleId="WW1234567891011121314151617181920212223242526">
    <w:name w:val="WW-?????????1234567891011121314151617181920212223242526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43"/>
      <w:szCs w:val="43"/>
      <w:u w:val="none"/>
      <w:lang w:val="ru-RU" w:eastAsia="zh-CN" w:bidi="hi-IN"/>
    </w:rPr>
  </w:style>
  <w:style w:type="paragraph" w:styleId="WW11234567891011121314151617181920212223242526">
    <w:name w:val="WW-????????? 11234567891011121314151617181920212223242526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43"/>
      <w:szCs w:val="43"/>
      <w:u w:val="none"/>
      <w:lang w:val="ru-RU" w:eastAsia="zh-CN" w:bidi="hi-IN"/>
    </w:rPr>
  </w:style>
  <w:style w:type="paragraph" w:styleId="WW21234567891011121314151617181920212223242526">
    <w:name w:val="WW-????????? 21234567891011121314151617181920212223242526"/>
    <w:basedOn w:val="WW11234567891011121314151617181920212223242526"/>
    <w:qFormat/>
    <w:pPr>
      <w:ind w:left="0" w:right="0" w:hanging="5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klyazmogorodetsckaja-sosh.narod.ru/" TargetMode="External"/><Relationship Id="rId6" Type="http://schemas.openxmlformats.org/officeDocument/2006/relationships/hyperlink" Target="http://klyazmogorodetsckaja-sosh.narod.ru/uud.doc" TargetMode="External"/><Relationship Id="rId7" Type="http://schemas.openxmlformats.org/officeDocument/2006/relationships/hyperlink" Target="http://www.rae.ru/" TargetMode="External"/><Relationship Id="rId8" Type="http://schemas.openxmlformats.org/officeDocument/2006/relationships/hyperlink" Target="http://www.rae.ru/forum2011/137/1070" TargetMode="External"/><Relationship Id="rId9" Type="http://schemas.openxmlformats.org/officeDocument/2006/relationships/hyperlink" Target="http://web.snauka.ru/issues/2011/05/131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9:00Z</dcterms:created>
  <dc:creator>Огурцовы</dc:creator>
  <dc:description/>
  <dc:language>en-US</dc:language>
  <cp:lastModifiedBy>Огурцовы</cp:lastModifiedBy>
  <cp:lastPrinted>2012-04-01T21:40:00Z</cp:lastPrinted>
  <dcterms:modified xsi:type="dcterms:W3CDTF">2012-04-01T17:41:00Z</dcterms:modified>
  <cp:revision>5</cp:revision>
  <dc:subject/>
  <dc:title/>
</cp:coreProperties>
</file>