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ихалевская средняя общеобразовательная школ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Урок географии</w:t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 xml:space="preserve"> </w:t>
      </w:r>
      <w:r>
        <w:rPr>
          <w:b/>
          <w:i/>
          <w:color w:val="00B050"/>
          <w:sz w:val="44"/>
          <w:szCs w:val="44"/>
        </w:rPr>
        <w:t>в 11 классе по теме</w:t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 xml:space="preserve"> </w:t>
      </w:r>
      <w:r>
        <w:rPr>
          <w:b/>
          <w:i/>
          <w:color w:val="00B050"/>
          <w:sz w:val="44"/>
          <w:szCs w:val="44"/>
        </w:rPr>
        <w:t>«Страны Зарубежной Европы»</w:t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 xml:space="preserve">Страны Зарубежной Европ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обобщения и систематизации изученного по теме «Зарубежная Европ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ологии: </w:t>
      </w:r>
      <w:r>
        <w:rPr>
          <w:sz w:val="24"/>
          <w:szCs w:val="24"/>
        </w:rPr>
        <w:t>игровые, ИК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учить умению обобщать полученные знания, развивать творческие способност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 – проверить, обобщить и закрепить знания по теме (общая характеристика региона, географический рисунок расселения и хозяйства, субрегионы и страны).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 xml:space="preserve"> – развивать умения самостоятельно работать с учебником, дополнительной литературы, применять различные источники знаний для доказательства, сравнения, конкретизации.</w:t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 – формирование умений работать в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sz w:val="24"/>
          <w:szCs w:val="24"/>
        </w:rPr>
        <w:t>Мультимедийный проектор, ПК, презентация к уроку, оценочные листы, атласы, контурные карты, бумага, карандаши, карточки с номерами (от 1 до 8), красные карточки. На доске плакаты с названиями стран: Норвегия, Великобритания, Испания, Ирландия, Швейцария, Польша, Франция, Венгрия –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Организационный моме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упительное слово учителя.</w:t>
      </w:r>
    </w:p>
    <w:p>
      <w:pPr>
        <w:pStyle w:val="Normal"/>
        <w:ind w:firstLine="567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Зарубежная Европа (по отношению к странам СНГ) занимает территорию в 5,4 млн.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 населением немногим более 500 млн. человек. Здесь расположены около 40 суверенных государств. Зарубежная Европа – один из очагов мировой цивилизации, родина Великих географических открытий, промышленных переворотов, городских агломераций, международной экономической интеграции.</w:t>
      </w:r>
      <w:r>
        <w:rPr>
          <w:i/>
          <w:color w:val="FF0000"/>
          <w:sz w:val="24"/>
          <w:szCs w:val="24"/>
        </w:rPr>
        <w:t>1 слай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так, цель нашего урока – обобщить и закрепить знания по изученной теме. Участвуют в игре три команд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роведение игры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 задание </w:t>
      </w:r>
      <w:r>
        <w:rPr>
          <w:sz w:val="24"/>
          <w:szCs w:val="24"/>
        </w:rPr>
        <w:t>(оценивание 1 задания: за правильный ответ команда, первая поднявшая карточку, получает жет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задаются каждой команде)</w:t>
      </w:r>
    </w:p>
    <w:p>
      <w:pPr>
        <w:pStyle w:val="TextBodyIndent"/>
        <w:rPr/>
      </w:pPr>
      <w:r>
        <w:rPr>
          <w:sz w:val="24"/>
          <w:szCs w:val="24"/>
        </w:rPr>
        <w:t>Узнать страну по описанию, поднять соответствующую карточку с номером страны на плакате. Если описание не подходить ни к одному из стран, поднять красную карточку и объяснить свой выбор.</w:t>
      </w:r>
    </w:p>
    <w:p>
      <w:pPr>
        <w:pStyle w:val="Normal"/>
        <w:ind w:firstLine="71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1) Эта страна опережает все страны Европы по запасам гидроэнергии. Занимает ведущие место в капиталистическом мире по выплавке алюминия, никеля, ферросплавов, кобальта. Больше значение для хозяйстве имеет открытие нефтегазового месторождения в море, омывающем ее берега. Здесь живут судостроители и мореходы, рыболовы и путешественники. (Норвегия) </w:t>
      </w:r>
      <w:r>
        <w:rPr>
          <w:i/>
          <w:color w:val="FF0000"/>
          <w:sz w:val="24"/>
          <w:szCs w:val="24"/>
        </w:rPr>
        <w:t>2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2) Мягкий климат, горный воздух, озера с прозрачной водой и живописными берегами привлекают сюда массу туристов и спортсменов со всего мира. Станки, часы, медикаменты, витамины, шоколад, детское питание и лучшие сорта сыра – вот чем славится это государство. (Швейцария)</w:t>
      </w:r>
      <w:r>
        <w:rPr>
          <w:i/>
          <w:color w:val="FF0000"/>
          <w:sz w:val="24"/>
          <w:szCs w:val="24"/>
        </w:rPr>
        <w:t xml:space="preserve"> 3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3) Это высокоразвитое индустриальное государство широко известно в современном мире своей банковской, страховой и другой коммерческой деятельностью. Страна расположена на самом обширном из европейских архипелагов. (Великобритания)</w:t>
      </w:r>
      <w:r>
        <w:rPr>
          <w:i/>
          <w:color w:val="FF0000"/>
          <w:sz w:val="24"/>
          <w:szCs w:val="24"/>
        </w:rPr>
        <w:t xml:space="preserve"> 4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4) Одна из развитых стран Западной Европы, по европейским мерам богата разнообразными природными ресурсами, ее роль заметна в производстве и экспорте автомобилей, авиационно-ракетной технике, парфюмерно-косметической продукции, вина и сыра.(Франция)</w:t>
      </w:r>
      <w:r>
        <w:rPr>
          <w:i/>
          <w:color w:val="FF0000"/>
          <w:sz w:val="24"/>
          <w:szCs w:val="24"/>
        </w:rPr>
        <w:t xml:space="preserve"> 5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5) Католическая страна  с однородным национальным составом, развитой угольной промышленностью и черной металлургией, имеет старый район текстильной промышленности, является крупным производителем ржи и картофеля. (Польша)</w:t>
      </w:r>
      <w:r>
        <w:rPr>
          <w:i/>
          <w:color w:val="FF0000"/>
          <w:sz w:val="24"/>
          <w:szCs w:val="24"/>
        </w:rPr>
        <w:t xml:space="preserve"> 6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6) Лед и пламя! Эти слова подходят к данной стране. Более 10% территории покрыто льдами, а вулканов с гейзерами – как ни водной стране! Из земли бьет кипяток, а июльский день редко жарче +11 С. У этой «ледяной страны» отсутствуют сухопутные соседи. (Исландия)</w:t>
      </w:r>
      <w:r>
        <w:rPr>
          <w:i/>
          <w:color w:val="FF0000"/>
          <w:sz w:val="24"/>
          <w:szCs w:val="24"/>
        </w:rPr>
        <w:t xml:space="preserve"> 7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7) Равнинная страна. Специализируется на производстве пшеницы, кукурузы, виноградарстве и садоводстве. Столицу разделяет на две части крупнейшая река Европы. (Югославия)</w:t>
      </w:r>
      <w:r>
        <w:rPr>
          <w:i/>
          <w:color w:val="FF0000"/>
          <w:sz w:val="24"/>
          <w:szCs w:val="24"/>
        </w:rPr>
        <w:t xml:space="preserve"> 8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8) Островная страна (в прошлом страна массовой эмиграции), отличается мягким морским климатом, животноводческой специализацией сельского хозяйства, относится к наименее развитым странам ЕС. (Ирландия)</w:t>
      </w:r>
      <w:r>
        <w:rPr>
          <w:i/>
          <w:color w:val="FF0000"/>
          <w:sz w:val="24"/>
          <w:szCs w:val="24"/>
        </w:rPr>
        <w:t xml:space="preserve"> 9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9) Наиболее урбанизированная страна Восточной Европы, с высоко развитым машиностроением, легкой промышленностью: обувь, стекло, бижутерия; интенсивным сельским хозяйством и преобладанием животноводства. (Чехия) </w:t>
      </w:r>
      <w:r>
        <w:rPr>
          <w:i/>
          <w:color w:val="FF0000"/>
          <w:sz w:val="24"/>
          <w:szCs w:val="24"/>
        </w:rPr>
        <w:t>10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0) В этой стране нашел сое смерть профессор Мориарти, а вот Шерлок Холмс благополучно избежал гибели. У Рейхенбахского водопада они окончательно выяснили свои отношения. Ставший в наши дни памятником, Холмс задумчиво смотрит на бурный поток, в котором исчез преступник. Мориарти места не нашлось. (Великобритания)</w:t>
      </w:r>
      <w:r>
        <w:rPr>
          <w:i/>
          <w:color w:val="FF0000"/>
          <w:sz w:val="24"/>
          <w:szCs w:val="24"/>
        </w:rPr>
        <w:t xml:space="preserve">                              11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1) Страна с радиальной сетью дорог, сходящихся к столице, значительными различиями в сельскохозяйственной специализации северных и южных районов; имеет развитое машиностроение, атомную энергетику, легкую промышленность; восточная граница проходит по самому высокому в этой части света горному массиву  (Австрия)</w:t>
      </w:r>
      <w:r>
        <w:rPr>
          <w:i/>
          <w:color w:val="FF0000"/>
          <w:sz w:val="24"/>
          <w:szCs w:val="24"/>
        </w:rPr>
        <w:t xml:space="preserve">               12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2) Самая «длинная» страна Европы с развитым судостроением, гидроэнергетикой, рыболовством, одна из крупнейших в Европе производителей нефти. (Норвегия)</w:t>
      </w:r>
      <w:r>
        <w:rPr>
          <w:i/>
          <w:color w:val="FF0000"/>
          <w:sz w:val="24"/>
          <w:szCs w:val="24"/>
        </w:rPr>
        <w:t xml:space="preserve"> 13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3) Какая это страна? Ее столица – крупнейший порт, имеет монархическую форму правления, развита добыча нефти и угля; хорошо развито машиностроение, на суше граничит лишь с одной страной. (Дания)</w:t>
      </w:r>
      <w:r>
        <w:rPr>
          <w:i/>
          <w:color w:val="FF0000"/>
          <w:sz w:val="24"/>
          <w:szCs w:val="24"/>
        </w:rPr>
        <w:t xml:space="preserve"> 14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4) Страна давшая миру известных мореплавателей и путешественников, писателей и художников. Щедра земля этой страны: здесь зреют финики и виноград, маслины и апельсины, пшеница и табак, миндаль и лесной орех. Лицо страны – суда, автомобили химикаты, текстиль, обувь, вина, цитрусовые, цветные металлы, оливковое масло. Значительную прибыль дает иностранный туризм. (Греция)</w:t>
      </w:r>
      <w:r>
        <w:rPr>
          <w:i/>
          <w:color w:val="FF0000"/>
          <w:sz w:val="24"/>
          <w:szCs w:val="24"/>
        </w:rPr>
        <w:t xml:space="preserve"> 15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5) Страна не имеет выхода к морю, столица – не самый крупный город страны; половина электроэнергии вырабатывается на ГЭС, развито точное машиностроение, тонкая химия, фармацевтика; поддерживает постоянный политический нейтралитет. (Швейцария)</w:t>
      </w:r>
      <w:r>
        <w:rPr>
          <w:i/>
          <w:color w:val="FF0000"/>
          <w:sz w:val="24"/>
          <w:szCs w:val="24"/>
        </w:rPr>
        <w:t xml:space="preserve"> 16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6) Страна расположена вблизи полярного круга, в хозяйстве которой основной отраслью являются рыболовство и рыбопереработка. Геотермальные воды используются для отопления и парникового хозяйства. (Исландия)</w:t>
      </w:r>
      <w:r>
        <w:rPr>
          <w:i/>
          <w:color w:val="FF0000"/>
          <w:sz w:val="24"/>
          <w:szCs w:val="24"/>
        </w:rPr>
        <w:t xml:space="preserve"> 17 слайд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17) Теократическая монархия. Функция этого государства – религиозная, сфера деятельности – весь мир, т.к. общее число верующих – католиков составляет 1 млрд. человек, а аппарат церковнослужителей насчитывает свыше 400 тыс. священников и более 1 млн. человек монашеских и полумонашеских орденов (Ватикан)</w:t>
      </w:r>
      <w:r>
        <w:rPr>
          <w:i/>
          <w:color w:val="FF0000"/>
          <w:sz w:val="24"/>
          <w:szCs w:val="24"/>
        </w:rPr>
        <w:t xml:space="preserve"> 18 слайд</w:t>
      </w:r>
    </w:p>
    <w:p>
      <w:pPr>
        <w:pStyle w:val="Normal"/>
        <w:ind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  задание</w:t>
      </w:r>
      <w:r>
        <w:rPr>
          <w:sz w:val="24"/>
          <w:szCs w:val="24"/>
        </w:rPr>
        <w:t xml:space="preserve">  (оценивание 2 задания: за правильный ответ команда, первая поднявшая карточку, получает жетон)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На доске группы стран:</w:t>
      </w:r>
      <w:r>
        <w:rPr>
          <w:i/>
          <w:color w:val="FF0000"/>
          <w:sz w:val="24"/>
          <w:szCs w:val="24"/>
        </w:rPr>
        <w:t xml:space="preserve"> 19 слайд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. Норвегия          2) 1. Германия          3) 1. Испан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2. Финляндия           2. Италия                   2. Герман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3. Швеция                 3. Испания                3. Итали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. Италия              5) 1. Венгрия             6) 1. Герман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2. Греция                   2. Дания                     2. Австр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3. Ирландия               3. Румыния                3. Чех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. Албан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2. Швейцария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3. Австрия</w:t>
      </w:r>
    </w:p>
    <w:p>
      <w:pPr>
        <w:pStyle w:val="TextBodyIndent"/>
        <w:rPr/>
      </w:pPr>
      <w:r>
        <w:rPr>
          <w:sz w:val="24"/>
          <w:szCs w:val="24"/>
        </w:rPr>
        <w:t>Выслушав утверждения, поднять номер той страны, которая, по вашему мнению, не относится к данному утвержде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1. Я утверждаю, что все три страны находятся на одном полуострове и являются конституционными монархиями. (Поднять нужную цифру «2» т.к. Финляндия республика.)</w:t>
      </w:r>
    </w:p>
    <w:p>
      <w:pPr>
        <w:pStyle w:val="Normal"/>
        <w:ind w:firstLine="567"/>
        <w:rPr/>
      </w:pPr>
      <w:r>
        <w:rPr>
          <w:sz w:val="24"/>
          <w:szCs w:val="24"/>
        </w:rPr>
        <w:t>2. Все три страны являются морскими державами средиземного моря (1 – Герма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Все три страны входят в состав «большой восьмерк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Все три страны являются полуостровными государствами (3 – Ирландия)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олицы всех трех государств начинаются на букву «Б». (2 – Да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Через все эти страны протекает река Дунай. (1-Герма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Все три страны не имеют выхода к морю. (1 – Албания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 Задание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Каждая команда получает листок с группами стран. Требуется определить принцип объединения в группу. Принципов может быть несколько, за это команды получают дополнительные жетоны.</w:t>
      </w:r>
      <w:r>
        <w:rPr>
          <w:i/>
          <w:color w:val="FF0000"/>
          <w:sz w:val="24"/>
          <w:szCs w:val="24"/>
        </w:rPr>
        <w:t xml:space="preserve"> 20 слайд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мыния, Венгрия, Чехия, Алб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анция, Великобритания, Германия, Итал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ликобритания, Дания, Норвегия, Бельг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вейцария, Венгрия, Словакия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Андорра, Лихтенштейн, Сан – Марино, Монако.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 задание (</w:t>
      </w:r>
      <w:r>
        <w:rPr>
          <w:sz w:val="24"/>
          <w:szCs w:val="24"/>
        </w:rPr>
        <w:t>оценивание 4 задания: за правильный ответ команда получает жетон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ждая команда задает заранее подготовленный вопрос соперникам. Другие команды должны отгадать, о какой стране идет речь.</w:t>
      </w:r>
    </w:p>
    <w:p>
      <w:pPr>
        <w:pStyle w:val="Normal"/>
        <w:ind w:left="14" w:firstLine="546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ся монархия на севере Европы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аждый год весною борется с потопом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самый крупный в мире порт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жизнь кипит торговлей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-национальный там народ: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ас по рыбной ловле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два названия великая страна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мый цвет – оранжевый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ккее не сильна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газа добывается много в шельфе моря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ллургия развита, народ не знает горя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ят сыр, растят тюльпаны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i/>
          <w:sz w:val="24"/>
          <w:szCs w:val="24"/>
        </w:rPr>
        <w:t>И продают во все другие страны!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(Великобритания) 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бережье океана расположилась страна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не очень то огромна, но, в общем, тоже не мала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уровню развития мы средней назовем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все же к странам развитым ее мы отнесем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а много там живет, все нации одной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 религии сказать? Все католической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ерь вам скажем, чем страна вот эта занимается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многом ей благодаря Европа одевается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ва ль не «швейной фабрикой» ее мы назовем,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что дать подсказочку, к столице перейдем.</w:t>
      </w:r>
    </w:p>
    <w:p>
      <w:pPr>
        <w:pStyle w:val="Normal"/>
        <w:ind w:left="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звании столицы присутствует зверек,</w:t>
      </w:r>
    </w:p>
    <w:p>
      <w:pPr>
        <w:pStyle w:val="Normal"/>
        <w:ind w:left="560" w:hanging="0"/>
        <w:rPr/>
      </w:pPr>
      <w:r>
        <w:rPr>
          <w:i/>
          <w:sz w:val="24"/>
          <w:szCs w:val="24"/>
        </w:rPr>
        <w:t>Пушистый, рыжий, хитрый, ну, поняли намек</w:t>
      </w:r>
      <w:r>
        <w:rPr>
          <w:sz w:val="24"/>
          <w:szCs w:val="24"/>
        </w:rPr>
        <w:t>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ртугалия)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задание </w:t>
      </w:r>
      <w:r>
        <w:rPr>
          <w:sz w:val="24"/>
          <w:szCs w:val="24"/>
        </w:rPr>
        <w:t>(оценивается полнота и точность характеристики, максимальный балл – 6)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Пользуясь картами атласа, дайте характеристику экономико- географического положения одной из стран зарубежной Европы. (1. Норвегия, 2. Великобритания, 3. Португалия, 4. Польша)</w:t>
      </w:r>
      <w:r>
        <w:rPr>
          <w:i/>
          <w:color w:val="FF0000"/>
          <w:sz w:val="24"/>
          <w:szCs w:val="24"/>
        </w:rPr>
        <w:t xml:space="preserve"> 21 слайд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характеристики ЭГП страны: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ожение по отношению к соседним странам.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ожение по отношению к главным сухопутным и морским транспортным путям.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  <w:szCs w:val="24"/>
        </w:rPr>
        <w:t>Положение по отношению к главным топливо сырьевым базам, промышленным и сельскохозяйственным районам.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ожение по отношению к главным районам сбыта продукции.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менение ЭГП  во времени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щий вывод о влиянии ЭГП на развитие и размещение хозяйства стран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 xml:space="preserve">6 задание </w:t>
      </w:r>
      <w:r>
        <w:rPr>
          <w:sz w:val="24"/>
          <w:szCs w:val="24"/>
        </w:rPr>
        <w:t>(время на выполнение задания - 3 минуты, за каждый правильный ответ -1 балл)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  <w:t>Проведите классификацию городов – миллионеров Западной Европы по их ЭГП. Определите города, расположенные:</w:t>
      </w:r>
      <w:r>
        <w:rPr>
          <w:i/>
          <w:color w:val="FF0000"/>
          <w:sz w:val="24"/>
          <w:szCs w:val="24"/>
        </w:rPr>
        <w:t xml:space="preserve"> 22 слайд</w:t>
      </w:r>
    </w:p>
    <w:p>
      <w:pPr>
        <w:pStyle w:val="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морских побережьях;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устьях рек;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дали от морей, но на судоходных реках;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дали от морей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 xml:space="preserve">7 задание </w:t>
      </w:r>
      <w:r>
        <w:rPr>
          <w:sz w:val="24"/>
          <w:szCs w:val="24"/>
        </w:rPr>
        <w:t>домашнее задание: составьте кроссворд  «Столицы стран Европы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максимальный балл 5)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8 задание</w:t>
      </w:r>
    </w:p>
    <w:p>
      <w:pPr>
        <w:pStyle w:val="3"/>
        <w:rPr/>
      </w:pPr>
      <w:r>
        <w:rPr>
          <w:sz w:val="24"/>
          <w:szCs w:val="24"/>
        </w:rPr>
        <w:t>Каждая команда получает конверт с буквами, из которых надо сложить название страны. Жетон  получает та команда, которая сделает это быстре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9 задание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ая команда получает конверт с разрезанными на части контурами страны, из которых надо сложить контуры государства, назвать его столицу. Жетон получает та команда, которая сделает это быстрее. </w:t>
      </w:r>
    </w:p>
    <w:p>
      <w:pPr>
        <w:pStyle w:val="Normal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задание Блицтурнир «Угадай страну» (</w:t>
      </w:r>
      <w:r>
        <w:rPr>
          <w:sz w:val="24"/>
          <w:szCs w:val="24"/>
        </w:rPr>
        <w:t>оценивание Х задания: за правильный ответ команда получает жетон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дина Олимпийских игр и марафонского бега (Греция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Молочная ферма» Европ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Стальное государство»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изводитель почтовых марок, фешенебельный курорт, игровой ра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1990 г. эта страна увеличила свою площадь на 108 тыс. кв. км, а население на 17 млн. человек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 тюльпанов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 – банкир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ударство – теократическая монарх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 непрерывно воюющая с морем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 розового масл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Лесной цех» Европ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ывшая «мастерская мира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, большая часть которой находится на полуострове, а столица – на остров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стране работает фирма «Кох-и-Нор», выпускающая 1 млн. карандашей в день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 – родина паровозов и метрополитен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ана 80 тыс. озе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 Греция                                              9. Нидерланд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Швейцария                                     10. Болгари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Люксембург                                    11.Финлянд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. Монако                                            12. Великобрита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Германия                                         13. Дани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. Нидерланды                                    14. Чех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7. Швейцария                                      15. Великобрита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8. Ватикан                                            16. Финляд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 Подведение итогов игры.  </w:t>
      </w:r>
      <w:r>
        <w:rPr>
          <w:sz w:val="24"/>
          <w:szCs w:val="24"/>
        </w:rPr>
        <w:t>Оценка работы всех учащих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1. Норвегия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2. Финляндия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3. Швеци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3.2pt;width:692.9pt;height:163.1pt;mso-wrap-style:none;v-text-anchor:middle;mso-position-vertical:top" type="_x0000_t136">
            <v:path textpathok="t"/>
            <v:textpath on="t" fitshape="t" string="1.Норвег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9.25pt;width:702.05pt;height:169.15pt;mso-wrap-style:none;v-text-anchor:middle;mso-position-vertical:top" type="_x0000_t136">
            <v:path textpathok="t"/>
            <v:textpath on="t" fitshape="t" string="2.Финлянд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9.25pt;width:702pt;height:169.15pt;mso-wrap-style:none;v-text-anchor:middle;mso-position-vertical:top" type="_x0000_t136">
            <v:path textpathok="t"/>
            <v:textpath on="t" fitshape="t" string="3.Швец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50pt;width:729pt;height:149.9pt;mso-wrap-style:none;v-text-anchor:middle;mso-position-vertical:top" type="_x0000_t136">
            <v:path textpathok="t"/>
            <v:textpath on="t" fitshape="t" string="1.Герм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31.8pt;width:566.95pt;height:131.7pt;mso-wrap-style:none;v-text-anchor:middle;mso-position-vertical:top" type="_x0000_t136">
            <v:path textpathok="t"/>
            <v:textpath on="t" fitshape="t" string="2.Итал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34pt;width:675pt;height:133.9pt;mso-wrap-style:none;v-text-anchor:middle;mso-position-vertical:top" type="_x0000_t136">
            <v:path textpathok="t"/>
            <v:textpath on="t" fitshape="t" string="3.Исп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3.25pt;width:692.9pt;height:163.15pt;mso-wrap-style:none;v-text-anchor:middle;mso-position-vertical:top" type="_x0000_t136">
            <v:path textpathok="t"/>
            <v:textpath on="t" fitshape="t" string="1.Исп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0.25pt;width:711pt;height:160.15pt;mso-wrap-style:none;v-text-anchor:middle;mso-position-vertical:top" type="_x0000_t136">
            <v:path textpathok="t"/>
            <v:textpath on="t" fitshape="t" string="2.Герм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42pt;width:584.95pt;height:141.9pt;mso-wrap-style:none;v-text-anchor:middle;mso-position-vertical:top" type="_x0000_t136">
            <v:path textpathok="t"/>
            <v:textpath on="t" fitshape="t" string="3.Итал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54pt;width:719.95pt;height:153.9pt;mso-wrap-style:none;v-text-anchor:middle;mso-position-vertical:top" type="_x0000_t136">
            <v:path textpathok="t"/>
            <v:textpath on="t" fitshape="t" string="1.Италия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0.05pt;width:665.95pt;height:159.95pt;mso-wrap-style:none;v-text-anchor:middle;mso-position-vertical:top" type="_x0000_t136">
            <v:path textpathok="t"/>
            <v:textpath on="t" fitshape="t" string="2.Греция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77.05pt;width:728.95pt;height:176.95pt;mso-wrap-style:none;v-text-anchor:middle;mso-position-vertical:top" type="_x0000_t136">
            <v:path textpathok="t"/>
            <v:textpath on="t" fitshape="t" string="3.Ирландия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54.25pt;width:701.95pt;height:154.15pt;mso-wrap-style:none;v-text-anchor:middle;mso-position-vertical:top" type="_x0000_t136">
            <v:path textpathok="t"/>
            <v:textpath on="t" fitshape="t" string="1.Венгр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51.2pt;width:548.95pt;height:151.1pt;mso-wrap-style:none;v-text-anchor:middle;mso-position-vertical:top" type="_x0000_t136">
            <v:path textpathok="t"/>
            <v:textpath on="t" fitshape="t" string="2.Д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0.25pt;width:720pt;height:160.15pt;mso-wrap-style:none;v-text-anchor:middle;mso-position-vertical:top" type="_x0000_t136">
            <v:path textpathok="t"/>
            <v:textpath on="t" fitshape="t" string="3.Румы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42.2pt;width:701.95pt;height:142.1pt;mso-wrap-style:none;v-text-anchor:middle;mso-position-vertical:top" type="_x0000_t136">
            <v:path textpathok="t"/>
            <v:textpath on="t" fitshape="t" string="1.Герм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45.25pt;width:602.9pt;height:145.15pt;mso-wrap-style:none;v-text-anchor:middle;mso-position-vertical:top" type="_x0000_t136">
            <v:path textpathok="t"/>
            <v:textpath on="t" fitshape="t" string="2.Австр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23.8pt;width:512.9pt;height:123.7pt;mso-wrap-style:none;v-text-anchor:middle;mso-position-vertical:top" type="_x0000_t136">
            <v:path textpathok="t"/>
            <v:textpath on="t" fitshape="t" string="3.Чех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45.25pt;width:575.95pt;height:145.15pt;mso-wrap-style:none;v-text-anchor:middle;mso-position-vertical:top" type="_x0000_t136">
            <v:path textpathok="t"/>
            <v:textpath on="t" fitshape="t" string="1.Алба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60.25pt;width:701.85pt;height:160.15pt;mso-wrap-style:none;v-text-anchor:middle;mso-position-vertical:top" type="_x0000_t136">
            <v:path textpathok="t"/>
            <v:textpath on="t" fitshape="t" string="2.Швейцар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stroked="t" o:allowincell="f" style="position:absolute;margin-left:0pt;margin-top:-148.25pt;width:566.95pt;height:148.15pt;mso-wrap-style:none;v-text-anchor:middle;mso-position-vertical:top" type="_x0000_t136">
            <v:path textpathok="t"/>
            <v:textpath on="t" fitshape="t" string="3.Австр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9400ed" stroked="t" o:allowincell="f" style="position:absolute;margin-left:0pt;margin-top:-46.25pt;width:681.95pt;height:46.15pt;mso-wrap-style:none;v-text-anchor:middle;mso-position-vertical:top" type="_x0000_t136">
            <v:path textpathok="t"/>
            <v:textpath on="t" fitshape="t" string="мам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9271000" cy="13735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80" cy="13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укинич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8.2pt;width:729.95pt;height:108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укинична</w:t>
                      </w:r>
                    </w:p>
                  </w:txbxContent>
                </v:textbox>
                <v:path textpathok="t"/>
                <v:textpath on="t" fitshape="t" string="Лукиничн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0.25pt;width:702.95pt;height:150.15pt;mso-wrap-style:none;v-text-anchor:middle;mso-position-vertical:top" type="_x0000_t172">
            <v:path textpathok="t"/>
            <v:textpath on="t" fitshape="t" string="Лид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ind w:left="567" w:hanging="0"/>
        <w:rPr>
          <w:sz w:val="72"/>
          <w:szCs w:val="72"/>
        </w:rPr>
      </w:pPr>
      <w:r>
        <w:rPr>
          <w:sz w:val="72"/>
          <w:szCs w:val="72"/>
        </w:rPr>
        <w:t>1.  Румыния, Венгрия, Чехия, Албания.</w:t>
      </w:r>
    </w:p>
    <w:p>
      <w:pPr>
        <w:pStyle w:val="TextBodyIndent"/>
        <w:ind w:left="56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67" w:hanging="0"/>
        <w:rPr>
          <w:sz w:val="72"/>
          <w:szCs w:val="72"/>
        </w:rPr>
      </w:pPr>
      <w:r>
        <w:rPr>
          <w:sz w:val="72"/>
          <w:szCs w:val="72"/>
        </w:rPr>
        <w:t>2. Франция, Великобритания, Германия, Италия.</w:t>
      </w:r>
    </w:p>
    <w:p>
      <w:pPr>
        <w:pStyle w:val="Normal"/>
        <w:ind w:left="56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67" w:hanging="0"/>
        <w:rPr>
          <w:sz w:val="72"/>
          <w:szCs w:val="72"/>
        </w:rPr>
      </w:pPr>
      <w:r>
        <w:rPr>
          <w:sz w:val="72"/>
          <w:szCs w:val="72"/>
        </w:rPr>
        <w:t>3. Великобритания, Дания, Норвегия, Бельгия.</w:t>
      </w:r>
    </w:p>
    <w:p>
      <w:pPr>
        <w:pStyle w:val="Normal"/>
        <w:ind w:left="56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67" w:hanging="0"/>
        <w:rPr>
          <w:sz w:val="72"/>
          <w:szCs w:val="72"/>
        </w:rPr>
      </w:pPr>
      <w:r>
        <w:rPr>
          <w:sz w:val="72"/>
          <w:szCs w:val="72"/>
        </w:rPr>
        <w:t>4. Швейцария, Венгрия, Словакия.</w:t>
      </w:r>
    </w:p>
    <w:p>
      <w:pPr>
        <w:pStyle w:val="Normal"/>
        <w:ind w:left="56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5.Андорра, Лихтенштейн, Сан–Марино, Мон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" w:firstLine="54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7:00Z</dcterms:created>
  <dc:creator>Затеева</dc:creator>
  <dc:description/>
  <cp:keywords/>
  <dc:language>en-US</dc:language>
  <cp:lastModifiedBy>Admin</cp:lastModifiedBy>
  <cp:lastPrinted>2013-11-11T10:50:00Z</cp:lastPrinted>
  <dcterms:modified xsi:type="dcterms:W3CDTF">2013-11-11T08:19:00Z</dcterms:modified>
  <cp:revision>9</cp:revision>
  <dc:subject/>
  <dc:title/>
</cp:coreProperties>
</file>