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</w:rPr>
        <w:t xml:space="preserve">Слайд 1,2,3,4            Музыкальный фон  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О лес ночной! Ночной сибирский лес!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>Таишь в себе ты что-то колдовское.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 xml:space="preserve">Дыханье жизни, тишину покоя, 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>Истоки сказок и секрет чудес.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 xml:space="preserve">В твоих укромных древних уголках, </w:t>
      </w:r>
    </w:p>
    <w:p>
      <w:pPr>
        <w:pStyle w:val="Normal"/>
        <w:spacing w:lineRule="auto" w:line="360"/>
        <w:ind w:left="4962" w:hanging="0"/>
        <w:rPr/>
      </w:pPr>
      <w:r>
        <w:rPr>
          <w:b/>
          <w:i/>
        </w:rPr>
        <w:t>Где кедры напружинив тяжко плечи,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 xml:space="preserve">Ночное небо держат на руках, </w:t>
      </w:r>
    </w:p>
    <w:p>
      <w:pPr>
        <w:pStyle w:val="Normal"/>
        <w:spacing w:lineRule="auto" w:line="360"/>
        <w:ind w:left="4962" w:hanging="0"/>
        <w:rPr>
          <w:b/>
          <w:b/>
          <w:i/>
          <w:i/>
        </w:rPr>
      </w:pPr>
      <w:r>
        <w:rPr>
          <w:b/>
          <w:i/>
        </w:rPr>
        <w:t>Спит в колыбели голубая вечнос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Слайд 5. </w:t>
      </w:r>
      <w:r>
        <w:rPr/>
        <w:t xml:space="preserve">  Здравствуйте, уважаемые участники конференции! Меня зовут  - Восипенок Александра, ученица 6а класса и … (Шиянова Анастасия, ученица 7а класса), школы № 10. Мы хотим представить вам свой проект «Экономь бумагу – спаси лес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Обоснование темы</w:t>
      </w:r>
      <w:r>
        <w:rPr>
          <w:b/>
        </w:rPr>
        <w:t xml:space="preserve">. </w:t>
      </w:r>
      <w:r>
        <w:rPr/>
        <w:t xml:space="preserve">Много красивых слов можно найти о родном крае, поэты и художники не устают воспевать незабываемую природу нашего округа. Именно любовь к  родному краю побуждает нас – и детей и взрослых – знать, любить и беречь прир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сожалению, человечество стоит перед решением сложных экологических проблем. Вот и мы, члены школьного эколого – краеведческого объединения задумались, а можем ли мы помочь прир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6.</w:t>
      </w:r>
      <w:r>
        <w:rPr/>
        <w:t xml:space="preserve"> Мы обратили внимание на школьные урны – они полны бумажками. Задумайтесь, бездушно выброшенный лист одного, сотни, тысячи учеников – это бесчисленные гектары леса, погубленные из-за невежества челове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Постановка проблемы</w:t>
      </w:r>
      <w:r>
        <w:rPr/>
        <w:t xml:space="preserve"> Размышления  вывели нас на новые вопросы:   сколько бумаги использует ученик  в течение года,  сколько необходимо ресурсов, чтобы произвести весь этот объем бумаги и можно ли найти пути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Актуальность проблемы.</w:t>
      </w:r>
      <w:r>
        <w:rPr>
          <w:b/>
        </w:rPr>
        <w:t xml:space="preserve"> </w:t>
      </w:r>
      <w:r>
        <w:rPr/>
        <w:t xml:space="preserve"> Актуальность проблемы очевидн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</w:rPr>
        <w:t>Слайд 7.</w:t>
      </w:r>
      <w:r>
        <w:rPr/>
        <w:t xml:space="preserve"> Согласно статистическим данным потребление бумаги с каждым годом возрастает на 20%,  Каждые 12 минут офисный работник использует один лист формата А4,      45 – 90 кг бумаги на одного человека  ежегодно выбрасывается в мусор.    Детские бумажные расходы – это совсем недетские масштабы использования. Ежедневно в школьных урнах  оказывается до 5 кг бумажного мусора. Мы учащиеся, забывая тетрадь, пишем на листочках несколько предложений, безжалостно мнем его, выкидывая в урну, а то и оставляем валяться под партой. </w:t>
      </w:r>
      <w:r>
        <w:rPr>
          <w:color w:val="000000"/>
        </w:rPr>
        <w:t xml:space="preserve">Человеку пора задуматься о том, какой след он оставляет природе после себ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Слайд 8.</w:t>
      </w:r>
      <w:r>
        <w:rPr>
          <w:color w:val="000000"/>
        </w:rPr>
        <w:t xml:space="preserve"> Итак,</w:t>
      </w:r>
      <w:r>
        <w:rPr>
          <w:b/>
          <w:color w:val="000000"/>
        </w:rPr>
        <w:t xml:space="preserve"> цель нашего  проекта:  </w:t>
      </w:r>
      <w:r>
        <w:rPr>
          <w:color w:val="000000"/>
        </w:rPr>
        <w:t xml:space="preserve">экономия бумаги учащимися с целью сбережения природных ресурсов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Слайд 9. </w:t>
      </w:r>
      <w:r>
        <w:rPr>
          <w:color w:val="000000"/>
        </w:rPr>
        <w:t>Для реализации данного проекта, мы поставил перед собой</w:t>
      </w:r>
      <w:r>
        <w:rPr>
          <w:b/>
          <w:color w:val="000000"/>
        </w:rPr>
        <w:t xml:space="preserve">  задачи, которые </w:t>
      </w:r>
      <w:r>
        <w:rPr>
          <w:color w:val="000000"/>
        </w:rPr>
        <w:t>вы видите на слайде.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Слайд 10.</w:t>
      </w:r>
      <w:r>
        <w:rPr>
          <w:bCs/>
          <w:color w:val="000000"/>
        </w:rPr>
        <w:t xml:space="preserve"> Нами выдвинута </w:t>
      </w:r>
      <w:r>
        <w:rPr>
          <w:b/>
          <w:bCs/>
          <w:color w:val="000000"/>
        </w:rPr>
        <w:t xml:space="preserve"> Гипотеза: </w:t>
      </w:r>
      <w:r>
        <w:rPr/>
        <w:t>Если уменьшить затраты в потреблении бумаги учащимся и работникам образовательных учреждений, то можно улучшить экологическую обстановку лесных массивов и сократить энергоресурсы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</w:rPr>
        <w:t>Слайд 11.</w:t>
      </w:r>
      <w:r>
        <w:rPr/>
        <w:t xml:space="preserve">  </w:t>
      </w:r>
      <w:r>
        <w:rPr>
          <w:b/>
        </w:rPr>
        <w:t>Практическая значимость работы</w:t>
      </w:r>
      <w:r>
        <w:rPr/>
        <w:t xml:space="preserve"> состоит в том, что мы предлагаем конкретный реальный путь - сохранение лесных ресурсов через рациональное использование бумажной проду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айд 12. Этапы работы</w:t>
      </w:r>
      <w:r>
        <w:rPr>
          <w:b/>
          <w:i/>
        </w:rPr>
        <w:t xml:space="preserve">. </w:t>
      </w:r>
      <w:r>
        <w:rPr/>
        <w:t xml:space="preserve">Наш проект состоял из нескольких этапов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арт проекта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сследовательский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кспериментальный,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тивационно – агитационны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 эти этапы представлены на слайде. Позвольте познакомить вас с кратким содержанием каждого этап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айд 13.</w:t>
      </w:r>
      <w:r>
        <w:rPr/>
        <w:t xml:space="preserve"> Реализацию нашего проекта мы начали с литературного мероприятия «Леса Югры – краса Земли», в котором не только воспевали природу родного края, но и обнажали экологические пробле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айд 14.</w:t>
      </w:r>
      <w:r>
        <w:rPr/>
        <w:t xml:space="preserve"> На исследовательском этапе мы определили объект, предмет и методы исследования.  А теперь позвольте познакомить вас с некоторыми аспектами исследовательского этапа  нашего прое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айд 15, 16,17</w:t>
      </w:r>
      <w:r>
        <w:rPr>
          <w:u w:val="single"/>
        </w:rPr>
        <w:t xml:space="preserve"> </w:t>
      </w:r>
      <w:r>
        <w:rPr/>
        <w:t xml:space="preserve"> Человек научился писать задолго до появления бумаги. Для того, чтобы передать свои мысли, чувства и знания он использовал и камни, и глиняные таблички, и дощечки, залитые воском, пергамент, папирус, бересту и многое другое. В  105 году н. э. Цай Лунь нашел способ получения бумаги из волокон тутового древа, древесной золы и старого тряпья. Секрет изготовления  бумаги китайцы хранили 800 л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8</w:t>
      </w:r>
      <w:r>
        <w:rPr/>
        <w:t xml:space="preserve"> Вехи в истории бумаги вы видите на следующем слай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19, 20 </w:t>
      </w:r>
      <w:r>
        <w:rPr/>
        <w:t xml:space="preserve"> В современной промышленности суть технологии практически не изменилась. Изменились масштабы производства, сырье для изготовления бумаги и конструкция бумагаделательной машин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1</w:t>
      </w:r>
      <w:r>
        <w:rPr>
          <w:i/>
        </w:rPr>
        <w:t xml:space="preserve"> </w:t>
      </w:r>
      <w:r>
        <w:rPr/>
        <w:t xml:space="preserve">бумагу изготавливают из древесного сырья и целлюлоз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2</w:t>
      </w:r>
      <w:r>
        <w:rPr/>
        <w:t>. Этапы производства бумаги представлены на слай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3</w:t>
      </w:r>
      <w:r>
        <w:rPr>
          <w:u w:val="single"/>
        </w:rPr>
        <w:t xml:space="preserve"> </w:t>
      </w:r>
      <w:r>
        <w:rPr/>
        <w:t xml:space="preserve"> Экологические проблемы, связанные с производством бумаги весьма глобальны. Б комбинаты в числе лидеров предприятий, загрязняющих атмосферу и водные ресурс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Слайд 24. </w:t>
      </w:r>
      <w:r>
        <w:rPr>
          <w:color w:val="000000"/>
        </w:rPr>
        <w:t xml:space="preserve">производство бумаги экологически опасное Переработка макулатуры и другого сырья пригодного для производства бумаги имеет экологические последствия, а именно большие выбросы газов в атмосферу и загрязнение сточных вод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айд 25. На практическом исследовательском  этапе,</w:t>
      </w:r>
      <w:r>
        <w:rPr/>
        <w:t xml:space="preserve">  м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яснили общественное мнение на данную проблему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яснили, что бумажная реклама «в каждый дом» абсолютно не эффективн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изводили математические расчеты, показывающие объем потребления бумаг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дин год обучения ученику необходимо около 9 кг бумаги (без учета массы учебников). В нашей школе обучаются 716 учеников, расчеты показывают, что на один год обучения для учеников нашей школы  необходимо 6884 кг бумаги, 1500 кг бумаги тратят сотрудники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26.</w:t>
      </w:r>
      <w:r>
        <w:rPr/>
        <w:t xml:space="preserve">  Путем суммирования приходим к выводу, что за один  учебный год на образовательный процесс тратится  8147 кг бума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27.</w:t>
      </w:r>
      <w:r>
        <w:rPr/>
        <w:t xml:space="preserve"> Следующий слайд показывает, объемы затраченной бумаги по структурам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</w:rPr>
        <w:t>Слайд 28.</w:t>
      </w:r>
      <w:r>
        <w:rPr/>
        <w:t xml:space="preserve"> Далее мы выяснили, сколько необходимо ресурсов на изготовление такого количества бумаги.  И</w:t>
      </w:r>
      <w:r>
        <w:rPr>
          <w:color w:val="000000"/>
        </w:rPr>
        <w:t>з 1 кубометра древесины   получается 35 кг бума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Слайд 29. </w:t>
      </w:r>
      <w:r>
        <w:rPr>
          <w:color w:val="000000"/>
        </w:rPr>
        <w:t xml:space="preserve"> Обратите внимание, что из 1 кубометра древесины в других странах изготавливают гораздо больше бумаг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Слайд 30.</w:t>
      </w:r>
      <w:r>
        <w:rPr>
          <w:color w:val="000000"/>
        </w:rPr>
        <w:t xml:space="preserve">  Из одного дерева в нашей стране изготавливают 12 кг бума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Слайд 31</w:t>
      </w:r>
      <w:r>
        <w:rPr>
          <w:color w:val="000000"/>
        </w:rPr>
        <w:t xml:space="preserve">. Приходим </w:t>
      </w:r>
      <w:r>
        <w:rPr/>
        <w:t xml:space="preserve"> к  выводу, чтобы получить 8147 кг бумаги необходимо 679 деревьев. Такое количество деревьев способно обеспечить около 900 человек кислородом и поглотить около 12  тонн пы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32.</w:t>
      </w:r>
      <w:r>
        <w:rPr/>
        <w:t xml:space="preserve"> Для переработки 679 деревьев необходимо огромное количество ресурс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счеты показали, что производство бумаги  влечет за собой уничтожение леса, затраты на воду и электриче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33 слайд</w:t>
      </w:r>
      <w:r>
        <w:rPr>
          <w:color w:val="000000"/>
        </w:rPr>
        <w:t xml:space="preserve"> - Следующим был экспериментальный этап, на котором мы на практике убедились, что для производства бумаги необходимы ресурсы: сырье, вода, электричество, химикаты.   Для этого учащиеся нашего кружка, проводили мастер – класс, в котором ученики младших классов изготавливали бумагу сам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34 слайд</w:t>
      </w:r>
      <w:r>
        <w:rPr>
          <w:color w:val="000000"/>
        </w:rPr>
        <w:t>. Вторичную бумагу можно использовать для изготовления поздравительных откры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35 слайд</w:t>
      </w:r>
      <w:r>
        <w:rPr>
          <w:color w:val="000000"/>
        </w:rPr>
        <w:t>. На агитационном этапе мы изготавливали буклеты. Продукцией нашего проекта являлись памятки для школьников, которые были размещены  на стендах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6 слайд</w:t>
      </w:r>
      <w:r>
        <w:rPr/>
        <w:t>. Следует отметить, что при реализации проекта мы столкнулись с некоторыми трудностями.  Бумага, как правило, у взрослых ассоциируется с количеством выполненной работы,  поэтому к бумаге формируется негативное отношение. Человек, не задумывается о том, что бумага  - это природные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ледствие этого призыв к экономию бумаги вызывает насмешк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Слайд 37, 38.</w:t>
      </w:r>
      <w:r>
        <w:rPr>
          <w:color w:val="000000"/>
        </w:rPr>
        <w:t xml:space="preserve"> Однако, в нашей школе проблема экономии бумаги решалась следующим образом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На базе библиотеки создан пункт приема листов А4,  для черновико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 конце учебного года все учащиеся школы неиспользованные листы своих рабочих тетрадей сдают в пункт приема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 xml:space="preserve">Призываем к бережному отношению ко всей бумажной продукции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>Учителя художественного труда обучали учащихся изготовлению поделок из ненужной бумаг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 xml:space="preserve">Волонтеры школьного детского движения организовывали минутки оригами на переменах. Для оригами использовались ненужные лист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 xml:space="preserve">6. Настаиваем, чтобы у учеников были тетради – черновики. </w:t>
      </w:r>
    </w:p>
    <w:p>
      <w:pPr>
        <w:pStyle w:val="Style16"/>
        <w:spacing w:lineRule="auto" w:line="360" w:before="0" w:after="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left="10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ы решения проблемы: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/>
          <w:bCs/>
          <w:color w:val="000000"/>
        </w:rPr>
        <w:t>Слайд 39.</w:t>
      </w:r>
      <w:r>
        <w:rPr>
          <w:bCs/>
          <w:color w:val="000000"/>
        </w:rPr>
        <w:t xml:space="preserve"> Проблемой нерационального использования заинтересовались некоторые предприятия нашего города.  «Ростелеком» и служба ЕРИЦ по заявкам клиентов предлагает услуги предоставления счетов по электронной почте, минуя бумажные носители информации. </w:t>
      </w:r>
    </w:p>
    <w:p>
      <w:pPr>
        <w:pStyle w:val="Style16"/>
        <w:spacing w:lineRule="auto" w:line="360"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40.</w:t>
      </w:r>
      <w:r>
        <w:rPr/>
        <w:t xml:space="preserve">   Подводя последние итоги своей работы, хотим  отметить, что задачи, которые,  ставили перед собой, достигнуты. В ходе реализации нашего проекта  многие учащиеся и учителя заинтересовались этой проблемой. В заключении мы хотели бы сказать, что, Мы не призываем вас отказаться от благ цивилизации, без бумаги человеку не обойтись. Важно не  брать лишнего! Мы - люди в своем большинстве халатно относимся к ресурсам нашей природы, полагаясь на то, что они неисчерпаемы. Размышляя над причиной столь равнодушного отношения к экологическим проблемам, мы  пришли к выводу, что мы разучились любить и ценить природу родной страны и родного края. 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color w:val="000000"/>
        </w:rPr>
        <w:t xml:space="preserve">Таким образом, приходим к  </w:t>
      </w:r>
      <w:r>
        <w:rPr>
          <w:b/>
          <w:bCs/>
          <w:color w:val="000000"/>
        </w:rPr>
        <w:t>выводу</w:t>
      </w:r>
      <w:r>
        <w:rPr>
          <w:color w:val="000000"/>
        </w:rPr>
        <w:t>, что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Проблеме  рационального  природопользования всегда должно уделяться особое внимание в современном обществ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48" w:after="48"/>
        <w:rPr>
          <w:b/>
          <w:b/>
          <w:color w:val="000000"/>
        </w:rPr>
      </w:pPr>
      <w:r>
        <w:rPr>
          <w:b/>
          <w:color w:val="000000"/>
        </w:rPr>
        <w:t xml:space="preserve">- Подрастающее поколение нашей страны должна всегда принимать участие в вопросах экологического улучшения и развивать в себе чувство ответственности за будущее и своего государства  и планеты. </w:t>
      </w:r>
      <w:r>
        <w:rPr>
          <w:b/>
        </w:rPr>
        <w:b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4:00Z</dcterms:created>
  <dc:creator>user</dc:creator>
  <dc:description/>
  <cp:keywords/>
  <dc:language>en-US</dc:language>
  <cp:lastModifiedBy>D2</cp:lastModifiedBy>
  <cp:lastPrinted>2012-11-22T14:32:00Z</cp:lastPrinted>
  <dcterms:modified xsi:type="dcterms:W3CDTF">2012-11-22T09:38:00Z</dcterms:modified>
  <cp:revision>23</cp:revision>
  <dc:subject/>
  <dc:title/>
</cp:coreProperties>
</file>