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Конспект урока</w:t>
      </w:r>
    </w:p>
    <w:p>
      <w:pPr>
        <w:pStyle w:val="Normal"/>
        <w:rPr>
          <w:u w:val="single"/>
        </w:rPr>
      </w:pPr>
      <w:r>
        <w:rPr>
          <w:u w:val="single"/>
        </w:rPr>
        <w:t>Аттестуемый педагог (ФИО)           Каира Вера Владимировна</w:t>
      </w:r>
    </w:p>
    <w:p>
      <w:pPr>
        <w:pStyle w:val="Normal"/>
        <w:rPr/>
      </w:pPr>
      <w:r>
        <w:rPr/>
        <w:t>Предмет_______________________физика___________Класс______7_______________________</w:t>
      </w:r>
    </w:p>
    <w:p>
      <w:pPr>
        <w:pStyle w:val="Normal"/>
        <w:rPr/>
      </w:pPr>
      <w:r>
        <w:rPr/>
        <w:t>Тема урока____________________«Плотность вещества»__________________________________</w:t>
      </w:r>
    </w:p>
    <w:p>
      <w:pPr>
        <w:pStyle w:val="Normal"/>
        <w:rPr/>
      </w:pPr>
      <w:r>
        <w:rPr/>
        <w:t xml:space="preserve">Учебник:  «Физика 7 класс»  Учеб. для общеоразоват. учеб. заведений  изд. М. «Дрофа » 2012г. автор А.В. Перышкин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Задачи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развивать устную объяснительную речь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создавать условия для формирования познавательного интереса к физики, помочь ощутить радость успеха в проявлении своих знаний и значимость полученных знаний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-развивать умение работать в парах, выполнять самоконтроль и самооценку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Цель деятельности учител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знакомить </w:t>
            </w:r>
            <w:r>
              <w:rPr/>
              <w:t xml:space="preserve"> с новой характеристикой вещества – плотность, единицами ее измерения, научить находить плотность вещества;  помочь учащимся осмыслить практическую значимость, полезность приобретаемых знаний и умений;</w:t>
            </w:r>
          </w:p>
        </w:tc>
      </w:tr>
      <w:tr>
        <w:trPr>
          <w:trHeight w:val="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ип  урока</w:t>
            </w:r>
            <w:r>
              <w:rPr>
                <w:b/>
                <w:bCs/>
                <w:iCs/>
                <w:color w:val="000000"/>
                <w:u w:val="single"/>
              </w:rPr>
              <w:t>:</w:t>
            </w:r>
            <w:r>
              <w:rPr/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Cs/>
                <w:iCs/>
                <w:color w:val="000000"/>
              </w:rPr>
            </w:pPr>
            <w:r>
              <w:rPr>
                <w:sz w:val="24"/>
              </w:rPr>
              <w:t>урок изучения и первичного закрепления нового учебного материала, носит проблемно - исследовательский характ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нируемые образовательные  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>Продолжить формирование знаний о природе, явлениях и законах в единой систем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 xml:space="preserve">Повторить: понятие массы тела, объем тела,строение вещества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>Первичное формирование умений наблюдать, планировать исследовательскую работ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своения понятия плотность ве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Развивающие</w:t>
            </w:r>
            <w:r>
              <w:rPr>
                <w:color w:val="00000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>Вырабатывать умение воспроизводить полученные знания по плану, работать с табличным материалом</w:t>
            </w:r>
            <w:r>
              <w:rPr>
                <w:bCs/>
                <w:iCs/>
                <w:color w:val="000000"/>
              </w:rPr>
              <w:t>, проводить сравнение величин, тел</w:t>
            </w:r>
            <w:r>
              <w:rPr/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>Развивать познавательных интересов, интеллектуальных и творческих способностей</w:t>
            </w:r>
            <w:r>
              <w:rPr>
                <w:bCs/>
                <w:iCs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</w:rPr>
              <w:t>развивать речи, логическое и креативное мышл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 xml:space="preserve">Формировать </w:t>
            </w:r>
            <w:r>
              <w:rPr>
                <w:bCs/>
                <w:iCs/>
                <w:color w:val="000000"/>
              </w:rPr>
              <w:t>навыки  практической и вычислительной работы</w:t>
            </w:r>
            <w:r>
              <w:rPr/>
              <w:t>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должить формировать умение делать и высказывать умозаклю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00" w:leader="none"/>
              </w:tabs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оспитательны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</w:rPr>
              <w:t>воспитание уверенности в своих знаниях, умениях, этики групповой работ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формирование положительного эмоционального отношения  к предмету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/>
            </w:pPr>
            <w:r>
              <w:rPr/>
              <w:t>Продолжить формировать научное мировоззрение, самостоятельность мыш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/>
              <w:jc w:val="left"/>
              <w:rPr>
                <w:bCs/>
                <w:iCs/>
                <w:color w:val="000000"/>
              </w:rPr>
            </w:pPr>
            <w:r>
              <w:rPr/>
              <w:t>Формирование коллектив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Методы и формы  обу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блемно - поисковый, исследовательский , практический , демонстрационный мет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ые ресур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Физика 7 кл учебник.: учеб. для общеобразоват. учреждений  /А.В. Перышкин  изд. «Дрофа»20 1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2. Физика 7 кл задачник 7-8 кл. для общеобразоват. учреждений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3. Задачи по физике для основной школы с примерами решений: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bCs/>
                <w:iCs/>
                <w:color w:val="000000"/>
              </w:rPr>
              <w:t>М.: Илекса, 2011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4. </w:t>
            </w:r>
            <w:hyperlink r:id="rId2">
              <w:r>
                <w:rPr>
                  <w:rStyle w:val="InternetLink"/>
                  <w:bCs/>
                  <w:iCs/>
                  <w:color w:val="000000"/>
                </w:rPr>
                <w:t>http://www.fizika.ru/fakultat/tema-02/02242b.gi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iCs/>
                  <w:color w:val="000000"/>
                </w:rPr>
                <w:t>http://collection.edu.yar.ru/dlrstore/43ed52f1-ebb8-7ace-d4a9-a784f4360ee0/0200301.gif</w:t>
              </w:r>
            </w:hyperlink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6. </w:t>
            </w:r>
            <w:hyperlink r:id="rId4">
              <w:r>
                <w:rPr>
                  <w:rStyle w:val="InternetLink"/>
                  <w:bCs/>
                  <w:iCs/>
                  <w:color w:val="000000"/>
                </w:rPr>
                <w:t>http://nauroki.ru/upload/forum/a99b84879fbfcc6eefbdb25825505081.jpg.jpg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понятия и терм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лотность вещества,  единицы измерения плотности, формулы расчета плотности, массы, объема; атом, молекулы, строение вещества, агрегатные состояния веще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240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u w:val="single"/>
        </w:rPr>
        <w:t>Оборудовани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мультимедийный проектор; </w:t>
      </w:r>
      <w:r>
        <w:rPr/>
        <w:t xml:space="preserve">компьютер; презентация,  составленная с помощью программы </w:t>
      </w:r>
      <w:r>
        <w:rPr>
          <w:lang w:val="en-US"/>
        </w:rPr>
        <w:t>PowerPoint</w:t>
      </w:r>
      <w:r>
        <w:rPr/>
        <w:t>; тела разного объема, но равной массы; весы; разновесы;  тела равного объема, но  разной массы; мензурка с водой; задания на листах для экспериментов; масло растительное; вода, стальной, пробковый и пластилиновые цилиндры, тела неправильной формы и тело «неизвестного» веществ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80"/>
        <w:gridCol w:w="41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этап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учите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уче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  <w:r>
              <w:rPr/>
              <w:t xml:space="preserve">. </w:t>
            </w:r>
            <w:r>
              <w:rPr>
                <w:b/>
              </w:rPr>
              <w:t xml:space="preserve">Мотивац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2 мин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учителя: </w:t>
            </w:r>
            <w:r>
              <w:rPr/>
              <w:t>Способствовать подготовке учащихся к продуктивной рабо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  учеников: </w:t>
            </w:r>
            <w:r>
              <w:rPr/>
              <w:t>подготовиться к продуктивной работе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>словесные, объяснительно – иллюстративный, побуждающий от проблемной ситуации диало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создать положительный эмоциональный настр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мочь принять правильную рабочую позу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напомнить о важности аккуратной работы в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дравствуйте, ребята. Обратите своё внимание на доску и прочтите  (слайд №1)</w:t>
            </w:r>
            <w:r>
              <w:rPr/>
              <w:t xml:space="preserve"> «</w:t>
            </w:r>
            <w:r>
              <w:rPr>
                <w:bCs/>
              </w:rPr>
              <w:t>Любое знание желательно добыть опытным путём.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ти слова принадлежат великому учёному Леонардо да Винчи. Как вы их понимаете? Правильно, молодцы. Сегодня мы с вами на уроке будем добывать знания опытным путём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- Л</w:t>
            </w:r>
            <w:r>
              <w:rPr/>
              <w:t>юбой урок для вас  является открытием новых знаний.  На нашем уроке физики  к открытию вы придете сами. Какое открытие вы могли бы сделать сегодня на уроке? Посмотрите, возьмите в руки   два  тела. (они на ваших столах) (цилиндры железный и алюминиевый на столах, дети берут их в руки) Что вы можете о них сказать ?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чему при равных объемах масса разна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можно « сравнивать»  вещество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  какая задача стоит перед нами на урок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мы с вами должны научитьс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ая физическая величина действительно есть и называется «Плотность вещества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шают высказы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Здесь говорится про открытия и способ их получ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аковая форма – цилинд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вет разный, объем одинаковый, разные - по масс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ство разное: железо и алюми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ерное, есть такая физическая величина, которая показывала бы нам, из какого вещества состоит тело. Как там молекулы в нем «упакован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« уплотнены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знать новую физическую величину, которая бы помогала определить из какого вещества состоит  тело, и научиться ее находить, измерять , вычисл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тему урока в тетрадь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2. Повторение -7 м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учителя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умение учащихся пользоваться приборами: весами, мензуркой, линейкой для определения массы и объема т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Цель  учеников</w:t>
            </w:r>
            <w:r>
              <w:rPr/>
              <w:t>: Показать, что умеют определять массы тел с помощью весов и находить объемы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ы:</w:t>
            </w:r>
            <w:r>
              <w:rPr/>
              <w:t xml:space="preserve"> практическая работа, словесный, обсуждение затруд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ие величины нам помогут в определении плотности?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м, как хорошо знаете эти величины и как вы умеете их определять с помощью приборов.  У каждой пары на парте лежит практическое задание, выполните его, результаты запишите в тетради и подготовьтесь к  отч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 выполнении практической части будьте внимательны и осторожны. Работайте с приборами аккурат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одим итоги:  Что вы умеете и знаете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чем нам нужно их знать массу и объем тел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, объ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, взвешивают тела на весах и записывают результаты в тетр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пара учеников  находит массу и  объем прямоугольного параллелепипеда. Измерив линейкой длину, ширину, высоту и вычисляют по формуле объем тела правильной фор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пара учеников находит массу и объем  небольшого пластилинового тела с помощью воды, мензурки, вес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пара (сильные) учеников находят объем тела большего размера, чем мензурка. Дана вода, мензурка, сосуд большего размера со сливным нос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руппы рассказывают о своих результа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массу тел с помощью весов, определять  объем тел с помощью мензурки или , если тело правильной формы, то объем можно вычислить 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Определение целей урока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5 мин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Цель учител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казать , что между родом вещества, массой и объемом тела есть взаимосвяз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 учеников</w:t>
            </w:r>
            <w:r>
              <w:rPr/>
              <w:t>: назвать вопросы для изучения новой велич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тоды: </w:t>
            </w:r>
            <w:r>
              <w:rPr/>
              <w:t>беседа, иллюстративный, обсужд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/>
              <w:t>обсудить затруднения и сформулировать  цель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 теперь, посмотрите внимательно на слайд, и, подумав, ответьте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то общего и чем отличаются цилиндры друг от друга?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лайд 3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Слайд 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начит, объём, масса и род вещества между собой взаимосвязаны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 сегодня на уроке мы и узнаем об этом. «Плотность вещества»              слайд 5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Теперь, давайте вместе с вами, определим  цели урока       (по мере называния учащимися  появляются на экране)                                          слайд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Хорошо, вы назвали почти все цели. Согласно им план нашего урока выглядит так:                              </w:t>
            </w:r>
            <w:r>
              <w:rPr>
                <w:u w:val="single"/>
              </w:rPr>
              <w:t>слайд 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илиндры на слайде 3 отличаются тем, что они изготовлены из разных веществ, массы у них  разные, а объём у них одинаков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илиндры на слайде 4 отличаются тем, что они изготовлены из разных веществ, и объём у них тоже разный, а массы – одинаков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в тетрадях тему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ывают цел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знать что такое плотност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знать, как она обозначаетс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знать от чего она зависит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знать какие единицы измер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узнать способы измер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Изучение нового материала. (15 ми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 учителя: </w:t>
            </w:r>
            <w:r>
              <w:rPr/>
              <w:t>Показать взаимосвязь между массой, объемом и родом ве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сти новое понятие физической величины плотность, единиц ее изме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 учеников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идеть взаимосвязь между массой, объемом и родом вещества Узнать, что такое плотность, как ее обозначать, как измерять. Понять , что показывает величина плот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иться пользоваться таблицей плотности некоторых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ы:</w:t>
            </w:r>
            <w:r>
              <w:rPr/>
              <w:t xml:space="preserve"> побуждающий к проблемной ситуации, словесный, диалог, практическая самостоятельная работа в парах. Формирование проблемных вопросов; разъяснения нового материала, иллюст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выяснения определения и формулы плотности проведем исследование в парах ( практические задания на листах у каждой пары  на парте, класс разбит на пары и задания 1; 2 чередуются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пара: Перед вами 2 цилиндра. Какой у них объём? Какая у каждого тела масса. Измерьте и сделайте выв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Перед вами 2 тела.  Что можно сказать об этих телах? Вам нужно выяснить, какой объём и масса у каждого т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решения экспериментальных задач соблюдайте технику безопасности. Осторожно обращайтесь с мензурками, весами и тел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заданий при необходимости оказывает помощь учащим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получились итог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ируем полученный результат. Итак, вы получили, что цилиндры равного объема имеют разную массу, а тела равной массы – разные объёмы. Это объясняется тем, что </w:t>
            </w:r>
            <w:r>
              <w:rPr>
                <w:u w:val="single"/>
              </w:rPr>
              <w:t>разные вещества имеют  разную плотность</w:t>
            </w:r>
            <w:r>
              <w:rPr/>
              <w:t>. И видно, что она зависит от объёма и массы т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вайте теперь сформулируем определение плотности ( на слайде 6 «определение», слайд 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ём её обозначение (щелчок на слайде 6 по слову «</w:t>
            </w:r>
            <w:r>
              <w:rPr>
                <w:b/>
              </w:rPr>
              <w:t>обозначение</w:t>
            </w:r>
            <w:r>
              <w:rPr/>
              <w:t>», слайд 8, возврат на слайд 6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запишем формулу плотности  (щелчок на слайде 6 по слову </w:t>
            </w:r>
            <w:r>
              <w:rPr>
                <w:b/>
              </w:rPr>
              <w:t>формула,</w:t>
            </w:r>
            <w:r>
              <w:rPr/>
              <w:t xml:space="preserve"> слайд 9, возврат на слайд 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исываем единицы измерения. (щелчок на слайде 6 по словам «</w:t>
            </w:r>
            <w:r>
              <w:rPr>
                <w:b/>
              </w:rPr>
              <w:t>единицы</w:t>
            </w:r>
            <w:r>
              <w:rPr/>
              <w:t xml:space="preserve"> измерения», слайд 10, возврат на слайд 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ясняем классифицирующий признак величины  (скалярная или векторная; постоянная или переменная). (щелчок на слайде 6 по словам «классифицирующий </w:t>
            </w:r>
            <w:r>
              <w:rPr>
                <w:b/>
              </w:rPr>
              <w:t>признак</w:t>
            </w:r>
            <w:r>
              <w:rPr/>
              <w:t>», слайд 11, возврат на слайд 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ясняем способы измерения плотности. (щелчок на слайде 6 по словам «способы измерения плотности», слайд 12). Теперь, используя результаты, полученные вами при выполнении экспериментов, найдите плотность исследуемых тел и по таблице в учебнике стр. 50-51 определите вещества, из которых изготовлены те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продолжение работы в парах 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вращаемся к слайду 6. Повторим план изучения физической величины. Что вы уже знаете, а что еще не понятно? Что еще нужно попробоват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о! Но сначала проверим свои знания умения на известных веществ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взвешивают цилиндры равного объема, но разной масс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измеряют объемы данных  тел равной масс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записывают в тетрадях в  таблицу резуль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практической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 1 пара</w:t>
            </w:r>
            <w:r>
              <w:rPr/>
              <w:t>: Одинаковый объём , масса у тел  разная. Цилиндры один белый другой красный, значит вещество у них раз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 пара</w:t>
            </w:r>
            <w:r>
              <w:rPr/>
              <w:t>:  Одинаковая масса, а объём у тел  разный, одно маленькое, а другое большое. Вещество из которого они изготовлены – раз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линдры равного объема имеют разную массу, а тела равной массы – разные объёмы и это возможно при разном веществе их которого изготовлены т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определение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обозначение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формулу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единицы измерения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: скалярная величина и постоянная для данного веще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ает экспериментальную задачу и определяет по таблице плотности твердого тела плотность образцов. Результаты записываются на доске и в тетрад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тают план изучения и повторяют определение плотности, её обозначение, единицы измерения и формул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ь неизвестное вещество и найти ее плотность, а по плотности определить вещество. Поработать криминалистами по изучению найденного неизвестного веществ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 Закрепление. (11 ми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уч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ть условие для формирования  умения находить плотность, массу, объем по формуле. Координация работы учащихся по задания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</w:rPr>
              <w:t>Цель  учеников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color w:val="000000"/>
              </w:rPr>
              <w:t>отработка формул расчета массы, плотности  и объема тел при решении задач; отработка навыков самостоятельной работы учащихся с таблицей «Плотн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тоды: </w:t>
            </w:r>
            <w:r>
              <w:rPr/>
              <w:t>словестный, репродуктивный,</w:t>
            </w:r>
            <w:r>
              <w:rPr>
                <w:b/>
              </w:rPr>
              <w:t xml:space="preserve"> </w:t>
            </w:r>
            <w:r>
              <w:rPr/>
              <w:t>наблюдение, фронтальный опро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развитие умений  сравнивать вещества по пло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витие умений  определять по таблице плотность и объяснять результат опыт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развивать способность давать адекватную самооценк</w:t>
            </w:r>
            <w:r>
              <w:rPr>
                <w:b/>
              </w:rPr>
              <w:t>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 с учебником</w:t>
            </w:r>
            <w:r>
              <w:rPr/>
              <w:t>, таблицей плотности вещ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ние 1.</w:t>
            </w:r>
            <w:r>
              <w:rPr/>
              <w:t>(слайд 1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опрос:</w:t>
            </w:r>
            <w:r>
              <w:rPr/>
              <w:t xml:space="preserve"> (слайд 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ние 2.</w:t>
            </w:r>
            <w:r>
              <w:rPr/>
              <w:t>(слайд 1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опрос:</w:t>
            </w:r>
            <w:r>
              <w:rPr/>
              <w:t>(слайд 16)  Сравните расположение молекул одного вещества в разных агрегатных состояниях и сделайте выв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Занимательные опы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сните результаты опы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hanging="0"/>
              <w:rPr/>
            </w:pPr>
            <w:r>
              <w:rPr/>
              <w:t>Налить в прозрачную мензурку воду, опустить в воду стальной, пробковый и парафиновый шарики.   Почему стальной шарик тонет, а остальные всплывают на поверхность?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3" w:hanging="0"/>
              <w:rPr/>
            </w:pPr>
            <w:r>
              <w:rPr/>
              <w:t>«Разноцветный коктейль» ( смешать жидкости разной плотности и по цвету)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На весах тела разного объема, но одинаковой массы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Решаем задачи: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</w:rPr>
              <w:t>Задача №1</w:t>
            </w:r>
            <w:r>
              <w:rPr/>
              <w:t xml:space="preserve"> </w:t>
            </w:r>
            <w:r>
              <w:rPr>
                <w:u w:val="single"/>
              </w:rPr>
              <w:t>слайд 17 ( 1 группа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оверим.</w:t>
            </w:r>
            <w:r>
              <w:rPr>
                <w:u w:val="single"/>
              </w:rPr>
              <w:t xml:space="preserve"> слайд 18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</w:rPr>
              <w:t xml:space="preserve">Задача №2 </w:t>
            </w:r>
            <w:r>
              <w:rPr/>
              <w:t xml:space="preserve"> </w:t>
            </w:r>
            <w:r>
              <w:rPr>
                <w:u w:val="single"/>
              </w:rPr>
              <w:t>слайд 19  (2 группа 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- Проверим.</w:t>
            </w:r>
            <w:r>
              <w:rPr>
                <w:u w:val="single"/>
              </w:rPr>
              <w:t xml:space="preserve"> слайд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Задача № 3</w:t>
            </w:r>
            <w:r>
              <w:rPr>
                <w:u w:val="single"/>
              </w:rPr>
              <w:t xml:space="preserve">  слайд 21 (3 группа 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и : </w:t>
            </w:r>
            <w:r>
              <w:rPr/>
              <w:t>Что вы уже можете, умеете и знаете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ники отвечают, что плотность вещества показывает, чему равна масса вещества, взятого в объеме 1м</w:t>
            </w:r>
            <w:r>
              <w:rPr>
                <w:vertAlign w:val="superscript"/>
              </w:rPr>
              <w:t>3</w:t>
            </w:r>
            <w:r>
              <w:rPr/>
              <w:t xml:space="preserve"> (или 1 с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ники отвечают, что плотность осмия показывает, что, если взять осмий, объёмом 1м</w:t>
            </w:r>
            <w:r>
              <w:rPr>
                <w:vertAlign w:val="superscript"/>
              </w:rPr>
              <w:t>3</w:t>
            </w:r>
            <w:r>
              <w:rPr/>
              <w:t>, то его масса будет равна 22600 к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ьзуя таблицу плотностей, находят плотности льда, воды и водяного па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стояния между молекулами в разных   состояниях-  разные. Всех ближе молекулы находятся в твёрдых веществах, а дальше всех – в газ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сказывают свои ответы и их обосн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Стальной шарик тонет, так как у него плотность больше плотности воды, парафиновый плавает внутри жидкости, значит плотность парафина чуть меньше воды, а пробковый плавает на поверхности воды, значить его плотность меньше в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Жидкости имеют разную плотность: на дне мед- более плотный , потом подкрашенная вода, сверху растительное масло, менее плотное. Чем мас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Массы тел равны, а объём левого больше объёма правого тела, тогда плотность левого тела меньше плотности прав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ассы жидкостей равны, а объём жидкости слева больше объёма справа, значит плотность жидкости слева меньше плотности спра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бъёмы тел равны. Плотность золота больше, чем у меди, 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сса  куба из золота больше массы меди в 2,2 р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аботать экспертами в определении веществ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 Рефлексия. 4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ль учителя: </w:t>
            </w:r>
            <w:r>
              <w:rPr/>
              <w:t>Развивать умения учащихся оценивать свои возможности, обобщать и делать выводы, адекватности самооце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 учеников:</w:t>
            </w:r>
            <w:r>
              <w:rPr/>
              <w:t xml:space="preserve"> Осознание учениками значимости полученных резуль- татов и готовность использовать их для достижения  новых учебных ц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тоды: о</w:t>
            </w:r>
            <w:r>
              <w:rPr/>
              <w:t>бсуждение, Фронтальный опрос и выставление оцен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судить затруднения и сформулировать  методы их  преодо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Теперь вам необходимо оценить свои достижения на этом уроке. </w:t>
            </w:r>
            <w:r>
              <w:rPr>
                <w:u w:val="single"/>
              </w:rPr>
              <w:t xml:space="preserve">(слайд 23)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Какую задачу ставили?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Удалось ли решить поставленную задачу?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чему эти знания важны и значимы?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Что нужно еще сделать?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 оценили свою работу на уроке? А работу класса в цело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им оценки в дневник и журнал (комментарии учител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из учеников рассказывает легенду о Архимеде и золотой короне царя Герона,  и как узнали о мошеннике мастере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 Домашнее задание.                             (2 ми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ь учителя: </w:t>
            </w:r>
            <w:r>
              <w:rPr/>
              <w:t>закрепить умение находить плотность вещества по таблице и вычислять ее по формул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 учени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я физической величины плотность и способы ее нахождения, применить свои знания в практической рабо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дание на дом : &amp;21 читать, выучить определения, привести примеры  плотностей из жизненной практики.                      слайд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р «Определить плотность меда, мыла» (распечатанный  план работы выдается каждому ученику дом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ывают в дневник д/з:  &amp;21 читать, выучить определения, привести примеры  из жизненной практики. Выполнить п\р  «Определить плотность меда, мыла» (по плану ) и записать отчет в тетр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40"/>
      <w:ind w:left="1701" w:hanging="1701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fakultat/tema-02/02242b.gif" TargetMode="External"/><Relationship Id="rId3" Type="http://schemas.openxmlformats.org/officeDocument/2006/relationships/hyperlink" Target="http://collection.edu.yar.ru/dlrstore/43ed52f1-ebb8-7ace-d4a9-a784f4360ee0/0200301.gif" TargetMode="External"/><Relationship Id="rId4" Type="http://schemas.openxmlformats.org/officeDocument/2006/relationships/hyperlink" Target="http://nauroki.ru/upload/forum/a99b84879fbfcc6eefbdb25825505081.jpg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0:00Z</dcterms:created>
  <dc:creator>Автор Ольчикова Людмила Михайловна</dc:creator>
  <dc:description/>
  <cp:keywords/>
  <dc:language>en-US</dc:language>
  <cp:lastModifiedBy>User</cp:lastModifiedBy>
  <cp:lastPrinted>2013-12-04T21:04:00Z</cp:lastPrinted>
  <dcterms:modified xsi:type="dcterms:W3CDTF">2013-12-15T14:51:00Z</dcterms:modified>
  <cp:revision>12</cp:revision>
  <dc:subject>7 класс</dc:subject>
  <dc:title>Урок по теме «Плотность вещества»</dc:title>
</cp:coreProperties>
</file>