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076" w:leader="none"/>
        </w:tabs>
        <w:ind w:left="759" w:hanging="37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урока</w:t>
      </w:r>
    </w:p>
    <w:tbl>
      <w:tblPr>
        <w:tblW w:w="16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7"/>
        <w:gridCol w:w="4677"/>
        <w:gridCol w:w="3152"/>
        <w:gridCol w:w="2518"/>
        <w:gridCol w:w="338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держание УЭ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учебного процесса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учащихся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уемые УУ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он-ный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отивировать учащихся к учебной деятельности посредством создания благоприятной эмоциональной обстановки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зентация «Атмосферное давление»       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  <w:r>
              <w:rPr>
                <w:b/>
                <w:sz w:val="28"/>
                <w:szCs w:val="28"/>
              </w:rPr>
              <w:t xml:space="preserve">пыт </w:t>
            </w:r>
            <w:r>
              <w:rPr>
                <w:sz w:val="28"/>
                <w:szCs w:val="28"/>
              </w:rPr>
              <w:t>: У вас есть стакан и блюдце, в которое налита вода. На дне блюдца находится монета. Придумайте, как достать монету, не замочив пальцы, и не выливая воду?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 проверяет готовность к уроку, создаёт эмоциональный настр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риветствие, настраиваются на работу.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выражать положительное отношение к процессу познания, желание узнать новое, проявлять вним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гулятивные  </w:t>
            </w:r>
            <w:r>
              <w:rPr>
                <w:sz w:val="28"/>
                <w:szCs w:val="28"/>
              </w:rPr>
              <w:t>осознание  учеником того, что уже освоено и что ещё подлежит усвоению, а также качество и уровень усво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  <w:r>
              <w:rPr>
                <w:sz w:val="28"/>
                <w:szCs w:val="28"/>
              </w:rPr>
              <w:t>вступление в диалог,  умеет слушать и слышат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ель-ный Актуализация опорных знаний: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iCs/>
                <w:sz w:val="28"/>
                <w:szCs w:val="28"/>
                <w:lang w:val="ru-RU"/>
              </w:rPr>
              <w:t>Цель учителя</w:t>
            </w:r>
            <w:r>
              <w:rPr>
                <w:i/>
                <w:iCs/>
                <w:sz w:val="28"/>
                <w:szCs w:val="28"/>
                <w:u w:val="single"/>
                <w:lang w:val="ru-RU"/>
              </w:rPr>
              <w:t>: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Обеспечение мотивации и принятия учащимися цели учебно-познавательной деятельности, актуализация опорных знаний и умений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ь учащихся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оказать знания о строении атмосферы Земли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Сформулировать тему урок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Назвать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ы своей учебно-познавательной деятельности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ы живем на планете Земля и она обладает сокровищем , необходимым для жизни – воздушная оболочка – атмосфера.                            </w:t>
            </w:r>
            <w:r>
              <w:rPr>
                <w:b/>
                <w:sz w:val="28"/>
                <w:szCs w:val="28"/>
                <w:lang w:val="ru-RU"/>
              </w:rPr>
              <w:t>Слайд 1</w:t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ая она?   Как ее измерить, взвесить, использовать, сберечь?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Как предсказать погоду?  Где использовать  знания об атмосфере Земли?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 узнать будет ли хороший клев рыбы  на рыбалке?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Слайд 4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Тема:</w:t>
            </w:r>
            <w:r>
              <w:rPr>
                <w:sz w:val="28"/>
                <w:szCs w:val="28"/>
                <w:lang w:val="ru-RU"/>
              </w:rPr>
              <w:t xml:space="preserve"> Атмосферное давление.  </w:t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тмосферное давление на разных высотах   </w:t>
            </w:r>
            <w:r>
              <w:rPr>
                <w:b/>
                <w:sz w:val="28"/>
                <w:szCs w:val="28"/>
                <w:lang w:val="ru-RU"/>
              </w:rPr>
              <w:t>.                             слайд 5</w:t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тобы сформулировать вопросы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  цели вашей учебно-познавательной деятельности на уроке при изучении данной темы поработайте с тестом.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и этапа:                             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Тема урока</w:t>
            </w:r>
            <w:r>
              <w:rPr>
                <w:sz w:val="28"/>
                <w:szCs w:val="28"/>
                <w:lang w:val="ru-RU"/>
              </w:rPr>
              <w:t>:  «Атмосферное давление. Атмосферное давление на разных высотах.»</w:t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Цели учебно-познавательной деятельности на уроке:         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слайд 7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знать, как   измерили  атмосферное давление?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знать, как изменяется атмосферное давление ?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Научиться вычислять атмосферное давление на разных высотах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Узнать о влияние земной атмосферы на живые организмы. 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Устный опрос по темам: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ление газов, строение закон Паскаля атмосферы Земли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2.  Почему молекулы газов входящие в состав атмосферы не падают на Землю и не покидают ее?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2. Как изменяется плотность атмосферы с увеличением высоты? </w:t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и: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то мы уже знаем о атмосфере Земли ?     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ая тема нашего урока?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ind w:left="2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ind w:left="2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ind w:left="2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Раздает каждому ученику первичный тест, в котором содержатся  вопросы  опережающего характера   (3,4,7,)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Направляет учащихся на формулировку учебных целей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ru-RU"/>
              </w:rPr>
              <w:t>Слайд 6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вопросы вызвали у вас трудности?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3,4,7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Что мы должны изучить с вами на этом уроке ?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ьзуйте  вопросительные слова «Научиться», «Узнать» «Как» «Где»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обще есть атмосферное давление или нет? Как это проверить?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 Демонстрирует  опыт 1: стакан, бумага, вода. Переворачивает стакан, вода не выливается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Что так плотно прижимает бумагу  к краю   стакана?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Устные ответы учащихся по вопросам:</w:t>
            </w:r>
          </w:p>
          <w:p>
            <w:pPr>
              <w:pStyle w:val="Style16"/>
              <w:snapToGrid w:val="false"/>
              <w:ind w:left="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Давление газов, закон Паскаля. </w:t>
            </w:r>
          </w:p>
          <w:p>
            <w:pPr>
              <w:pStyle w:val="Style16"/>
              <w:snapToGrid w:val="false"/>
              <w:ind w:left="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Почему существует воздушная оболочка Земли ?</w:t>
            </w:r>
          </w:p>
          <w:p>
            <w:pPr>
              <w:pStyle w:val="Style16"/>
              <w:snapToGrid w:val="false"/>
              <w:ind w:left="5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sz w:val="28"/>
                <w:szCs w:val="28"/>
                <w:lang w:val="ru-RU"/>
              </w:rPr>
              <w:t>Слайды 2,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и: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Атмосфера состоит из 5 слоев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Определенных границ нет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Земная поверхность и все тела на ее поверхности         испытывают  давление всей толщи воздуха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Плотность воздуха разная Верхние слои сжимают нижние,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ывают в тетради тему урок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чают на вопросы теста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яют работу</w:t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 оценивают свою работу.      </w:t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вопросы: </w:t>
            </w:r>
            <w:r>
              <w:rPr>
                <w:b/>
                <w:sz w:val="28"/>
                <w:szCs w:val="28"/>
                <w:lang w:val="ru-RU"/>
              </w:rPr>
              <w:t xml:space="preserve">3,4,7,8 </w:t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улируют  цели своей  учебной деятельности: 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1. Узнать, как   измерить атмосферное давление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 Как изменяется атмосферное давление на разных высотах?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Где можно в жизни использовать атм. давление?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опыт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ают за демонстрациями, участвуют в беседе,  выдвигают гипотезы.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Предлагают  способы, как достать монету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егулятивные </w:t>
            </w:r>
            <w:r>
              <w:rPr>
                <w:sz w:val="28"/>
                <w:szCs w:val="28"/>
                <w:lang w:val="ru-RU"/>
              </w:rPr>
              <w:t>организация учебной деятельности: постановка цели, планирование, определение оптимального соотношения цели и средств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ознавательные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 строить логическую цепь размышлений, умение  устанавливать причинно-следственные связи, вести поиск,  умение  выделять  необходимую информацию</w:t>
            </w:r>
          </w:p>
        </w:tc>
      </w:tr>
      <w:tr>
        <w:trPr>
          <w:trHeight w:val="278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учение и усвоение новых знаний</w:t>
            </w:r>
          </w:p>
          <w:p>
            <w:pPr>
              <w:pStyle w:val="Style16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u w:val="single"/>
                <w:lang w:val="ru-RU"/>
              </w:rPr>
              <w:t>Цель учителя</w:t>
            </w:r>
            <w:r>
              <w:rPr>
                <w:iCs/>
                <w:sz w:val="28"/>
                <w:szCs w:val="28"/>
                <w:u w:val="single"/>
                <w:lang w:val="ru-RU"/>
              </w:rPr>
              <w:t>:</w:t>
            </w:r>
            <w:r>
              <w:rPr>
                <w:iCs/>
                <w:sz w:val="28"/>
                <w:szCs w:val="28"/>
                <w:lang w:val="ru-RU"/>
              </w:rPr>
              <w:t xml:space="preserve">  Обеспечение восприятия, осмысления и первичного запоминания знаний  по теме.</w:t>
            </w:r>
          </w:p>
          <w:p>
            <w:pPr>
              <w:pStyle w:val="Style16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Цель учащихся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ознакомиться с историей  измерения атмосферного давления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Узнать нормальное атмосферное давление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3. Научиться определять высоту над уровнем моря по изменению давления с высотой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оздух, как и всякое тело, находящееся на Земле, действует сила тяжести, воздух обладает весом. Опытным путем можно , доказать, что воздух имеет массу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ерхние слои сжимают нижние слои. Воздушный слой у поверхности Земли сжат больше всего и по закону Паскаля передает производимое на него давление по всем направлениям. Земля и тела на поверхности Земли испытывают давление всей толщи воздуха, т.е. испытывают атмосферное давление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наружение атмосферного давления, изобретение прибора барометра,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мерение атмосферного давления барометром-анероидом.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Изменение показания барометра-анероида при  подъёме в гору , при изменении погоды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сказывает  учитель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Плотность слоев атмосферы не одинаковая , да и высота неизвестна, значит, формулу      p=pgһ      для определения давления жидкости применить для газов нельзя?   А как измерить атм. давление?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вет найдем из истории великих научных открытий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17 в. естествовед из Магдебурга Отто Герике  попытался создать вакуумный насос для выкачивания воздуха из сосуда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е попытки были неудачными, т.к  Герик пытался выкачать воздух из бочки. Бочка не была герметичной. Его труд привел к успеху. 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Внимание на экран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айте подведем итоги. Что вы уже знаете?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 установить соответствие между значением мм.рт.ст. и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?     Вычислить давление ртутного столба высотой 760 мм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лушают учителя, дополняют расчётами массы воздуха в классе по его объему и плотности. Масса воздуха  в классе примерно 70 - 90 кг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мотрят видеофрагмент  «Из истории великих открытий»  о первых измерениях атм. давления, изобретении ртутного барометр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писывают в тетрадь выводы :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Воздух имеет вес и давит на все предметы на Земле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ление воздуха очень сильное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Вес ртутного столба в 760 мм уравновешивает  атм. давление .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Измерять атм. давление можно в мм.рт. ст или  в Па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мение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роить логическую цепь размышлений,   устанавливать причинно-следственные связи, вести поиск,  выделять  необходимую информацию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ние интегрироваться в группах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лушать, слышать, отслеживать действия партнёра, сотрудничать с партнёр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мение решать учебны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, возникающие в ходе групповой работы, умение владеть навыками самоконтроля, умение определять последовательность действи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Физкульт-</w:t>
            </w:r>
          </w:p>
          <w:p>
            <w:pPr>
              <w:pStyle w:val="Style16"/>
              <w:snapToGrid w:val="false"/>
              <w:ind w:left="720" w:hanging="0"/>
              <w:rPr/>
            </w:pPr>
            <w:r>
              <w:rPr>
                <w:sz w:val="28"/>
                <w:szCs w:val="28"/>
                <w:lang w:val="ru-RU"/>
              </w:rPr>
              <w:t>Минутка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олняют упражнения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Закрепление знаний  и понимания по теме. </w:t>
            </w:r>
          </w:p>
          <w:p>
            <w:pPr>
              <w:pStyle w:val="Style16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Цель учителя</w:t>
            </w:r>
            <w:r>
              <w:rPr>
                <w:iCs/>
                <w:sz w:val="28"/>
                <w:szCs w:val="28"/>
                <w:u w:val="single"/>
                <w:lang w:val="ru-RU"/>
              </w:rPr>
              <w:t xml:space="preserve"> :</w:t>
            </w:r>
            <w:r>
              <w:rPr>
                <w:iCs/>
                <w:sz w:val="28"/>
                <w:szCs w:val="28"/>
                <w:lang w:val="ru-RU"/>
              </w:rPr>
              <w:t xml:space="preserve">  Определение уровня усвоения  изученного материала ; Создать условие для формирования  умения </w:t>
            </w:r>
          </w:p>
          <w:p>
            <w:pPr>
              <w:pStyle w:val="Style16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Цель учащихся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1.Научиться переводить значение давления в мм.рт.ст в Па. гПа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.Узнать зависимость давления от высоты подъема  над уровнем Земли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Научиться   определять высоту объекта по разнице  давления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ите задачу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= 0.76 м* 13600 кг\м3* 9.8 н\кг= 101300 Па= 1013гП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Методы:</w:t>
            </w:r>
            <w:r>
              <w:rPr>
                <w:sz w:val="28"/>
                <w:szCs w:val="28"/>
                <w:lang w:val="ru-RU"/>
              </w:rPr>
              <w:t xml:space="preserve"> словестный, репродуктивный, наблюдение, фронтальный опрос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: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развитие умений  сравнивать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тие умений  определять по таблице и объяснять результат опыта;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задачи на определение высоты Останкинской башни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ый тест в виде электронной игры «Своя игра»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ru-RU"/>
              </w:rPr>
              <w:t>Стр. 102</w:t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начит 1мм.рт.ст =133,3 П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 прогнозе погоды прозвучало: </w:t>
            </w:r>
            <w:r>
              <w:rPr>
                <w:sz w:val="28"/>
                <w:szCs w:val="28"/>
                <w:lang w:val="ru-RU"/>
              </w:rPr>
              <w:t xml:space="preserve">давление 740 мм.рт.ст. 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Что вы можете сказать о услышанной погоде ? </w:t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ru-RU"/>
              </w:rPr>
              <w:t>Срт.107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щаемся к тесту 1 и ответим на оставшиеся вопросы. Какой вопрос  остался не отвеченным?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тобы найти ответ на поставленный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мотрим  видеоролик  о опытах Паскаля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.107 учебника.</w:t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пишем выводы</w:t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лайд 10</w:t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де можно использовать эти знания?  Решаем устно задачу: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подножия башня давление нормальное, а в верхней ее части 715мм.рт.ст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Какой высоты башня? 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шаем задачи  </w:t>
            </w:r>
            <w:r>
              <w:rPr>
                <w:b/>
                <w:sz w:val="28"/>
                <w:szCs w:val="28"/>
                <w:lang w:val="ru-RU"/>
              </w:rPr>
              <w:t>Слайд11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 тест  базового уровня изучения темы в виде игры «Своя игра» Организует проверку и самопроверку, акцентирует внимание на конечных результатах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ученик у доски, остальные решают в тетради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p=pgһ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:  760 мм.рт. ст.  давят так же как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300 Па= 1013 гП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мосферное давление ниже нормы,  740*133.3 Па = 98642Па=986гП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чают: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На какую высоту надо подняться, чтобы давление уменьшилось на 1мм.рт.ст?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ывают в тетрадь  выводы: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Атм. давление, равное  в 760 мм. рт. ст. или 1013 гПа при  0 С, называется нормальным атм. давлением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Чем больше высота над уровнем моря, тем меньше атм. давление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3. При подъёме на 12 м вверх, давление уменьшается на 1 мм. рт. ст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вычисления высоты горы, башни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h=(Р1-Р2)*12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ru-RU"/>
              </w:rPr>
              <w:t xml:space="preserve"> =(760 мм.рт.ст. – 715 мм.рт.ст.)* 12 = 540м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чают на вопросы теста, записывая свои баллы.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>умение понимать личную ответственность за результат, формирование учебной мотив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>умение осознавать что усвоено, что подлежит усвоению, а также качество и уровень усвоения, умение адекватно реагировать на трудности и не боится сделать ошибк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>умение применять знания в новой ситуации</w:t>
            </w:r>
          </w:p>
        </w:tc>
      </w:tr>
      <w:tr>
        <w:trPr>
          <w:trHeight w:val="149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6.  Итоги урока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Домашнее задание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Рефлексия</w:t>
            </w:r>
          </w:p>
        </w:tc>
        <w:tc>
          <w:tcPr>
            <w:tcW w:w="46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b/>
                <w:sz w:val="28"/>
                <w:szCs w:val="28"/>
                <w:lang w:val="ru-RU"/>
              </w:rPr>
              <w:t>Слайд 5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  <w:lang w:val="ru-RU"/>
              </w:rPr>
              <w:t>Для самоконтроля каждому учащемуся дается  вопросник, с указанием &amp;, где можно найти ответ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ёт комментарии, пояснения, уточнения, называет оценки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\з  &amp;40,42,44 читать Задание11- провести опыты, объяснить результат;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21 (2,3,4) решить в тетради.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ует рефлексию</w:t>
            </w:r>
          </w:p>
        </w:tc>
        <w:tc>
          <w:tcPr>
            <w:tcW w:w="2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местно с учителем делают вывод о достижении учебных целей,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ывают д\з,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ют самооценку работы над  темой</w:t>
            </w:r>
          </w:p>
        </w:tc>
        <w:tc>
          <w:tcPr>
            <w:tcW w:w="33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умение оценивать свои достижени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>умение осуществлять  итоговый контро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>умение познавать цель и результа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мение проявлять активность  в деятельности</w:t>
            </w:r>
          </w:p>
        </w:tc>
      </w:tr>
      <w:tr>
        <w:trPr>
          <w:trHeight w:val="149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Вопросы   для   самоконтрол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можно определить массу воздуха? (§4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  <w:lang w:val="ru-RU"/>
        </w:rPr>
        <w:t>Вследствие чего создается атмосферное давление?</w:t>
      </w:r>
      <w:r>
        <w:rPr>
          <w:sz w:val="28"/>
          <w:szCs w:val="28"/>
          <w:lang w:val="ru-RU"/>
        </w:rPr>
        <w:t xml:space="preserve"> (§4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шите опыты, подтверждающие существование атмосферного давления. (§4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молекулы газов, входящих в состав атмосферы, не падают на Землю под действием силы тяжести? (§4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молекулы газов, входящих в состав атмосферы, двигаясь во все стороны, не покидают Землю? (§4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  <w:lang w:val="ru-RU"/>
        </w:rPr>
        <w:t>Как изменяется плотность атмосферы с увеличением высоты?</w:t>
      </w:r>
      <w:r>
        <w:rPr>
          <w:sz w:val="28"/>
          <w:szCs w:val="28"/>
          <w:lang w:val="ru-RU"/>
        </w:rPr>
        <w:t xml:space="preserve"> (§4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>Почему нельзя рассчитывать давление воздуха так же, как рассчитывают давление жидкости на дно или стенки сосуда?</w:t>
      </w:r>
      <w:r>
        <w:rPr/>
        <w:t xml:space="preserve"> </w:t>
      </w:r>
      <w:r>
        <w:rPr>
          <w:sz w:val="28"/>
          <w:szCs w:val="28"/>
          <w:lang w:val="ru-RU"/>
        </w:rPr>
        <w:t xml:space="preserve">§42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 помощью трубки Торричелли можно измерить атмосферное давление? (§42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означает запись: «Атмосферное давление равно 780 мм рт. ст.»? (§4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  <w:lang w:val="ru-RU"/>
        </w:rPr>
        <w:t>Как называют прибор для измерения атмосферного давления? Как он устроен</w:t>
      </w:r>
      <w:r>
        <w:rPr>
          <w:sz w:val="28"/>
          <w:szCs w:val="28"/>
          <w:lang w:val="ru-RU"/>
        </w:rPr>
        <w:t>? (§42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им гектопаскалям равно давление ртутного столба высотой 1 мм? (§4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Как устроен барометр-анероид?</w:t>
      </w:r>
      <w:r>
        <w:rPr>
          <w:sz w:val="28"/>
          <w:szCs w:val="28"/>
          <w:lang w:val="ru-RU"/>
        </w:rPr>
        <w:t xml:space="preserve"> (§43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градуируют шкалу барометра-анероида? (§43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чего необходимо систематически и в разных местах земного шара измерять атмосферное давление? Какое значение это имеет в метеорологии? (§4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Как объяснить, что атмосферное давление уменьшается по мере увеличения высоты подъема над уровнем Земли?</w:t>
      </w:r>
      <w:r>
        <w:rPr>
          <w:sz w:val="28"/>
          <w:szCs w:val="28"/>
          <w:lang w:val="ru-RU"/>
        </w:rPr>
        <w:t xml:space="preserve"> (§44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ое значение атмосферного давления называют нормальным? (§44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называют прибор для измерения высоты по атмосферному давлению? Что он собой представляет? Отличается ли его устройство от устройства барометра? (§44)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>Задачи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ик: Упр.17(2), Упр.18, Упр.19(1, 4, 5), Упр.20, Упр.21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кашик В.И. Сборник задач по физике: №№ 455, 458, 470, 473, 474, 477, 478, 483, 484, 485, 487. </w:t>
      </w:r>
    </w:p>
    <w:sectPr>
      <w:type w:val="nextPage"/>
      <w:pgSz w:orient="landscape" w:w="16838" w:h="11906"/>
      <w:pgMar w:left="284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53:00Z</dcterms:created>
  <dc:creator>User</dc:creator>
  <dc:description/>
  <cp:keywords/>
  <dc:language>en-US</dc:language>
  <cp:lastModifiedBy>User</cp:lastModifiedBy>
  <dcterms:modified xsi:type="dcterms:W3CDTF">2014-02-04T18:44:00Z</dcterms:modified>
  <cp:revision>4</cp:revision>
  <dc:subject/>
  <dc:title/>
</cp:coreProperties>
</file>