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8" w:leader="none"/>
          <w:tab w:val="left" w:pos="72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center" w:pos="4898" w:leader="none"/>
          <w:tab w:val="left" w:pos="72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center" w:pos="4898" w:leader="none"/>
          <w:tab w:val="left" w:pos="72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center" w:pos="4898" w:leader="none"/>
          <w:tab w:val="left" w:pos="72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  <w:tab w:val="left" w:pos="3825" w:leader="none"/>
          <w:tab w:val="left" w:pos="7275" w:leader="none"/>
        </w:tabs>
        <w:rPr/>
      </w:pPr>
      <w:r>
        <w:rPr/>
        <w:t xml:space="preserve">                      </w:t>
      </w:r>
      <w:r>
        <w:rPr/>
        <w:t xml:space="preserve">Муниципальное автономное общеобразовательное учреждение </w:t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jc w:val="center"/>
        <w:rPr/>
      </w:pPr>
      <w:r>
        <w:rPr/>
        <w:t>Апрелевская средняя общеобразовательная школа №4</w:t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</w:t>
      </w:r>
      <w:r>
        <w:rPr>
          <w:sz w:val="40"/>
          <w:szCs w:val="40"/>
        </w:rPr>
        <w:t>Утверждаю</w:t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иректор МАОУ Апрелевской</w:t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редней общеобразовательной школы №4</w:t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________________Медведева Е.В.</w:t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«_______» _________________20_г.</w:t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898" w:leader="none"/>
          <w:tab w:val="left" w:pos="7260" w:leader="none"/>
        </w:tabs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898" w:leader="none"/>
          <w:tab w:val="left" w:pos="72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center" w:pos="4898" w:leader="none"/>
          <w:tab w:val="left" w:pos="72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center" w:pos="4898" w:leader="none"/>
          <w:tab w:val="left" w:pos="72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КАЛЕДАРНО-ТЕМАТИЧЕСКОЕ ПЛАНИРОВАНИЕ</w:t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</w:t>
      </w:r>
      <w:r>
        <w:rPr>
          <w:rFonts w:cs="Calibri" w:ascii="Calibri" w:hAnsi="Calibri"/>
          <w:i/>
          <w:sz w:val="28"/>
          <w:szCs w:val="28"/>
        </w:rPr>
        <w:t>кружка по экологии</w:t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Составитель: Делиу Наталья Александровна</w:t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учитель географии</w:t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rPr/>
      </w:pPr>
      <w:r>
        <w:rPr/>
        <w:t xml:space="preserve">                                                                     </w:t>
      </w:r>
      <w:r>
        <w:rPr/>
        <w:t>2013 год</w:t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rPr/>
      </w:pPr>
      <w:r>
        <w:rPr>
          <w:b/>
        </w:rPr>
        <w:t xml:space="preserve">                                                 </w:t>
      </w:r>
      <w:r>
        <w:rPr>
          <w:b/>
          <w:sz w:val="36"/>
          <w:szCs w:val="36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rPr>
          <w:sz w:val="36"/>
          <w:szCs w:val="36"/>
        </w:rPr>
      </w:pPr>
      <w:r>
        <w:rPr>
          <w:sz w:val="36"/>
          <w:szCs w:val="36"/>
        </w:rPr>
        <w:t>Класс 5-6</w:t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rPr>
          <w:sz w:val="36"/>
          <w:szCs w:val="36"/>
        </w:rPr>
      </w:pPr>
      <w:r>
        <w:rPr>
          <w:sz w:val="36"/>
          <w:szCs w:val="36"/>
        </w:rPr>
        <w:t>Учитель Делиу Наталья Александровна</w:t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rPr>
          <w:sz w:val="36"/>
          <w:szCs w:val="36"/>
        </w:rPr>
      </w:pPr>
      <w:r>
        <w:rPr>
          <w:sz w:val="36"/>
          <w:szCs w:val="36"/>
        </w:rPr>
        <w:t>Всего часов: 68</w:t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rPr>
          <w:sz w:val="36"/>
          <w:szCs w:val="36"/>
        </w:rPr>
      </w:pPr>
      <w:r>
        <w:rPr>
          <w:sz w:val="36"/>
          <w:szCs w:val="36"/>
        </w:rPr>
        <w:t>Практических работ 4, экскурсий 2.</w:t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rPr/>
      </w:pPr>
      <w:r>
        <w:rPr>
          <w:rFonts w:cs="Calibri" w:ascii="Calibri" w:hAnsi="Calibri"/>
          <w:b/>
          <w:sz w:val="28"/>
          <w:szCs w:val="28"/>
        </w:rPr>
        <w:t>Дополнительная литература</w:t>
      </w:r>
      <w:r>
        <w:rPr>
          <w:rFonts w:cs="Calibri" w:ascii="Calibri" w:hAnsi="Calibri"/>
          <w:sz w:val="28"/>
          <w:szCs w:val="28"/>
        </w:rPr>
        <w:t xml:space="preserve"> _</w:t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5" w:leader="none"/>
          <w:tab w:val="left" w:pos="727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кология. П.В. Свиридов, Волгоград. Издательство «Перемена» 1998 г.</w:t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ind w:left="18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5" w:leader="none"/>
          <w:tab w:val="left" w:pos="727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Биология. Внеклассная работа по зоологии. И.Х.Шарова , А.А.Масалов  Москва. Издательство НЦЭНАС 2004       </w:t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ланирование составлено на основе стандарта основного общего образования по биологии ( базовый ), примерной программы для основного общего образования по биологии ( базовый уровень ) 2005_г.</w:t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ТП  кружка «Юный исследователь» составлена для поддержки практической части курса биологии 5-6 классов. Программа является одним из этапов эколого-биологического образования. Основная идея программы -знакомство , изучение и практическое использование доступных для учащихся методов биологических наук. Занятия проводятся в 5 – 6 классах. Программа рассчитана на 68 часов ( 2 часа в неделю ). </w:t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Из них : 14 часов – теория, 35 часов – практические работы, 19 – экскурсии.</w:t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ограммой предусматривается контроль основных умений и навыков, приобретаемых в процессе занятий. Формы контроля : отчеты по лабораторным, практическим занятиям и экскурсиям, групповые работы, самостоятельная разработка и постановка опытов, проекты. </w:t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>Программа состоит из нескольких блоков, посвященных:</w:t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изучению некоторых методов полевых исследований, постановки экспериментов; </w:t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простейшему мониторингу окружающей среды;</w:t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методам ведения опытнической работы на учебно – опытном участке ( УОУ );</w:t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методам микроскопирования;</w:t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методам гербаризации, монтировки насекомых и оформления коллекции;</w:t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определению растений и насекомых.</w:t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чащиеся не только развивают навыки работы с микроскопом, но и обучаются простейшим методам исследовательской деятельности.</w:t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 xml:space="preserve">Навыкам ведения опытнической работы посвящен ряд тем, касающихся постановки опытов на учебно-опытных участках ( УОУ ). </w:t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rPr/>
      </w:pPr>
      <w:r>
        <w:rPr>
          <w:rFonts w:cs="Calibri" w:ascii="Calibri" w:hAnsi="Calibri"/>
          <w:b/>
          <w:sz w:val="28"/>
          <w:szCs w:val="28"/>
        </w:rPr>
        <w:t xml:space="preserve">Цель программы: </w:t>
      </w:r>
      <w:r>
        <w:rPr>
          <w:rFonts w:cs="Calibri" w:ascii="Calibri" w:hAnsi="Calibri"/>
          <w:sz w:val="28"/>
          <w:szCs w:val="28"/>
        </w:rPr>
        <w:t>изучение методов биологических наук, освоение некоторых из них, использование их в процессе изучения биологии и экологии.</w:t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Задачи программы: </w:t>
      </w:r>
      <w:r>
        <w:rPr>
          <w:rFonts w:cs="Calibri" w:ascii="Calibri" w:hAnsi="Calibri"/>
          <w:sz w:val="28"/>
          <w:szCs w:val="28"/>
        </w:rPr>
        <w:t>актуализация биологических знаний о живых объектах и методах познания; освоение простейших методов биологических наук , постановки опытов, мониторинговых исследований; развитие исследовательских навыков; формирование и развитие у учащихся ключевых компетенций, удовлетворение интереса к изучению природы.</w:t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Планируемые результаты: </w:t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sz w:val="28"/>
          <w:szCs w:val="28"/>
        </w:rPr>
        <w:t>Знать ( понимать</w:t>
      </w:r>
      <w:r>
        <w:rPr>
          <w:rFonts w:cs="Calibri" w:ascii="Calibri" w:hAnsi="Calibri"/>
          <w:i/>
          <w:sz w:val="28"/>
          <w:szCs w:val="28"/>
        </w:rPr>
        <w:t xml:space="preserve">): </w:t>
      </w:r>
      <w:r>
        <w:rPr>
          <w:rFonts w:cs="Calibri" w:ascii="Calibri" w:hAnsi="Calibri"/>
          <w:sz w:val="28"/>
          <w:szCs w:val="28"/>
        </w:rPr>
        <w:t>признаки биологических объектов – клеток и организмов растений, животных, грибов и бактерий; многообразие и сложность строения живых объектов;</w:t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sz w:val="28"/>
          <w:szCs w:val="28"/>
        </w:rPr>
        <w:t xml:space="preserve">Уметь: </w:t>
      </w:r>
      <w:r>
        <w:rPr>
          <w:rFonts w:cs="Calibri" w:ascii="Calibri" w:hAnsi="Calibri"/>
          <w:sz w:val="28"/>
          <w:szCs w:val="28"/>
        </w:rPr>
        <w:t>изучать биологические объекты и процессы; ставить эксперименты, описывать и объяснять результаты опытов; наблюдать за ростом и развитием растений и животных, поведением животных, сезонными изменениями в природе; проводить самостоятельный биологический и экологический информации; использовать приобретенные знания и умения в практической деятельности и повседневной жизни для выращивания и размножения культурных растений и домашних животных, ухода за ними.</w:t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еречень учебно-методического обеспечения:</w:t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rPr>
          <w:b/>
          <w:b/>
        </w:rPr>
      </w:pPr>
      <w:r>
        <w:rPr>
          <w:b/>
        </w:rPr>
        <w:t>Используемый УМК:</w:t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кология. Внеклассные мероприятия, исследовательская деятельность учащихся. И.П. Чередниченко  Издательство «Учитель» Волгоград 2011</w:t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ая база:</w:t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>Компьютер, диски с соответствующей тематикой, микроскоп, образцы почв и горных пород, коллекция трав и растений,  компас, глобус.</w:t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rPr/>
      </w:pPr>
      <w:r>
        <w:rPr/>
      </w:r>
    </w:p>
    <w:tbl>
      <w:tblPr>
        <w:tblW w:w="107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253"/>
        <w:gridCol w:w="1589"/>
        <w:gridCol w:w="1133"/>
        <w:gridCol w:w="95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Кол-во ча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ата по план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ата по факту</w:t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ведение. Техника безопасности во время экскурсий и практических работ в природе и на УОУ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2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2.0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пытническая работа на пришкольном участке в осенний период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5.09</w:t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9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5.09</w:t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9.0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сеннее обследование пришкольного парк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.09</w:t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.09</w:t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.0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зучение биоценоза озер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.09</w:t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.09</w:t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.0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остейший мониторинг окружающей среды. Биоиндикация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.09</w:t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.09</w:t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3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.09</w:t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.09</w:t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3.1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икроскопирование. Техника безопасности при работе с микроскопо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7.10</w:t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7.10</w:t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7.1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етоды микроскопирования. Что можно увидеть в микроскоп. Практическая работа №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.10</w:t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.10</w:t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.1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икроскопирование разных групп организмов.  Микроскопирование грибов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.10</w:t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.10</w:t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.1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икроскопирование мхов и папоротников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7.11</w:t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стения высшие и низшие. Учебный проект «Элодея»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.11</w:t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икроскопирование тканей животных и птиц. Проект по защите и охране редких и вымирающих видов птиц и животных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.11</w:t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.11</w:t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ербаризация растений. Определение растений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2.12</w:t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5.12</w:t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9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онтировка и оформление коллекций насекомых. Определение насекомых. Практическая работа №2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.12</w:t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.12</w:t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сследовательский проект « Любовь к родному краю безгранична»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.12</w:t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.12</w:t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.01</w:t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Экскурсия в краеведческий музей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.01</w:t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боты по уходу за растениями. Высадка цветов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.01</w:t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Мусор - что с ним делать?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.01</w:t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4.02</w:t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7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18 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Работа над проектом « Вторая жизнь ненужных вещей». Практическая работа№3. Изготовление поделок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2</w:t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.02</w:t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кладка отдела « Зеленая аптека»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.02</w:t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.02</w:t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бота над газетой «ЗОЖ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4.03</w:t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7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Экологический практикум «Город , в котором я живу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3</w:t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Следим за окружающей средой нашего города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.03</w:t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есеннее обследование пришкольного парк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1.04</w:t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4.04</w:t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стения – первоцветы нашего края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8.04</w:t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чвоведение и геология. Определение минералов и горных пород в школьных коллекциях. Практическая работа №4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.04</w:t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.04</w:t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екреты здоровья. Познавательное занятие-иг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.04</w:t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чни с себя! Работа с экознаками, выставка творческих работ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2.05</w:t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6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Экологический проект «Нет продвижению пустынь». Изготовление макетов и стенгазеты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.05</w:t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осмотр кинофильма « Жизнь в пустыне». Обсуждение увиденного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Экскурсия в музей Дарвин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.05</w:t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275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  <w:tab w:val="left" w:pos="72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rPr/>
      </w:pPr>
      <w:r>
        <w:rPr/>
        <w:t>Тематическое планирование составил__________   ___Делиу Н._А._______________________</w:t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Подпись               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Н.М.Ант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аседании ШМО учителей начальных клас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 от «___» _____________2013 год</w:t>
      </w:r>
    </w:p>
    <w:p>
      <w:pPr>
        <w:pStyle w:val="Normal"/>
        <w:tabs>
          <w:tab w:val="clear" w:pos="708"/>
          <w:tab w:val="left" w:pos="3825" w:leader="none"/>
          <w:tab w:val="left" w:pos="72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6:49:00Z</dcterms:created>
  <dc:creator>Учителя</dc:creator>
  <dc:description/>
  <cp:keywords/>
  <dc:language>en-US</dc:language>
  <cp:lastModifiedBy>11</cp:lastModifiedBy>
  <cp:lastPrinted>2009-03-04T15:25:00Z</cp:lastPrinted>
  <dcterms:modified xsi:type="dcterms:W3CDTF">2013-11-01T06:15:00Z</dcterms:modified>
  <cp:revision>23</cp:revision>
  <dc:subject/>
  <dc:title>УТВЕРЖДАЮ</dc:title>
</cp:coreProperties>
</file>