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  <w:t>МБОУ Гимназия №91 имени М.В.Ломоносова</w:t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67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заседании кафедры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окол №____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гласова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НМС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окол №____</w:t>
            </w:r>
          </w:p>
          <w:p>
            <w:pPr>
              <w:pStyle w:val="Heading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е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ректор МБОУ Гимназия №91 им. М.В.Ломоносова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Головкина Т.В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4"/>
          <w:szCs w:val="44"/>
        </w:rPr>
        <w:t>на 2014-2015 учебный год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редмет: Природа и экология Красноярского края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Класс:    7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>Учитель:  Лущик О.В.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Железногорск - 201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учебному предмету «Природа и экология Красноярского края» составлена на основе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е по учебному предмету «Природа и  экологии Красноярского края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rk.cross-ipk.ru/body/pie/body/priprog.htm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rk.cross-ipk.ru/body/pie/body/priprog.htm" \l "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,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rk.cross-ipk.ru/body/pie/body/priprog.htm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7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rk.cross-ipk.ru/body/pie/body/priprog.htm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rk.cross-ipk.ru/body/pie/body/priprog.htm" \l "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9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лассы) (Из приложения к письму Агентства образования Администрации Красноярского края руководителям муниципальных органов управления образованием Красноярского края от 29.09.06 № 7422). Авторы: Андреева С. Ю., Солянкина Н. Л., Зубковская И. Б.</w:t>
      </w:r>
    </w:p>
    <w:p>
      <w:pPr>
        <w:pStyle w:val="Style16"/>
        <w:rPr/>
      </w:pPr>
      <w:r>
        <w:rPr>
          <w:sz w:val="28"/>
          <w:szCs w:val="28"/>
        </w:rPr>
        <w:br/>
        <w:t xml:space="preserve">   Программа конкретизирует содержание тем по учебному предмету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  <w:br/>
        <w:br/>
        <w:t xml:space="preserve">Учебный предмет «Природа и экология Красноярского края» на ступени основного общего образования изучается в течение пяти лет обучения, с 5 по 9 класс. </w:t>
        <w:br/>
        <w:br/>
        <w:t xml:space="preserve">   На изучение учебного материала по учебному предмету «Природа и экология Красноярского края» на ступени основного общего образования региональным базисным учебным планом для образовательных учреждений Красноярского края, реализующих программы общего образования, отведено    по 0,5 часа в неделю, всего 16 часов в год в каждом клас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Изучение учебного предмета «Природа и экология Красноярского края» на ступени основного общего образования направлено на достижение следующих </w:t>
      </w:r>
      <w:r>
        <w:rPr>
          <w:b/>
          <w:sz w:val="28"/>
          <w:szCs w:val="28"/>
          <w:u w:val="single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положительного эмоционально-ценностного отношения к природе Красноярского края, стремления действовать в окружающей среде в соответствии с экологическими нормами поведения, соблюдать здоровый образ жизни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природе Красноярского края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и умений в повседневной жизни для сохранения природы Красноярского края, оценки последствий своей деятельности и социально-ответственного поведения в природе. </w:t>
      </w:r>
    </w:p>
    <w:p>
      <w:pPr>
        <w:pStyle w:val="Style16"/>
        <w:rPr/>
      </w:pPr>
      <w:r>
        <w:rPr>
          <w:sz w:val="28"/>
          <w:szCs w:val="28"/>
        </w:rPr>
        <w:t>Программа по учебному предмету «Природа и экология Красноярского края» обеспечивает преемственность в изучении учебного материала на ступени начального общего и основного общего образования.</w:t>
        <w:br/>
        <w:br/>
        <w:t>Содержание курса 7 класса предполагает применение обучающимися для исследования объектов и явлений природы своей местности знаний и умений, полученных в результате изучения биологии и географии.</w:t>
        <w:br/>
        <w:br/>
        <w:t>Программа разработана с опорой на материал по данному учебному предмету биология, пройденный в 5-6 классе, в результате чего происходит повторное изучение отдельных тем, но на углубленном теоретическом и практическом уровнях.</w:t>
      </w:r>
      <w:r>
        <w:rPr>
          <w:color w:val="000080"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 xml:space="preserve">В результате изучения учебного предмета «Природа и экология Красноярского края» </w:t>
      </w:r>
      <w:r>
        <w:rPr>
          <w:b/>
          <w:sz w:val="28"/>
          <w:szCs w:val="28"/>
        </w:rPr>
        <w:t>обучающийся должен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реки Енисея в жизни и хозяйственной деятельности населения Красноярского края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основные типы природопользования и пути рационального использования природных объектов Красноярского края (воздуха, водной системы, почвы и других)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риродные и антропогенные причины возникновения экологических проблем Красноярского края; меры по сохранению природы и защите населения Красноярского края от стихийных природных и техногенных явлений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редставителей растительного и животного мира Красноярского края (в том числе редкие и исчезающие виды животных и растений, занесенные в Красную книгу Красноярского края), особенности их внешнего вида и жизни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численность, состав и плотность населения Красноярского края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заповедники и национальные парки, краеведческие музеи Красноярского края; </w:t>
      </w:r>
    </w:p>
    <w:p>
      <w:pPr>
        <w:pStyle w:val="Style16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, состоянием воздуха, воды и почвы в Красноярском крае;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 по определению качества окружающей среды Красноярского края, ее использованию, сохранению и улучшению; принятию необходимых мер в случае природных стихийных бедствий и техногенных катастроф;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ения наиболее распространенных в Красноярском крае ядовитых растений, грибов и опасных животных;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ования нормам экологического и безопасного поведения в природной среде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риводить примеры использования и охраны природных ресурсов Красноярского края, адаптации человека к условиям окружающей среды;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 и оценивать воздействие факторов окружающей среды, влияние деятельности человека на животный и растительный мир Красноярского края и в целом на экосистемы;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рогнозировать эффекты хозяйственной деятельности человека и определять пути восстановления экологического баланса на территории Красноярского края;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узнавать наиболее распространенные растения и животных Красноярского края (в том числе редкие и охраняемые виды); определять названия растений и животных с использованием атласа-определ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«Природа и экология Красноярского края» 7 класс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й мир Красноярского края (10 час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ивотный мир Красноярского края. Многообразие членистоногих, червей, моллюсков, рыб, земноводных, пресмыкающихся, птиц и млекопитающих. Исчезающие виды животных и птиц, причины снижения их численности. Животные, занесенные в Красную книгу Красноярского края. Меры охраны фауны Красноярского края. </w:t>
        <w:br/>
        <w:br/>
        <w:t xml:space="preserve">Создание фотоальбомов, видеороликов и компьютерных презентаций о животных и птицах Красноярского края (по выбору). </w:t>
        <w:br/>
        <w:br/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природопользования и охрана природы в Красноярском крае (8 часов)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Роль науки в организации рационального использования и преобразования природных ресурсов в условиях Красноярского края. </w:t>
        <w:br/>
        <w:t xml:space="preserve">Основные типы природопользования (прогнозы изменения природы под влиянием хозяйственной деятельности человека на территории Красноярского края.).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Особо охраняемые территории Красноярского края (биосферные заповедники: Таймырский, Саяно-Шушенский и Центрально-Сибирский; Путоранский заповедник; национальный парк «Шушенский бор»; заказники; государственные памятники природы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личного природоохранного поведения в повседневной трудовой и бытовой деятельност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imes"/>
          <w:b/>
          <w:b/>
          <w:sz w:val="22"/>
          <w:szCs w:val="22"/>
        </w:rPr>
      </w:pPr>
      <w:r>
        <w:rPr>
          <w:rFonts w:cs="Times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imes"/>
          <w:b/>
          <w:b/>
          <w:sz w:val="22"/>
          <w:szCs w:val="22"/>
        </w:rPr>
      </w:pPr>
      <w:r>
        <w:rPr>
          <w:rFonts w:cs="Times" w:ascii="Verdana" w:hAnsi="Verdana"/>
          <w:b/>
          <w:sz w:val="22"/>
          <w:szCs w:val="22"/>
        </w:rPr>
        <w:t xml:space="preserve">Поурочное планирование </w:t>
      </w:r>
    </w:p>
    <w:p>
      <w:pPr>
        <w:pStyle w:val="Normal"/>
        <w:jc w:val="center"/>
        <w:rPr>
          <w:rFonts w:ascii="Verdana" w:hAnsi="Verdana" w:cs="Times"/>
          <w:b/>
          <w:b/>
          <w:sz w:val="22"/>
          <w:szCs w:val="22"/>
        </w:rPr>
      </w:pPr>
      <w:r>
        <w:rPr>
          <w:rFonts w:cs="Times" w:ascii="Verdana" w:hAnsi="Verdan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58"/>
        <w:gridCol w:w="963"/>
        <w:gridCol w:w="858"/>
        <w:gridCol w:w="798"/>
        <w:gridCol w:w="858"/>
        <w:gridCol w:w="858"/>
        <w:gridCol w:w="858"/>
        <w:gridCol w:w="7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7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7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7в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ивотный мир Красноярского края </w:t>
            </w:r>
          </w:p>
          <w:p>
            <w:pPr>
              <w:pStyle w:val="Normal"/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 час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. Животный мир Краснояр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2-6. Многообразие членистоногих, червей, моллюсков, рыб, земноводных, пресмыкающихся, птиц и млекопитаю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7. Исчезающие виды животных и птиц, причины снижения их числен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8-9. Животные, занесенные в Красную книгу Краснояр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0. Меры охраны фауны Краснояр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ы природопользования и охрана природы в Красноярском крае.    (8 час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. Роль науки в организации рационального использования и преобразования природных ресурсов в условиях Красноярского кр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2. Основные типы природопользов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3-7. Особо охраняемые территории Красноярского края (биосферные заповедники: Таймырский, Саяно-Шушенский и Центрально-Сибирский; Путоранский заповедник; национальный парк «Шушенский бор»; заказники; государственные памятники природы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8. Правила личного природоохранного поведения в повседневной трудовой и бытовой деятельност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sz w:val="20"/>
                <w:szCs w:val="20"/>
              </w:rPr>
              <w:t>Резер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Обобщение по кур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18+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 учащихся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 коммуникатив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ма 1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й мир Красноярского кра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бирает материал для видеороликов о редких животных Красноярского края;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ёт презентации о животном мире Красноярского края, в том числе о редких и исчезающих вид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а 2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природопользования и охраны природы кра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бирает информацию о природопользовании в крае, и народных приметах для ведения фенологических наблю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компетенци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ознавать животных Красноярского края(по 4 представителя) и своей местност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одить примеры (по 4представителя) животных каждого класса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исывать особенности представителей основных классов животных кра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улировать предложения по охране животных и сохранению исчезающих видов животных Красноярского кра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яснять роль живых организмов  в экосистемах кра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исывать способность адаптации животных разных природных зон кра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еть показывать на карте месторасположение заповедников и заказников,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компетенци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ть оценивать влияние собственной деятельности на численность животных Красноярского кра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ть оценивать влияние окружающей среды на качество собственной жизн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ть разрабатывать правила поведения в природе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nrk.cross-ipk.ru/body/contents.htm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«Здоровье», «Биология в школе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 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9:00Z</dcterms:created>
  <dc:creator>OEM_User</dc:creator>
  <dc:description/>
  <cp:keywords/>
  <dc:language>en-US</dc:language>
  <cp:lastModifiedBy>Olga</cp:lastModifiedBy>
  <cp:lastPrinted>2013-12-12T17:34:00Z</cp:lastPrinted>
  <dcterms:modified xsi:type="dcterms:W3CDTF">2014-10-16T05:45:00Z</dcterms:modified>
  <cp:revision>3</cp:revision>
  <dc:subject/>
  <dc:title>Пояснительная записка</dc:title>
</cp:coreProperties>
</file>