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rPr>
          <w:sz w:val="36"/>
          <w:szCs w:val="36"/>
        </w:rPr>
      </w:pPr>
      <w:r>
        <w:rPr>
          <w:sz w:val="36"/>
          <w:szCs w:val="36"/>
        </w:rPr>
        <w:t>МБОУ Гимназия №91 имени М.В.Ломоносова</w:t>
      </w:r>
    </w:p>
    <w:p>
      <w:pPr>
        <w:pStyle w:val="Heading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367"/>
      </w:tblGrid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ссмотрено:</w:t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 заседании кафедры</w:t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токол №____</w:t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____»  __________20___г.</w:t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Heading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гласовано:</w:t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 НМС</w:t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токол №____</w:t>
            </w:r>
          </w:p>
          <w:p>
            <w:pPr>
              <w:pStyle w:val="Heading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____»  __________20___г.</w:t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367" w:type="dxa"/>
            <w:tcBorders/>
          </w:tcPr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тверждено:</w:t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иректор МБОУ Гимназия №91 им. М.В.Ломоносова</w:t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____________Головкина Т.В.</w:t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____»  __________20___г.</w:t>
            </w:r>
          </w:p>
          <w:p>
            <w:pPr>
              <w:pStyle w:val="Heading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Heading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РАБОЧАЯ ПРОГРАММА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44"/>
          <w:szCs w:val="44"/>
        </w:rPr>
        <w:t>на 2014-2015 учебный год</w:t>
      </w:r>
    </w:p>
    <w:p>
      <w:pPr>
        <w:pStyle w:val="Heading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Предмет: Природа и экология Красноярского края</w:t>
      </w:r>
    </w:p>
    <w:p>
      <w:pPr>
        <w:pStyle w:val="Heading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Класс:    8</w:t>
      </w:r>
    </w:p>
    <w:p>
      <w:pPr>
        <w:pStyle w:val="Heading"/>
        <w:jc w:val="righ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sz w:val="36"/>
          <w:szCs w:val="36"/>
        </w:rPr>
      </w:pPr>
      <w:r>
        <w:rPr>
          <w:b w:val="false"/>
          <w:sz w:val="36"/>
          <w:szCs w:val="36"/>
        </w:rPr>
        <w:t>Учитель:  Лущик О.В.</w:t>
      </w:r>
    </w:p>
    <w:p>
      <w:pPr>
        <w:pStyle w:val="Heading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Железногорск - 2014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грамма по учебному предмету «Природа и экология Красноярского края» составлена на основе краевого (национально-регионального) компонента государственного образовательного стандарта основного общего образования в Красноярском крае. Авторами программы являются С.Ю. Андреева, Н.Л. Солянкина.</w:t>
        <w:br/>
        <w:br/>
        <w:t>Программа конкретизирует содержание тем по учебному предмету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обучающихся.</w:t>
        <w:br/>
        <w:br/>
        <w:t xml:space="preserve">Учебный предмет «Природа и экология Красноярского края» на ступени основного общего образования изучается в течение трех лет обучения, с 6 по 8 класс. </w:t>
        <w:br/>
        <w:br/>
        <w:t>На изучение учебного материала по учебному предмету «Природа и экология Красноярского края» 16 часов – в  8 класс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чебного предмета «Природа и экология Красноярского края» на ступени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1"/>
        </w:numPr>
        <w:spacing w:before="0" w:after="0"/>
        <w:ind w:left="1320" w:hanging="360"/>
        <w:rPr>
          <w:sz w:val="28"/>
          <w:szCs w:val="28"/>
        </w:rPr>
      </w:pPr>
      <w:r>
        <w:rPr>
          <w:sz w:val="28"/>
          <w:szCs w:val="28"/>
        </w:rPr>
        <w:t xml:space="preserve">освоение знаний о многообразии объектов и явлений природы Красноярского края, изменениях природной среды под воздействием человека и возможных путях ее сохранения и рационального использования; </w:t>
      </w:r>
    </w:p>
    <w:p>
      <w:pPr>
        <w:pStyle w:val="Normal"/>
        <w:numPr>
          <w:ilvl w:val="0"/>
          <w:numId w:val="1"/>
        </w:numPr>
        <w:spacing w:before="0" w:after="0"/>
        <w:ind w:left="1320" w:hanging="360"/>
        <w:rPr>
          <w:sz w:val="28"/>
          <w:szCs w:val="28"/>
        </w:rPr>
      </w:pPr>
      <w:r>
        <w:rPr>
          <w:sz w:val="28"/>
          <w:szCs w:val="28"/>
        </w:rPr>
        <w:t xml:space="preserve">воспитание положительного эмоционально-ценностного отношения к природе Красноярского края, стремления действовать в окружающей среде в соответствии с экологическими нормами поведения, соблюдать здоровый образ жизни; </w:t>
      </w:r>
    </w:p>
    <w:p>
      <w:pPr>
        <w:pStyle w:val="Normal"/>
        <w:numPr>
          <w:ilvl w:val="0"/>
          <w:numId w:val="1"/>
        </w:numPr>
        <w:spacing w:before="0" w:after="0"/>
        <w:ind w:left="1320" w:hanging="360"/>
        <w:rPr>
          <w:sz w:val="28"/>
          <w:szCs w:val="28"/>
        </w:rPr>
      </w:pPr>
      <w:r>
        <w:rPr>
          <w:sz w:val="28"/>
          <w:szCs w:val="28"/>
        </w:rPr>
        <w:t xml:space="preserve">воспитание экологической культуры, бережного отношения к природе Красноярского края; </w:t>
      </w:r>
    </w:p>
    <w:p>
      <w:pPr>
        <w:pStyle w:val="Normal"/>
        <w:numPr>
          <w:ilvl w:val="0"/>
          <w:numId w:val="1"/>
        </w:numPr>
        <w:spacing w:before="0" w:after="280"/>
        <w:ind w:left="1320" w:hanging="360"/>
        <w:rPr>
          <w:sz w:val="28"/>
          <w:szCs w:val="28"/>
        </w:rPr>
      </w:pPr>
      <w:r>
        <w:rPr>
          <w:sz w:val="28"/>
          <w:szCs w:val="28"/>
        </w:rPr>
        <w:t xml:space="preserve">применение знаний и умений в повседневной жизни для сохранения природы Красноярского края, оценки последствий своей деятельности и социально-ответственного поведения в природе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ограмма по учебному предмету «Природа и экология Красноярского края» обеспечивает преемственность в изучении учебного материала на ступени начального общего и основного общего образования.</w:t>
        <w:br/>
        <w:br/>
        <w:t xml:space="preserve">Программа 8 класса направлена на решение проблем социальной адаптации человека, сохранения здоровья в условиях Красноярского края. </w:t>
        <w:br/>
        <w:br/>
        <w:t xml:space="preserve">В результате изучения учебного предмета «Природа и экология Красноярского края» обучающийся должен: </w:t>
      </w:r>
    </w:p>
    <w:p>
      <w:pPr>
        <w:pStyle w:val="Normal"/>
        <w:numPr>
          <w:ilvl w:val="0"/>
          <w:numId w:val="3"/>
        </w:numPr>
        <w:spacing w:before="0" w:after="0"/>
        <w:ind w:left="1320" w:hanging="360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значение реки Енисея в жизни и хозяйственной деятельности населения Красноярского края; </w:t>
      </w:r>
    </w:p>
    <w:p>
      <w:pPr>
        <w:pStyle w:val="Normal"/>
        <w:numPr>
          <w:ilvl w:val="0"/>
          <w:numId w:val="3"/>
        </w:numPr>
        <w:spacing w:before="0" w:after="0"/>
        <w:ind w:left="1320" w:hanging="360"/>
        <w:rPr>
          <w:sz w:val="28"/>
          <w:szCs w:val="28"/>
        </w:rPr>
      </w:pPr>
      <w:r>
        <w:rPr>
          <w:sz w:val="28"/>
          <w:szCs w:val="28"/>
        </w:rPr>
        <w:t xml:space="preserve">знать основные типы природопользования и пути рационального использования природных объектов Красноярского края (воздуха, водной системы, почвы и других); </w:t>
      </w:r>
    </w:p>
    <w:p>
      <w:pPr>
        <w:pStyle w:val="Normal"/>
        <w:numPr>
          <w:ilvl w:val="0"/>
          <w:numId w:val="3"/>
        </w:numPr>
        <w:spacing w:before="0" w:after="0"/>
        <w:ind w:left="1320" w:hanging="360"/>
        <w:rPr>
          <w:sz w:val="28"/>
          <w:szCs w:val="28"/>
        </w:rPr>
      </w:pPr>
      <w:r>
        <w:rPr>
          <w:sz w:val="28"/>
          <w:szCs w:val="28"/>
        </w:rPr>
        <w:t xml:space="preserve">знать природные и антропогенные причины возникновения экологических проблем Красноярского края; меры по сохранению природы и защите населения Красноярского края от стихийных природных и техногенных явлений; </w:t>
      </w:r>
    </w:p>
    <w:p>
      <w:pPr>
        <w:pStyle w:val="Normal"/>
        <w:numPr>
          <w:ilvl w:val="0"/>
          <w:numId w:val="3"/>
        </w:numPr>
        <w:spacing w:before="0" w:after="0"/>
        <w:ind w:left="1320" w:hanging="360"/>
        <w:rPr>
          <w:sz w:val="28"/>
          <w:szCs w:val="28"/>
        </w:rPr>
      </w:pPr>
      <w:r>
        <w:rPr>
          <w:sz w:val="28"/>
          <w:szCs w:val="28"/>
        </w:rPr>
        <w:t xml:space="preserve">знать представителей растительного и животного мира Красноярского края (в том числе редкие и исчезающие виды животных и растений, занесенные в Красную книгу Красноярского края), особенности их внешнего вида и жизни; </w:t>
      </w:r>
    </w:p>
    <w:p>
      <w:pPr>
        <w:pStyle w:val="Normal"/>
        <w:numPr>
          <w:ilvl w:val="0"/>
          <w:numId w:val="3"/>
        </w:numPr>
        <w:spacing w:before="0" w:after="0"/>
        <w:ind w:left="1320" w:hanging="360"/>
        <w:rPr>
          <w:sz w:val="28"/>
          <w:szCs w:val="28"/>
        </w:rPr>
      </w:pPr>
      <w:r>
        <w:rPr>
          <w:sz w:val="28"/>
          <w:szCs w:val="28"/>
        </w:rPr>
        <w:t xml:space="preserve">знать численность, состав и плотность населения Красноярского края; </w:t>
      </w:r>
    </w:p>
    <w:p>
      <w:pPr>
        <w:pStyle w:val="Normal"/>
        <w:numPr>
          <w:ilvl w:val="0"/>
          <w:numId w:val="3"/>
        </w:numPr>
        <w:spacing w:before="0" w:after="0"/>
        <w:ind w:left="1320" w:hanging="360"/>
        <w:rPr>
          <w:sz w:val="28"/>
          <w:szCs w:val="28"/>
        </w:rPr>
      </w:pPr>
      <w:r>
        <w:rPr>
          <w:sz w:val="28"/>
          <w:szCs w:val="28"/>
        </w:rPr>
        <w:t xml:space="preserve">знать заповедники и национальные парки, краеведческие музеи Красноярского края; </w:t>
      </w:r>
    </w:p>
    <w:p>
      <w:pPr>
        <w:pStyle w:val="Normal"/>
        <w:numPr>
          <w:ilvl w:val="0"/>
          <w:numId w:val="3"/>
        </w:numPr>
        <w:spacing w:before="0" w:after="0"/>
        <w:ind w:left="1320" w:hanging="360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3"/>
        </w:numPr>
        <w:spacing w:before="0" w:after="0"/>
        <w:ind w:left="1320" w:hanging="360"/>
        <w:rPr>
          <w:sz w:val="28"/>
          <w:szCs w:val="28"/>
        </w:rPr>
      </w:pPr>
      <w:r>
        <w:rPr>
          <w:sz w:val="28"/>
          <w:szCs w:val="28"/>
        </w:rPr>
        <w:t xml:space="preserve">наблюдения за погодой, состоянием воздуха, воды и почвы в Красноярском крае; </w:t>
      </w:r>
    </w:p>
    <w:p>
      <w:pPr>
        <w:pStyle w:val="Normal"/>
        <w:numPr>
          <w:ilvl w:val="0"/>
          <w:numId w:val="3"/>
        </w:numPr>
        <w:spacing w:before="0" w:after="0"/>
        <w:ind w:left="1320" w:hanging="360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 по определению качества окружающей среды Красноярского края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"/>
        </w:numPr>
        <w:spacing w:before="0" w:after="0"/>
        <w:ind w:left="1320" w:hanging="360"/>
        <w:rPr>
          <w:sz w:val="28"/>
          <w:szCs w:val="28"/>
        </w:rPr>
      </w:pPr>
      <w:r>
        <w:rPr>
          <w:sz w:val="28"/>
          <w:szCs w:val="28"/>
        </w:rPr>
        <w:t xml:space="preserve">определения наиболее распространенных в Красноярском крае ядовитых растений, грибов и опасных животных; </w:t>
      </w:r>
    </w:p>
    <w:p>
      <w:pPr>
        <w:pStyle w:val="Normal"/>
        <w:numPr>
          <w:ilvl w:val="0"/>
          <w:numId w:val="3"/>
        </w:numPr>
        <w:spacing w:before="0" w:after="0"/>
        <w:ind w:left="1320" w:hanging="360"/>
        <w:rPr/>
      </w:pPr>
      <w:r>
        <w:rPr>
          <w:sz w:val="28"/>
          <w:szCs w:val="28"/>
        </w:rPr>
        <w:t>следовать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3"/>
        </w:numPr>
        <w:spacing w:before="0" w:after="0"/>
        <w:ind w:left="1320" w:hanging="360"/>
        <w:rPr>
          <w:sz w:val="28"/>
          <w:szCs w:val="28"/>
        </w:rPr>
      </w:pPr>
      <w:r>
        <w:rPr>
          <w:sz w:val="28"/>
          <w:szCs w:val="28"/>
        </w:rPr>
        <w:t xml:space="preserve">уметь приводить примеры использования и охраны природных ресурсов Красноярского края, адаптации человека к условиям окружающей среды; </w:t>
      </w:r>
    </w:p>
    <w:p>
      <w:pPr>
        <w:pStyle w:val="Normal"/>
        <w:numPr>
          <w:ilvl w:val="0"/>
          <w:numId w:val="3"/>
        </w:numPr>
        <w:spacing w:before="0" w:after="0"/>
        <w:ind w:left="1320" w:hanging="360"/>
        <w:rPr>
          <w:sz w:val="28"/>
          <w:szCs w:val="28"/>
        </w:rPr>
      </w:pPr>
      <w:r>
        <w:rPr>
          <w:sz w:val="28"/>
          <w:szCs w:val="28"/>
        </w:rPr>
        <w:t xml:space="preserve">уметь анализировать и оценивать воздействие факторов окружающей среды, влияние деятельности человека на животный и растительный мир Красноярского края и в целом на экосистемы; </w:t>
      </w:r>
    </w:p>
    <w:p>
      <w:pPr>
        <w:pStyle w:val="Normal"/>
        <w:numPr>
          <w:ilvl w:val="0"/>
          <w:numId w:val="3"/>
        </w:numPr>
        <w:spacing w:before="0" w:after="0"/>
        <w:ind w:left="1320" w:hanging="360"/>
        <w:rPr>
          <w:sz w:val="28"/>
          <w:szCs w:val="28"/>
        </w:rPr>
      </w:pPr>
      <w:r>
        <w:rPr>
          <w:sz w:val="28"/>
          <w:szCs w:val="28"/>
        </w:rPr>
        <w:t xml:space="preserve">уметь прогнозировать эффекты хозяйственной деятельности человека и определять пути восстановления экологического баланса на территории Красноярского края; </w:t>
      </w:r>
    </w:p>
    <w:p>
      <w:pPr>
        <w:pStyle w:val="Normal"/>
        <w:numPr>
          <w:ilvl w:val="0"/>
          <w:numId w:val="3"/>
        </w:numPr>
        <w:spacing w:before="0" w:after="280"/>
        <w:ind w:left="1320" w:hanging="360"/>
        <w:rPr>
          <w:sz w:val="28"/>
          <w:szCs w:val="28"/>
        </w:rPr>
      </w:pPr>
      <w:r>
        <w:rPr>
          <w:sz w:val="28"/>
          <w:szCs w:val="28"/>
        </w:rPr>
        <w:t xml:space="preserve">уметь узнавать наиболее распространенные растения и животных Красноярского края (в том числе редкие и охраняемые виды); определять названия растений и животных с использованием атласа-определителя. </w:t>
      </w:r>
      <w:bookmarkStart w:id="0" w:name="8"/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8 класс (16 часов)</w:t>
      </w:r>
      <w:bookmarkEnd w:id="0"/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sz w:val="28"/>
          <w:szCs w:val="28"/>
        </w:rPr>
        <w:br/>
        <w:t xml:space="preserve">Здоровье человека как функциональная система, её компоненты (3 часа) </w:t>
        <w:br/>
        <w:t xml:space="preserve">Адаптация человека к условиям среды Красноярского края (6 часов) </w:t>
      </w:r>
    </w:p>
    <w:p>
      <w:pPr>
        <w:pStyle w:val="Normal"/>
        <w:spacing w:before="280" w:after="240"/>
        <w:jc w:val="both"/>
        <w:rPr/>
      </w:pPr>
      <w:r>
        <w:rPr>
          <w:sz w:val="28"/>
          <w:szCs w:val="28"/>
        </w:rPr>
        <w:t xml:space="preserve">Эволюционная и индивидуальная адаптация человека. Физиологические механизмы адаптации к условиям Сибири и Крайнего Севера. </w:t>
        <w:br/>
        <w:t>Стресс-реакция как механизм индивидуальной адаптации организма человека.</w:t>
        <w:br/>
        <w:t>Оценка функционального состояния (уровня физиологического стресса) собственного организм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sz w:val="28"/>
          <w:szCs w:val="28"/>
        </w:rPr>
        <w:t>Население Красноярского края. Экологические и медико-социальные проблемы здоровья населения Красноярского края (6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ье человека как функциональная система, её компоненты. Показатели индивидуального здоровья, здоровья популяции и уровня заболеваемости в Красноярском крае. Факторы, формирующие и разрушающие здоровье. </w:t>
        <w:br/>
      </w:r>
      <w:bookmarkStart w:id="1" w:name="OLE_LINK2"/>
      <w:bookmarkStart w:id="2" w:name="OLE_LINK1"/>
      <w:r>
        <w:rPr>
          <w:sz w:val="28"/>
          <w:szCs w:val="28"/>
        </w:rPr>
        <w:t>Анализ влияния природных и антропогенных факторов среды Сибири и Крайнего Севера на здоровье жителей Красноярского края</w:t>
        <w:br/>
      </w:r>
      <w:bookmarkEnd w:id="1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по курсу (1 ча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урочное планиров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588"/>
        <w:gridCol w:w="2659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доровье человека как функциональная система, её компонент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кторы, формирующие и разрушающие здоровь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оказатели индивидуального здоровь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аптация человека к условиям среды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6 часов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волюционная и индивидуальная адаптация челове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иологические механизмы адаптации к условиям Сибири и Крайнего Север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. Стресс-реакция как механизм индивидуальной адаптации организма челове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ценка функционального состояния (уровня физиологического стресса) собственного организм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ие Красноярского края. Экологические и медико-социальные проблемы здоровья населения Красноярского края (6 часов)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. Здоровье популяции и уровня заболеваемости в Красноярском кра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нфекционные заболевания распространенные в крае – СПИД, гепатит, герп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. Влияние факторов окружающей среды на развитие заболеваний (клещевой энцефалит, гельментозы и т.д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. Анализ влияния природных и антропогенных факторов среды Сибири и Крайнего Севера на здоровье жителей Краснояр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– Город как визуально агрессивная ср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– Шум и его влияние на организм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– Проблема радон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Обобщение по курсу. Итоговая контрольная работ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16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213"/>
        <w:gridCol w:w="1028"/>
        <w:gridCol w:w="1060"/>
        <w:gridCol w:w="825"/>
        <w:gridCol w:w="825"/>
        <w:gridCol w:w="825"/>
        <w:gridCol w:w="825"/>
      </w:tblGrid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доровье человека как функциональная система, её компоненты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акторы, формирующие и разрушающие здоровь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Показатели индивидуального здоровь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аптация человека к условиям среды Красноярского кр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6 часов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Эволюционная и индивидуальная адаптация челове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изиологические механизмы адаптации к условиям Сибири и Крайнего Север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. Стресс-реакция как механизм индивидуальной адаптации организма челове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Оценка функционального состояния (уровня физиологического стресса) собственного организм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 Красноярского края. Экологические и медико-социальные проблемы здоровья населения Красноярского края (6 часов)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-12. Здоровье популяции и уровня заболеваемости в Красноярском кра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Инфекционные заболевания распространенные в крае – СПИД, гепатит, герп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. Влияние факторов окружающей среды на развитие заболеваний (клещевой энцефалит, гельментозы и т.д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-15. Анализ влияния природных и антропогенных факторов среды Сибири и Крайнего Севера на здоровье жителей Красноярского кр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– Город как визуально агрессивная ср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– Шум и его влияние на организм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– Проблема радон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Обобщение по курсу. Итоговая контрольная работ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16 час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компетенции учащихс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о- коммуникати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человека к условиям среды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ёт плакаты, лозунги, листовки, рекламы о здоровом образе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и медико-социальные проблемы здоровья населения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ает сообщения о влиянии природных и антропогенных факторов на стрессовое состояние собственно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ая компет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станавливать причинно следственные связи эволюционной и индивидуальной адаптации человека к условиям Сибири и Крайнего Сев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ывать признаки стресс- реакции как механизм адаптации организма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ывать компоненты, составляющие  здоровье человека как функциональную сис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ывать факторы, влияющие на здоровье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флексивная компет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выявлять признаки стресс - реакции на собственный орга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оценивать влияние факторов окружающей среды на  собственно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http://www.nrk.cross-ipk.ru/body/contents.ht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ы «Здоровье», «Биология в шко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03:00Z</dcterms:created>
  <dc:creator>OEM_User</dc:creator>
  <dc:description/>
  <cp:keywords/>
  <dc:language>en-US</dc:language>
  <cp:lastModifiedBy>Olga</cp:lastModifiedBy>
  <cp:lastPrinted>2013-12-12T17:32:00Z</cp:lastPrinted>
  <dcterms:modified xsi:type="dcterms:W3CDTF">2014-08-28T12:13:00Z</dcterms:modified>
  <cp:revision>4</cp:revision>
  <dc:subject/>
  <dc:title>Программа по НРК </dc:title>
</cp:coreProperties>
</file>