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КЛАССИФИКАЦИЯ ТРАВМ И ЗАБОЛЕВАНИЙ ОДА В СПОРТИВНО-БОЕВЫХ ЕДИНОБОРСТВАХ</w:t>
      </w:r>
    </w:p>
    <w:p>
      <w:pPr>
        <w:pStyle w:val="Style15"/>
        <w:spacing w:lineRule="auto" w:line="360" w:before="0" w:after="0"/>
        <w:ind w:firstLine="709"/>
        <w:rPr/>
      </w:pPr>
      <w:r>
        <w:rPr>
          <w:rFonts w:cs="Times New Roman" w:ascii="Times New Roman" w:hAnsi="Times New Roman"/>
          <w:sz w:val="28"/>
          <w:szCs w:val="28"/>
        </w:rPr>
        <w:t>Все многообразие травмирующих факторов в специальной травматологической литературе принято делить на физические, химические, биологические и смешанные. Ввиду того, что в спорте наибольшее количество травм обусловлено воздействием физических (механических и температурных) факторов, а среди них наиболее часто встречаются именно механические (т. е. ранения, ушибы, травмы капсульно-связочного аппарата и др.), в настоящей работе будут рассмотрены только эти фактор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снову разработанной классификации повреждений ОДА положены этиопатогенетические и морфофункциональные принципы. В свою очередь, морфологические признаки травм ОДА включают анатомо-топографические и анатомо-структурные измен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iCs/>
          <w:sz w:val="28"/>
          <w:szCs w:val="28"/>
        </w:rPr>
        <w:t>1.1. Этиопатогенез спортивной травмы. Причины возникновения</w:t>
      </w:r>
      <w:r>
        <w:rPr>
          <w:rFonts w:cs="Times New Roman" w:ascii="Times New Roman" w:hAnsi="Times New Roman"/>
          <w:i/>
          <w:iCs/>
          <w:sz w:val="28"/>
          <w:szCs w:val="28"/>
        </w:rPr>
        <w:t>.</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Непосредственные:</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причины (уровень теоретической и практической подготовленности тренера; график соревнований; качество судейства; неудовлетворительное материально-техническое обеспечение тренировочного процесса; санитарно-гигиенические и метеорологические условия);</w:t>
      </w:r>
    </w:p>
    <w:p>
      <w:pPr>
        <w:pStyle w:val="Style15"/>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причины (комплектование групп; отсутствие разминки; нарушение принципа постепенности; форсирование физических нагрузок; недостатки лечебного контрол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Опосредованные, обусловленные индивидуальными особенностями спортсмен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технико-тактической подготовленност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ая физическая подготовк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морально-волевой подготовки; психоэмоциональная неустойчивость;</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онения в состоянии здоровья (скрытая и явная патология ОД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ые наруш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причин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i/>
          <w:iCs/>
          <w:sz w:val="28"/>
          <w:szCs w:val="28"/>
        </w:rPr>
        <w:t>Механизм возникновения спортивной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Относительная величина (сила) травмирующего воздействия, превышающая или не превышающая физиологическую прочность травмируемой тка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Частота повторения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моментная трав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ая травма;</w:t>
      </w:r>
    </w:p>
    <w:p>
      <w:pPr>
        <w:pStyle w:val="Style15"/>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хронически повторяющаяся трав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Место приложения сил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й механизм (удар, столкновение, падение);</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ямой механизм (некоординированное сгибание, разгибание, скручивание, падение, приседание);</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бинированный механизм. </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iCs/>
          <w:sz w:val="28"/>
          <w:szCs w:val="28"/>
        </w:rPr>
        <w:t>1.2. Анатомо-топографические измен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Распределение (локализация) травм в области отдельных частей тела спортсмена (голова, шея, верхние конечности, туловище, нижние конечности), которые, в свою очередь, подразделяются на отдельные звенья ОДА (область предплечья, плечевой сустав, плечо, локтевой сустав, предплечье, лучезапястный сустав, кисть, грудная клетка, живот, поясничный отдел, таз, тазобедренный сустав, бедро, коленный сустав, голень, голеностопный сустав, стопа). Всего 20 позиц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Локализация травм в области подсисте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ые покровы (подкожная клетчатка, фасции, подкожные слизистые сумк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движения (мышцы и сухожилия, суставы, центральная и периферическая нервные систе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опоры (надкостница, кости). </w:t>
      </w:r>
    </w:p>
    <w:p>
      <w:pPr>
        <w:pStyle w:val="Style15"/>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36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iCs/>
          <w:sz w:val="28"/>
          <w:szCs w:val="28"/>
        </w:rPr>
        <w:t>1.3. Анатомо-структурные измен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Характер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травмы (перенапряжения) ОД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ротравмы ОДА (ушибы, ранения, ссадины, разрывы мышц и сухожилий, повреждения суставов, переломы, вывихи и т.п.).</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Степень распространенности патологического процесс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ированная трав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ная трав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ая трав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Фаза травматической болез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а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стра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а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Стадия травматической болез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компенсаци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мпенсаци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ИЧИННЫЕ ФАКТОРЫ ВОЗНИКНОВЕНИЯ ТРАВМ ОДА В СПОРТИВНО-БОЕВЫХ ЕДИНОБОРСТВАХ</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чины спортивного травматизма разнообразны. До настоящего времени в отечественной литературе нет единой номенклатуры причин возникновения спортивных повреждений, так же как и нет классификации спортивного травматизма. Для учета и анализа причин травматизма в спорте 3. С. Миронова и Л. 3. Хейфец рекомендуют следующую номенклатуру причин:</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Неправильная организация учебно-тренировочных занятий и соревнован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Неправильная методика проведения учебно-тренировочных занятий и соревнован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Неудовлетворительное состояние мест занятий, оборудования, спортивного инвентаря, одежды и обуви спортсмен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Неблагоприятные санитарно-гигиенические и метеорологические условия при проведении учебно-тренировочных занятий и соревнований.</w:t>
      </w:r>
    </w:p>
    <w:p>
      <w:pPr>
        <w:pStyle w:val="Style15"/>
        <w:spacing w:lineRule="auto" w:line="360" w:before="0" w:after="0"/>
        <w:ind w:firstLine="709"/>
        <w:rPr/>
      </w:pPr>
      <w:r>
        <w:rPr>
          <w:rFonts w:cs="Times New Roman" w:ascii="Times New Roman" w:hAnsi="Times New Roman"/>
          <w:sz w:val="28"/>
          <w:szCs w:val="28"/>
        </w:rPr>
        <w:t>5. Нарушение правил врачебного контроля и его недостаточность.</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Нарушение спортсменом дисциплины и установленных правил во время тренировок и соревнован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ие авторы (А. М. Ланда, Н. М. Михайлова, 1953; L. Hornof, 1972; К. Ргапке, 1981) все причины возникновения спортивных травм делят на две большие категории — объективные и субъективные.</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rPr>
        <w:t>2.1.  Причины травматизма организационного характе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травм, связанных с неправильной организацией учебно-тренировочного процесса, позволил установить следующие обстоятельства их возникнов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остаточный уровень теоретической и практической подготовки тренера (квалификация тренера); неправильно составленный график соревнований (плотность соревнований без учета времени переезда, изменения часовых и климатических поясов и др.); отсутствие комплексных целевых программ на заключительном этапе подготовк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соблюдение правил соревнований и низкое качество судейства; неудовлетворительные гигиенические условия проведения учебно-тренировочных занятий и соревнований; неудовлетворительные метеоусловия; отсутствие соответствующего материально-технического обеспечения.</w:t>
      </w:r>
    </w:p>
    <w:p>
      <w:pPr>
        <w:pStyle w:val="Style15"/>
        <w:spacing w:lineRule="auto" w:line="360" w:before="0" w:after="0"/>
        <w:ind w:firstLine="709"/>
        <w:rPr/>
      </w:pPr>
      <w:r>
        <w:rPr>
          <w:rFonts w:cs="Times New Roman" w:ascii="Times New Roman" w:hAnsi="Times New Roman"/>
          <w:i/>
          <w:iCs/>
          <w:sz w:val="28"/>
          <w:szCs w:val="28"/>
        </w:rPr>
        <w:t xml:space="preserve">Квалификация тренера. </w:t>
      </w:r>
      <w:r>
        <w:rPr>
          <w:rFonts w:cs="Times New Roman" w:ascii="Times New Roman" w:hAnsi="Times New Roman"/>
          <w:sz w:val="28"/>
          <w:szCs w:val="28"/>
        </w:rPr>
        <w:t>Для достижения высоких спортивных результатов чрезвычайно важно установление хороших, основанных на взаимном уважении и доверии отношений между тренером и спортсменом. Тренер должен стремиться к тому, чтобы он пользовался у спортсменов непререкаемым авторитетом, чтобы команда верила в него. А это, в свою очередь, зависит от уровня его профессиональной подготовленности и педагогического мастерств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енер должен уметь поддерживать со спортсменами ровные отношения, проявлять выдержку, быть способным мобилизовать команду на достижение победы, вселить в них веру в успех. В случае необходимости он должен успокоить спортсменов, особенно тех, кто проявляет повышенную нервозность. Тренер должен уметь своевременно подметить изменения во взаимоотношениях спортсменов и в психологическом климате команды и принять необходимые меры. Значение тренера возрастает, когда команде приходится выступать на выезде или сборах, в заграничном турне. Длительная оторванность от дома, вынужденное безделье могут породить апатию и скуку. В таких случаях тренер должен найти способ встряхнуть спортсменов, организовать их досуг.</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оме того, тренер должен уметь вовремя отметить и поощрить тех, кто выступил успешно, подбодрить тех, кто не сумел полностью раскрыть свои возможности. Отмечая те или иные недостатки спортсмена, ему необходимо оставаться в рамках уважительного отношения. Негативная же реакция на мелкие ошибки может вызвать у спортсменов либо чувство неуверенности, заронить сомнение в своих способностях, либо, напротив, вызвать желание во что бы то ни стало показать высокий результат, к которому еще не готов, что может привести к более крупным ошибкам и травмам.</w:t>
      </w:r>
    </w:p>
    <w:p>
      <w:pPr>
        <w:pStyle w:val="Style15"/>
        <w:spacing w:lineRule="auto" w:line="36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rPr>
        <w:t>2.2. Методические ошибки в планировании учебно-тренировочного процесса и соревнован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Неправильное составление программы тренировочных занятий и графика соревнований. Некоторые тренеры в погоне за высокими спортивными результатами при составлении программы тренировок не всегда учитывают физическую и техническую подготовленность спортсменов. Так, вместо тренировки, улучшающей общую физическую подготовку (ОФП), тренеры порой слишком рано переключают своих подопечных на выполнение разрядных норм по какому-либо отдельному виду спорта. Например, в высших физкультурных учебных заведениях и физкультурных техникумах нередко причиной травм является нерациональное составление расписания практических занятий — 2—3 занятия подряд в течение 6—8 ч.</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Большое количество занимающихся в группе, где только один тренер, внимание которого по этой причине рассеянно, приводит к травмоопасным ситуациям.</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Проведение тренировочных занятий без трене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Отсутствие страховки или плохо организованная страховка во время тренировок по некоторым видам спорт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Перегрузка мест занятий большим количеством спортсменов, в результате чего снаряд, брошенный в одном из секторов зала или площадки, может нанести травму спортсмену, занимающемуся в другом секторе.</w:t>
      </w:r>
    </w:p>
    <w:p>
      <w:pPr>
        <w:pStyle w:val="Style15"/>
        <w:spacing w:lineRule="auto" w:line="360" w:before="0" w:after="0"/>
        <w:ind w:firstLine="709"/>
        <w:rPr/>
      </w:pPr>
      <w:r>
        <w:rPr>
          <w:rFonts w:cs="Times New Roman" w:ascii="Times New Roman" w:hAnsi="Times New Roman"/>
          <w:sz w:val="28"/>
          <w:szCs w:val="28"/>
        </w:rPr>
        <w:t>6. Встречное движение спортсменов. При этом возможны травмоопасные столкновения.</w:t>
      </w:r>
    </w:p>
    <w:p>
      <w:pPr>
        <w:pStyle w:val="Style15"/>
        <w:spacing w:lineRule="auto" w:line="360" w:before="0" w:after="0"/>
        <w:ind w:firstLine="709"/>
        <w:rPr/>
      </w:pPr>
      <w:r>
        <w:rPr>
          <w:rFonts w:cs="Times New Roman" w:ascii="Times New Roman" w:hAnsi="Times New Roman"/>
          <w:sz w:val="28"/>
          <w:szCs w:val="28"/>
        </w:rPr>
        <w:t>Для профилактики травматизма, возникающего из-за неправильной организации учебно-тренировочного процесса и соревнований, необходимо соблюдение определенных условий:</w:t>
      </w:r>
    </w:p>
    <w:p>
      <w:pPr>
        <w:pStyle w:val="Normal"/>
        <w:numPr>
          <w:ilvl w:val="0"/>
          <w:numId w:val="4"/>
        </w:numPr>
        <w:spacing w:lineRule="auto" w:line="360"/>
        <w:ind w:left="0" w:firstLine="709"/>
        <w:jc w:val="both"/>
        <w:rPr>
          <w:sz w:val="28"/>
          <w:szCs w:val="28"/>
        </w:rPr>
      </w:pPr>
      <w:r>
        <w:rPr>
          <w:sz w:val="28"/>
          <w:szCs w:val="28"/>
        </w:rPr>
        <w:t xml:space="preserve">при правильном планировании учебно-тренировочного процесса и разработке индивидуальных планов спортсменов, особенно в отношении нагрузок, необходимо учитывать данные медицинского заключения о состоянии здоровья и уровне физической подготовленности занимающихся; </w:t>
      </w:r>
    </w:p>
    <w:p>
      <w:pPr>
        <w:pStyle w:val="Normal"/>
        <w:numPr>
          <w:ilvl w:val="0"/>
          <w:numId w:val="4"/>
        </w:numPr>
        <w:spacing w:lineRule="auto" w:line="360"/>
        <w:ind w:left="0" w:firstLine="709"/>
        <w:jc w:val="both"/>
        <w:rPr/>
      </w:pPr>
      <w:r>
        <w:rPr>
          <w:sz w:val="28"/>
          <w:szCs w:val="28"/>
        </w:rPr>
        <w:t xml:space="preserve">при планировании тренировочного занятия в него нельзя включать технически сложные упражнения сразу же после приема пищи или непосредственно после ночного сна; </w:t>
      </w:r>
    </w:p>
    <w:p>
      <w:pPr>
        <w:pStyle w:val="Normal"/>
        <w:numPr>
          <w:ilvl w:val="0"/>
          <w:numId w:val="4"/>
        </w:numPr>
        <w:spacing w:lineRule="auto" w:line="360"/>
        <w:ind w:left="0" w:firstLine="709"/>
        <w:jc w:val="both"/>
        <w:rPr>
          <w:sz w:val="28"/>
          <w:szCs w:val="28"/>
        </w:rPr>
      </w:pPr>
      <w:r>
        <w:rPr>
          <w:sz w:val="28"/>
          <w:szCs w:val="28"/>
        </w:rPr>
        <w:t xml:space="preserve">во время тренировок следует обеспечивать надежную страховку спортсменов. Полноценная страховка зависит от своевременности и технической подготовленности страхующего (тренера или более опытного спортсмена), который должен хорошо знать все опасные моменты выполнения упражнений, чтобы в случае необходимости быстро прийти на помощь. В то же время нужно воспитывать у спортсменов навыки самостраховки, т.е. приемы правильного и безопасного падения, что достигается систематической тренировкой; </w:t>
      </w:r>
    </w:p>
    <w:p>
      <w:pPr>
        <w:pStyle w:val="Normal"/>
        <w:numPr>
          <w:ilvl w:val="0"/>
          <w:numId w:val="4"/>
        </w:numPr>
        <w:spacing w:lineRule="auto" w:line="360"/>
        <w:ind w:left="0" w:firstLine="709"/>
        <w:jc w:val="both"/>
        <w:rPr>
          <w:i/>
          <w:i/>
          <w:iCs/>
          <w:sz w:val="28"/>
          <w:szCs w:val="28"/>
        </w:rPr>
      </w:pPr>
      <w:r>
        <w:rPr>
          <w:sz w:val="28"/>
          <w:szCs w:val="28"/>
        </w:rPr>
        <w:t xml:space="preserve">Кроме того, необходимо ограждать участников соревнований и места их проведения от зрителей и посторонних лиц и не совмещать занятия различными видами спорта в одном спортивном зале или на одной площадке. </w:t>
      </w:r>
    </w:p>
    <w:p>
      <w:pPr>
        <w:pStyle w:val="Style15"/>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2.3. Неблагоприятные санитарно-гигиенические и метеорологические условия проведения учебно-тренировочных занятий и соревнований.</w:t>
      </w:r>
    </w:p>
    <w:p>
      <w:pPr>
        <w:pStyle w:val="Style15"/>
        <w:spacing w:lineRule="auto" w:line="360" w:before="0" w:after="0"/>
        <w:ind w:firstLine="709"/>
        <w:rPr/>
      </w:pPr>
      <w:r>
        <w:rPr>
          <w:rFonts w:cs="Times New Roman" w:ascii="Times New Roman" w:hAnsi="Times New Roman"/>
          <w:sz w:val="28"/>
          <w:szCs w:val="28"/>
        </w:rPr>
        <w:t>Травматизм вследствие неблагоприятных санитарно-гигиенических и метеорологических условий при проведении учебно-тренировочных занятий и соревнований составляет 6—8% от общего травматизма.</w:t>
      </w:r>
    </w:p>
    <w:p>
      <w:pPr>
        <w:pStyle w:val="Style15"/>
        <w:spacing w:lineRule="auto" w:line="360" w:before="0" w:after="0"/>
        <w:ind w:firstLine="709"/>
        <w:rPr/>
      </w:pPr>
      <w:r>
        <w:rPr>
          <w:rFonts w:cs="Times New Roman" w:ascii="Times New Roman" w:hAnsi="Times New Roman"/>
          <w:sz w:val="28"/>
          <w:szCs w:val="28"/>
        </w:rPr>
        <w:t>Неблагоприятные санитарно-гигиенические условия как фактор риска у спортсменов до настоящего времени занимают одно из ведущих мест, что должно быть предметом более пристального внимания врачей, тренеров-педагогов, организаторов спорта и спортивной общественности в лице федераций по видам спорта. К неблагоприятным санитарно-гигиеническим условиям относятся: неудовлетворительное санитарное состояние спортивных залов и площадок; плохое освещение; недостаточная вентиляция; нарушение установленных норм температуры воздуха в помещении и воды в бассейне; повышенная влажность воздуха (до 80—90%).</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редупреждения травм, связанных со скученностью и перегрузкой мест занятий, необходимо следить за выполнением установленных санитарных норм на каждого занимающегося. Так, в залах должно быть не менее 4 кв.м площади на одного занимающегося, на летних спортивных площадках — 12 кв.м. </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оме того, в залах необходимо обеспечивать достаточное отопление и соответствующую вентиляцию, поддерживать надлежащую температуру и влажность воздуха (13 или 15° при относительной влажности 60%).</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рофилактики травматизма важное значение имеет правильное расположение осветительных приборов и достаточное по силе освещение мест, где происходят тренировочные занятия и соревнования. Коэффициент естественного освещения должен быть равен 1:5, 1:6, коэффициент искусственного — 50—70 лк. При отсутствии хорошего освещения тренировочные занятия в вечернее время проводить не следует.</w:t>
      </w:r>
    </w:p>
    <w:p>
      <w:pPr>
        <w:pStyle w:val="Style15"/>
        <w:spacing w:lineRule="auto" w:line="360" w:before="0" w:after="0"/>
        <w:ind w:firstLine="709"/>
        <w:rPr/>
      </w:pPr>
      <w:r>
        <w:rPr>
          <w:rFonts w:cs="Times New Roman" w:ascii="Times New Roman" w:hAnsi="Times New Roman"/>
          <w:sz w:val="28"/>
          <w:szCs w:val="28"/>
        </w:rPr>
        <w:t>Немалую роль в возникновении травм играют неблагоприятные метеорологические условия при проведении тренировок и соревнований, например, ослепляющие лучи солнца, дождь, снег, туман, оттепель, сильный ветер (выше 7—8 баллов). Проведение тренировок и соревнований во время неблагоприятных метеорологических условий — грубейшая ошибка организационного характера. Хотя следует признать, что в ряде случаев тренировки в сложных погодных условиях, вероятно, должны иметь место. В таких случаях необходимы более четкое планирование тренировочного занятия в более высокий уровень методического и материально-технического обеспеч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неблагоприятных метеорологических условиях (сильный дождь, ветер, снегопад, очень высокая температура или низкая температура воздуха), не соответствующих установленным нормативам, тренировочные занятия должны быть либо отменены, либо сокращены.</w:t>
      </w:r>
    </w:p>
    <w:p>
      <w:pPr>
        <w:pStyle w:val="Style15"/>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2.4. Недостатки материально-технического обеспечения.</w:t>
      </w:r>
    </w:p>
    <w:p>
      <w:pPr>
        <w:pStyle w:val="Style15"/>
        <w:spacing w:lineRule="auto" w:line="360" w:before="0" w:after="0"/>
        <w:ind w:firstLine="709"/>
        <w:rPr/>
      </w:pPr>
      <w:r>
        <w:rPr>
          <w:rFonts w:cs="Times New Roman" w:ascii="Times New Roman" w:hAnsi="Times New Roman"/>
          <w:sz w:val="28"/>
          <w:szCs w:val="28"/>
        </w:rPr>
        <w:t>Травматизм из-за недостаточного материально-технического обеспечения составляет 5—7% всех спортивных травм.</w:t>
      </w:r>
    </w:p>
    <w:p>
      <w:pPr>
        <w:pStyle w:val="Style15"/>
        <w:spacing w:lineRule="auto" w:line="360" w:before="0" w:after="0"/>
        <w:ind w:firstLine="709"/>
        <w:rPr/>
      </w:pPr>
      <w:r>
        <w:rPr>
          <w:rFonts w:cs="Times New Roman" w:ascii="Times New Roman" w:hAnsi="Times New Roman"/>
          <w:sz w:val="28"/>
          <w:szCs w:val="28"/>
        </w:rPr>
        <w:t xml:space="preserve">Уровень материально-технического обеспечения при проведении учебно-тренировочного занятия и соревнований высококвалифицированных спортсменов, как правило, достаточно высок. Между тем его недостатки в ряде случаев являются одной из ведущих причин возникновения травм. </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внедрении нового инвентаря и оборудования крайне важно, чтобы на стадии их проектирования и разработки были продуманы и медицинские аспекты, иначе неизбежно возрастает риск возникновения травм.</w:t>
      </w:r>
    </w:p>
    <w:p>
      <w:pPr>
        <w:pStyle w:val="Style15"/>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Снаряжение и инвентарь</w:t>
      </w:r>
    </w:p>
    <w:p>
      <w:pPr>
        <w:pStyle w:val="Style15"/>
        <w:spacing w:lineRule="auto" w:line="360" w:before="0" w:after="0"/>
        <w:ind w:firstLine="709"/>
        <w:rPr/>
      </w:pPr>
      <w:r>
        <w:rPr>
          <w:rFonts w:cs="Times New Roman" w:ascii="Times New Roman" w:hAnsi="Times New Roman"/>
          <w:sz w:val="28"/>
          <w:szCs w:val="28"/>
        </w:rPr>
        <w:t>Как известно, на нижние конечности спортсмена приходится наибольшая нагрузка. Поэтому одним из важнейших видов спортивного снаряжения является обувь. С одной стороны, от правильного выбора обуви зависят результаты спортивных выступлений. С другой — хорошо подогнанная обувь, ее качество и целевые назначения являются средством предупреждения травм и перенапряжений различных отделов стопы, а также травм других звеньев локомоторного аппарата, обусловленных падением, нарушением координации двигательного акта и т. п.</w:t>
      </w:r>
    </w:p>
    <w:p>
      <w:pPr>
        <w:pStyle w:val="Style15"/>
        <w:spacing w:lineRule="auto" w:line="360" w:before="0" w:after="0"/>
        <w:ind w:firstLine="709"/>
        <w:rPr/>
      </w:pPr>
      <w:r>
        <w:rPr>
          <w:rFonts w:cs="Times New Roman" w:ascii="Times New Roman" w:hAnsi="Times New Roman"/>
          <w:sz w:val="28"/>
          <w:szCs w:val="28"/>
        </w:rPr>
        <w:t>Выбор обуви определяется качеством покрытия, на котором проводятся занятия избранным видом единоборств, а также характером и интенсивностью физических нагрузок.</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ник спортивной обуви должен обладать определенной степенью жесткости, чтобы хорошо “держать” пятку; его внутренняя часть должна быть изготовлена из мягкого материала, например кожи. Шнуровка должна прочно фиксировать обувь на ноге, но не быть слишком тугой. Язычок должен быть мягким и эластичным.</w:t>
      </w:r>
    </w:p>
    <w:p>
      <w:pPr>
        <w:pStyle w:val="Style15"/>
        <w:spacing w:lineRule="auto" w:line="360" w:before="0" w:after="0"/>
        <w:ind w:firstLine="709"/>
        <w:rPr/>
      </w:pPr>
      <w:r>
        <w:rPr>
          <w:rFonts w:cs="Times New Roman" w:ascii="Times New Roman" w:hAnsi="Times New Roman"/>
          <w:sz w:val="28"/>
          <w:szCs w:val="28"/>
        </w:rPr>
        <w:t>Спортивная одежда должна соответствовать требованиям данного вида сбе, быть удобной, прочной, отвечать своему назначению, должна удерживать тепло, защищать от холода, ветра, проникновения влаги. Если одежда намокла от пота, то ее способность сохранять тепло снижается на 99%. Поэтому одежду следует подбирать так, чтобы она обеспечивала оптимальную температуру тела, особенно при напряженной работе. Спортсмен, который сильно потеет при больших нагрузках, должен надевать свободную, неплотно прилегающую одежду, имеющую хорошие вентиляционные свойства. Подбирая одежду для занятий в зимнее время, следует руководствоваться правилом: чтобы сохранить тепло, лучше надеть несколько тонких рубашек, чем 1—2 толстые.</w:t>
      </w:r>
    </w:p>
    <w:p>
      <w:pPr>
        <w:pStyle w:val="Style15"/>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t>Индивидуальные защитные средств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 защитных средств — предупреждение травмы. Это достигается, например, тем, что сила удара распределяется на возможно большую площадь соприкосновения. Защитные средства не должны мешать движениям спортсмена, сковывать его активность, препятствовать техническому выполнению тех или иных приемов.</w:t>
      </w:r>
    </w:p>
    <w:p>
      <w:pPr>
        <w:pStyle w:val="Style15"/>
        <w:spacing w:lineRule="auto" w:line="360" w:before="0" w:after="0"/>
        <w:ind w:firstLine="709"/>
        <w:rPr/>
      </w:pPr>
      <w:r>
        <w:rPr>
          <w:rFonts w:cs="Times New Roman" w:ascii="Times New Roman" w:hAnsi="Times New Roman"/>
          <w:sz w:val="28"/>
          <w:szCs w:val="28"/>
        </w:rPr>
        <w:t>Спортсмены обычно быстро привыкают к защитным средствам. Однако плохо подогнанные, они создают ложное чувство безопасности, что может привести к травмам. Следует отметить, что некоторые спортсмены пренебрежительно относятся к защитным средствам. Это неправильно. С таким явлением нужно бороться. При этом необходимо улучшать качество защитных средств, использовать их как можно шире. Только тогда количество травм в сбе может сократиться.</w:t>
      </w:r>
    </w:p>
    <w:p>
      <w:pPr>
        <w:pStyle w:val="Style15"/>
        <w:spacing w:lineRule="auto" w:line="360" w:before="0" w:after="0"/>
        <w:ind w:firstLine="709"/>
        <w:rPr/>
      </w:pPr>
      <w:r>
        <w:rPr>
          <w:rFonts w:cs="Times New Roman" w:ascii="Times New Roman" w:hAnsi="Times New Roman"/>
          <w:sz w:val="28"/>
          <w:szCs w:val="28"/>
        </w:rPr>
        <w:t>Защитные средства для головы должны использоваться в рукопашном бое, боксе, таэквондо, контактном каратэ, а также в кикбоксинге и т. п.</w:t>
      </w:r>
    </w:p>
    <w:p>
      <w:pPr>
        <w:pStyle w:val="Style15"/>
        <w:spacing w:lineRule="auto" w:line="360" w:before="0" w:after="0"/>
        <w:ind w:firstLine="709"/>
        <w:rPr/>
      </w:pPr>
      <w:r>
        <w:rPr>
          <w:rFonts w:cs="Times New Roman" w:ascii="Times New Roman" w:hAnsi="Times New Roman"/>
          <w:sz w:val="28"/>
          <w:szCs w:val="28"/>
        </w:rPr>
        <w:t>Существуют установленные правилами формы головных шлемов. Требования к ним в основном зависят от вида сбе. Так, в боксе и таэквондо, эти требования наиболее жесткие, так как в этих видах спорта шлемам приходится гасить наиболее частые и сильные удар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струкция шлема должна быть такой, чтобы при ударе его жесткая основа не соприкасалась с головой. В определенной степени этому препятствует мягкая прокладка: она распределяет силу удара на большую поверхность и гасит удар. Шлем должен прочно крепиться на голове, иначе при столкновениях он может соскочить.</w:t>
      </w:r>
    </w:p>
    <w:p>
      <w:pPr>
        <w:pStyle w:val="Style15"/>
        <w:spacing w:lineRule="auto" w:line="360" w:before="0" w:after="0"/>
        <w:ind w:firstLine="709"/>
        <w:rPr/>
      </w:pPr>
      <w:r>
        <w:rPr>
          <w:rFonts w:cs="Times New Roman" w:ascii="Times New Roman" w:hAnsi="Times New Roman"/>
          <w:sz w:val="28"/>
          <w:szCs w:val="28"/>
        </w:rPr>
        <w:t>Защитные средства лица имеют немаловажное значение, так как оберегают прежде всего глаза, лицевые кости, ушные раковины и зубы. Их необходимо применять в боксе, таэквондо, каратэ. Они защищают лицо от непосредственного удара, уменьшают риск получения травмы при столкновении с соперником. Важно, чтобы форма и размер такого защитного приспособления соответствовали индивидуальным особенностям лица спортсмена, виду сбе.</w:t>
      </w:r>
    </w:p>
    <w:p>
      <w:pPr>
        <w:pStyle w:val="Style15"/>
        <w:spacing w:lineRule="auto" w:line="360" w:before="0" w:after="0"/>
        <w:ind w:firstLine="709"/>
        <w:rPr/>
      </w:pPr>
      <w:r>
        <w:rPr>
          <w:rFonts w:cs="Times New Roman" w:ascii="Times New Roman" w:hAnsi="Times New Roman"/>
          <w:sz w:val="28"/>
          <w:szCs w:val="28"/>
        </w:rPr>
        <w:t>Защитные приспособления для зубов бывают двух типов: одни прикрепляются во рту на верхних зубах (интраоральная система), другие —перед ртом спортсмена (экстраоральная система). Лучше всего использовать обе системы в комбинации.</w:t>
      </w:r>
    </w:p>
    <w:p>
      <w:pPr>
        <w:pStyle w:val="Style15"/>
        <w:spacing w:lineRule="auto" w:line="360" w:before="0" w:after="0"/>
        <w:ind w:firstLine="709"/>
        <w:rPr/>
      </w:pPr>
      <w:r>
        <w:rPr>
          <w:rFonts w:cs="Times New Roman" w:ascii="Times New Roman" w:hAnsi="Times New Roman"/>
          <w:sz w:val="28"/>
          <w:szCs w:val="28"/>
        </w:rPr>
        <w:t>Мы не располагаем статистическими данными, свидетельствующими о степени эффективности защитных средств для зубов. Тем не менее, нет сомнений в том, что количество травм при их использовании будет значительно меньше как во время тренировочных занятий, так и во время соревнований.</w:t>
      </w:r>
    </w:p>
    <w:p>
      <w:pPr>
        <w:pStyle w:val="Style15"/>
        <w:spacing w:lineRule="auto" w:line="360" w:before="0" w:after="0"/>
        <w:ind w:firstLine="709"/>
        <w:rPr/>
      </w:pPr>
      <w:r>
        <w:rPr>
          <w:rFonts w:cs="Times New Roman" w:ascii="Times New Roman" w:hAnsi="Times New Roman"/>
          <w:sz w:val="28"/>
          <w:szCs w:val="28"/>
        </w:rPr>
        <w:t>Защитные средства для лучезапястного сустава и кисти представляют собой различной формы перчатки, напульсники и используются главным образом в боксе, рукопашном бое, кикбоксинге, борьбе муайтай. Цель их — защищать от прямых ударов и вывихов пальцы и суставы запястья.</w:t>
      </w:r>
    </w:p>
    <w:p>
      <w:pPr>
        <w:pStyle w:val="Style15"/>
        <w:spacing w:lineRule="auto" w:line="360" w:before="0" w:after="0"/>
        <w:ind w:firstLine="709"/>
        <w:rPr/>
      </w:pPr>
      <w:r>
        <w:rPr>
          <w:rFonts w:cs="Times New Roman" w:ascii="Times New Roman" w:hAnsi="Times New Roman"/>
          <w:sz w:val="28"/>
          <w:szCs w:val="28"/>
        </w:rPr>
        <w:t>Защитные приспособления для половых органов (суспензории) должны применяться в рукопашном бое, боксе, каратэ, борьбе муайтай и в других ударных единоборствах. Суспензорий должен полностью прикрывать и защищать пенис и яички от прямого удара. Поскольку эти органы очень богаты кровеносными сосудами и нервными окончаниями, при их травмах часто бывают резко болезненные кровоизлияния. Кровотечения такого рода трудно поддаются лечению и могут иметь неблагоприятные последствия.</w:t>
      </w:r>
    </w:p>
    <w:p>
      <w:pPr>
        <w:pStyle w:val="Style15"/>
        <w:spacing w:lineRule="auto" w:line="360" w:before="0" w:after="0"/>
        <w:ind w:firstLine="709"/>
        <w:rPr/>
      </w:pPr>
      <w:r>
        <w:rPr>
          <w:rFonts w:cs="Times New Roman" w:ascii="Times New Roman" w:hAnsi="Times New Roman"/>
          <w:sz w:val="28"/>
          <w:szCs w:val="28"/>
        </w:rPr>
        <w:t>Защитные средства, которые применяются в настоящее время, предохраняют колено лишь от ударов при падении и, к сожалению, не защищают его от боковых ударов и скручивания сустава, ведущих к вывиху, травме менисков, всего капсульно-связочного аппарата. Защита коленного сустава особенно важна в в группе спортивно-боевых единоборств.</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и средства прежде всего должны предохранять от прямого удара, который наблюдается при падениях, выполнении специальных приемов, столкновениях. В этих случаях особенно чувствительна коленная чашечка; ее защищают, как правило, с помощью надколенника, распределяющего силу удара на большую поверхность и близлежащие тка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щита голени помогает уберечь ее от болезненных ударов, особенно по передней поверхности. Но спортивная практика требует разработки более совершенных, чем существующие ныне, защитных средств, которые бы лучше “гасили” удар. Это снизило бы риск возникновения переломов и травм мягких тканей, что особенно важно для контактных спортивно-боевых единоборств, в первую очередь муайтай и всех контактных видов каратэ.</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rPr>
        <w:t>2.5. Причины травматизма методического характе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травм, возникших из-за неправильной методики проведения учебно-тренировочных занятий, выявил следующие их причин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ое комплектование групп спортсменов, когда в одной и той же группе находятся лица с различной физической и технической подготовленностью, а план занятий составляется исходя из однородного состав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ое построение тренировок, выражающееся в отсутствии принципа постепенности, последовательности в овладении двигательными навыками, в отсутствии индивидуального подхода к спортсмену;</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сть или отсутствие разминки перед тренировкой и соревнованием или же чрезмерно интенсивная разминка, что может стать причиной возникновения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оме того, рост спортивного травматизма обусловливают и такие факторы, как увеличение объемов и интенсивности физических нагрузок, сложности выполнения тех или иных упражнений и приемов. Среди названных причинных факторов наиболее значимым является резкое увеличение объемов тренировочных нагрузок, на долю которого приходится более половины всех травм.</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в подготовке спортсменов одним из основных причинных факторов спортивного травматизма является неправильное планирование и нарушение принципа постепенности (увеличение объемов и интенсивности физических нагрузок).</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rPr>
        <w:t>2.6. Нарушение правил врачебного контроля и его недостатк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ительная часть травм (7,8%) происходит в связи с нарушением установленных правил врачебного контроля, т. е. из-за:</w:t>
      </w:r>
    </w:p>
    <w:p>
      <w:pPr>
        <w:pStyle w:val="Style15"/>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допуска спортсменов к тренировкам без предварительного врачебного осмот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ого распределения спортсменов на группы без учета пола, возраста и физической подготовк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временного проведения тренировочных занятий после длительного перерыва, например после перенесенной болезни, травмы. Нередко срок начала занятий определяет не врач, а тренер, что совершенно недопустимо.</w:t>
      </w:r>
    </w:p>
    <w:p>
      <w:pPr>
        <w:pStyle w:val="Style15"/>
        <w:spacing w:lineRule="auto" w:line="360" w:before="0" w:after="0"/>
        <w:ind w:firstLine="709"/>
        <w:rPr/>
      </w:pPr>
      <w:r>
        <w:rPr>
          <w:rFonts w:cs="Times New Roman" w:ascii="Times New Roman" w:hAnsi="Times New Roman"/>
          <w:sz w:val="28"/>
          <w:szCs w:val="28"/>
        </w:rPr>
        <w:t>Для профилактики травматизма, обусловленного отсутствием врачебного контроля, его нарушениями или недостаточностью, необходимо:</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е проведение предварительного врачебного контроля. При осмотре врачи лечебно-профилактических учреждений и спортивных обществ должны выявлять физическое состояние обследуемых и давать рекомендации к занятиям тем или иным видом спорт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овторных (не реже 1 раза в год) медицинских осмотров спортсменов для внесения соответствующих коррективов в план тренировочных занятий, особенно при выявлении каких-либо отклонений в состоянии их здоровья, а также необходимая проверка выполнения рекомендаций, которые были даны врачом при первичном осмотре;</w:t>
      </w:r>
    </w:p>
    <w:p>
      <w:pPr>
        <w:pStyle w:val="Style15"/>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еуклонное выполнение тренерами, педагогами и самими занимающимися правил медицинского контроля. Для профилактики травм и повторных травм, возникающих из-за преждевременного возобновления тренировочных занятий после перенесенного заболевания или повреждения, необходимо следить за постепенным увеличением спортивной нагрузки во избежание возможности получения новой травмы, связанной с утратой координационных навыков;</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ение допуска малоподготовленных спортсменов, особенно в начале спортивного сезона, к соревнованиям, требующим максимального напряж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rPr>
        <w:t>2.7. Причины травматизма, обусловленные индивидуальными особенностями спортсмена</w:t>
      </w:r>
    </w:p>
    <w:p>
      <w:pPr>
        <w:pStyle w:val="Style15"/>
        <w:spacing w:lineRule="auto" w:line="360" w:before="0" w:after="0"/>
        <w:ind w:firstLine="709"/>
        <w:rPr/>
      </w:pPr>
      <w:r>
        <w:rPr>
          <w:rFonts w:cs="Times New Roman" w:ascii="Times New Roman" w:hAnsi="Times New Roman"/>
          <w:sz w:val="28"/>
          <w:szCs w:val="28"/>
        </w:rPr>
        <w:t>К третьей группе можно отнести причины, связанные с несоответствием уровня, физической, технической, общей, специальной, психоэмоциональной и волевой подготовленности спортсмена и степени сложности поставленной перед ним задачи, что часто бывает после длительного перерыва, перенесенных травм, заболеваний и др. Хотя все это имеет отношение к недостаткам организационно-методического характера, я специально выделяю их в самостоятельную группу, полагая, что непосредственная причина травмы заложена в самом исполнителе (спортсмене).</w:t>
      </w:r>
    </w:p>
    <w:p>
      <w:pPr>
        <w:pStyle w:val="Style15"/>
        <w:spacing w:lineRule="auto" w:line="360" w:before="0" w:after="0"/>
        <w:ind w:firstLine="709"/>
        <w:rPr/>
      </w:pPr>
      <w:r>
        <w:rPr>
          <w:rFonts w:cs="Times New Roman" w:ascii="Times New Roman" w:hAnsi="Times New Roman"/>
          <w:sz w:val="28"/>
          <w:szCs w:val="28"/>
        </w:rPr>
        <w:t>Закономерно, что наибольшее количество травм ОДА по причине технико-тактического несовершенства наблюдается именно в  единоборства—41,6%.</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в сбе наибольшие показатели травматизма отмечены при выполнении специальных упражнений и приемов. При выполнении неспециальных спортивно-вспомогательных упражнений количество травм значительно меньше. Заслуживают определенного внимания сравнительно высокие цифры травматизма при выполнении подводящих и общеразвивающих упражнений. </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показывают данные исследований, все травмы обусловлены либо уже указанными объективными причинами, либо ошибками технического характера при выполнении сложных специальных приемов и упражнений, относимых к категории опосредованных и ставших результатом неправильного обучения в процессе многолетней подготовки спортсмен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 обстоятельство является косвенным показателем организационного и методического уровня учебно-тренировочного процесса, что, в свою очередь, также косвенно указывает на определенное неблагополучие в теоретической и практической подготовке тренер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Cs/>
          <w:i/>
          <w:iCs/>
          <w:sz w:val="28"/>
          <w:szCs w:val="28"/>
        </w:rPr>
        <w:t>Физическая и техническая подготовка спортсмен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стижению высоких результатов всегда предшествует многогранный учебно-тренировочный процесс, во время которого спортсмен избирательно развивает те или иные группы мышц, укрепляет кости и суставы, совершенствует координацию движений. Кроме того, постоянные тренировки повышают его работоспособность. Необходимыми условиями для достижения этих результатов являются полноценное питание и здоровый образ жизни.</w:t>
      </w:r>
    </w:p>
    <w:p>
      <w:pPr>
        <w:pStyle w:val="Style15"/>
        <w:spacing w:lineRule="auto" w:line="360" w:before="0" w:after="0"/>
        <w:ind w:firstLine="709"/>
        <w:rPr/>
      </w:pPr>
      <w:r>
        <w:rPr>
          <w:rFonts w:cs="Times New Roman" w:ascii="Times New Roman" w:hAnsi="Times New Roman"/>
          <w:sz w:val="28"/>
          <w:szCs w:val="28"/>
        </w:rPr>
        <w:t>Каждый спортсмен должен сам защищать себя от травм. При этом он обязан знать, какому риску подвергает себя, и какими могут быть травмы, сам должен проверять защитные средства, которыми он пользуется. Если спортсмены возьмут эти правила на вооружение, то количество травм во многих видах сбе резко сократитс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остаточная координация движений у спортсмена ведет к технически неправильному выполнению упражнений и во время тренировки, и во время соревнования, что, в свою очередь, является причиной спортивной травмы и снижения результатов. Травматизм от преждевременного износа тканей, связанного с перенапряжением, возникает при многократно повторяемых или технически неправильно выполняемых упражнений.</w:t>
      </w:r>
    </w:p>
    <w:p>
      <w:pPr>
        <w:pStyle w:val="Style15"/>
        <w:spacing w:lineRule="auto" w:line="360" w:before="0" w:after="0"/>
        <w:ind w:firstLine="709"/>
        <w:rPr/>
      </w:pPr>
      <w:r>
        <w:rPr>
          <w:rFonts w:cs="Times New Roman" w:ascii="Times New Roman" w:hAnsi="Times New Roman"/>
          <w:sz w:val="28"/>
          <w:szCs w:val="28"/>
        </w:rPr>
        <w:t>Если у спортсмена возникают травмы, то для установления их причин прежде всего следует проанализировать технику исполнения движений. Это не только снижает риск травмы, но и способствует более эффективному и экономичному выполнению специального упражнения или приема. Упражнения на технику надо давать в начале тренировки, когда спортсмен еще в состоянии хорошо концентрировать внимание на исполнении элемента упражнения. Кроме того, чтобы избежать монотонной, односторонней нагрузки, упражнения на технику следует перемежать с другими. Важно, чтобы спортсмен хорошо знал специфические особенности своего вида спорта: это во многом поможет избежать травм.</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ступая на соревнованиях, спортсмен должен быть уверен, что он технически готов к выполнению того или иного упражне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ическая готовность вытекает из силовой подготовки спортсмена. Под ней понимается совокупность различных форм тренировки, направленных на повышение силы мышц и их функций в различных проявлениях.</w:t>
      </w:r>
    </w:p>
    <w:p>
      <w:pPr>
        <w:pStyle w:val="Style15"/>
        <w:spacing w:lineRule="auto" w:line="360" w:before="0" w:after="0"/>
        <w:ind w:firstLine="709"/>
        <w:rPr/>
      </w:pPr>
      <w:r>
        <w:rPr>
          <w:rFonts w:cs="Times New Roman" w:ascii="Times New Roman" w:hAnsi="Times New Roman"/>
          <w:sz w:val="28"/>
          <w:szCs w:val="28"/>
        </w:rPr>
        <w:t>Развитие мышечной силы всегда должно исходить из специфики конкретного вида единоборств. Именно это и определяет, в свою очередь, специальную программу развития силы. Основная цель силовой тренировки — улучшить возможность мышц совершать работу, требующую больших усилий. Тренировать следует, прежде всего, именно те группы мышц, которые наиболее интенсивно функционируют в том виде спорта, в котором специализируется конкретный спортсмен. Но это не значит, что, например, боксеру достаточно тренировать лишь мышцы рук, а таэквондисту лишь мышцы ног. И тому, и другому необходима и всесторонняя силовая тренировка, когда укрепляются и развиваются все мышцы тела. Таким образом, всестороннее развитие силы мышц нужно почти для всех видов сбе. Хорошо тренированная мускулатура снижает риск травм.</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общее утомление ведет к расстройству координации движений и нарушению выработанных навыков, приобретенных на тренировочных занятиях, что, и свою очередь, может обусловить ослабление защитных реакций и внимания. Поэтому при выполнении упражнений даже хорошо технически подготовленный спортсмен, но находящийся в состоянии утомления, может допустить грубые ошибки, ведущие к травме. Длительное напряжение, вызванное усиленной нагрузкой при недостаточной предварительной физической подготовке, может привести к состоянию хронического утомления и перетренированности, что также создает условия для возникновения травм.</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грузка ОДА однотипными, повторяющимися движениями может обусловить возникновение микротравм, надрывов или мелких разрывов отдельных мышечных и сухожильных волокон. Микротравмы, не дающие вначале каких-либо клинических проявлений, затем в результате повтора проявляются уже симптомами серьезных повреждений.</w:t>
      </w:r>
    </w:p>
    <w:p>
      <w:pPr>
        <w:pStyle w:val="Style15"/>
        <w:spacing w:lineRule="auto" w:line="360" w:before="0" w:after="0"/>
        <w:ind w:firstLine="709"/>
        <w:rPr/>
      </w:pPr>
      <w:r>
        <w:rPr>
          <w:rFonts w:cs="Times New Roman" w:ascii="Times New Roman" w:hAnsi="Times New Roman"/>
          <w:sz w:val="28"/>
          <w:szCs w:val="28"/>
        </w:rPr>
        <w:t>Чтобы спортсмен постоянно тренировал и поддерживал на высоком уровне технику, быстроту и силу, ему следует развивать прежде всего гибкость. Под гибкостью понимается способность совершать движения в полном объеме без напряжения мышц. Упражнения на гибкость, как известно, органически входят в тренировочный процесс в подготовительном и соревновательном периодах. Однако для всестороннего развития гибкости упражнений, включаемых в разминку, недостаточно. Как показывает опыт, в сбе, предъявляющих повышенные требования к гибкости, развитию этого качества следует уделять больше времени и внимания.</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чительная часть движений в упражнениях на гибкость (т. е. достижение так называемых крайних положений) должна совершаться за счет медленных и плавных потягиваний. Следует избегать резких сгибаний, разгибаний, ротационных движений в суставах верхних и нижних конечностей и туловищем. Особое значение упражнения на гибкость имеют для функции тазобедренного и плечевого суставов, а также пояснично-крестцового отдела позвоночник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для профилактики спортивного травматизма развитие гибкости имеет весьма существенное значение.</w:t>
      </w:r>
    </w:p>
    <w:p>
      <w:pPr>
        <w:pStyle w:val="Style15"/>
        <w:spacing w:lineRule="auto" w:line="360" w:before="0" w:after="0"/>
        <w:ind w:firstLine="709"/>
        <w:rPr>
          <w:rFonts w:ascii="Times New Roman" w:hAnsi="Times New Roman" w:cs="Times New Roman"/>
          <w:i/>
          <w:i/>
          <w:sz w:val="28"/>
          <w:szCs w:val="28"/>
        </w:rPr>
      </w:pPr>
      <w:r>
        <w:rPr>
          <w:rFonts w:cs="Times New Roman" w:ascii="Times New Roman" w:hAnsi="Times New Roman"/>
          <w:bCs/>
          <w:i/>
          <w:iCs/>
          <w:sz w:val="28"/>
          <w:szCs w:val="28"/>
        </w:rPr>
        <w:t>Психологическая подготовка спортсмена</w:t>
      </w:r>
    </w:p>
    <w:p>
      <w:pPr>
        <w:pStyle w:val="Style15"/>
        <w:spacing w:lineRule="auto" w:line="360" w:before="0" w:after="0"/>
        <w:ind w:firstLine="709"/>
        <w:rPr/>
      </w:pPr>
      <w:r>
        <w:rPr>
          <w:rFonts w:cs="Times New Roman" w:ascii="Times New Roman" w:hAnsi="Times New Roman"/>
          <w:sz w:val="28"/>
          <w:szCs w:val="28"/>
        </w:rPr>
        <w:t>Психологическое напряжение спортсмена, как правило, определяется специфическими требованиями вида сбе, в котором он специализируется. В видах сбе, где техника исполнения движений относительно проста, таких, как классическая и вольная борьба, требуется большое силовое напряжение, а следовательно, степень психологического напряжения также возрастает.</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муайтай, боксе, каратэ, где к технике предъявляются повышенные требования и где необходимы хорошая координация движений и сосредоточенность, излишнее психологическое напряжение играет отрицательную роль. </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ельно высокое психологическое напряжение может вызвать снижение аппетита, нарушение сна, ухудшение координации движений и этим увеличить риск травмы. Если спортсмен показывает на соревновании более низкие результаты, чем на тренировке, это зачастую можно объяснить состоянием психологической перенапряженности. В этом случае ему следует изменить систему подготовки к соревнованиям (например, тренировка вместе с более сильными спортсменами) или чаще участвовать в них.</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при непосредственной подготовке к соревнованиям разминка значительно снижает психологическое напряжение. Поэтому спортсмен, которому надо избавиться от излишнего психологического напряжения, должен “разогреваться” дольше. Благотворное влияние на психологический тонус оказывает и массаж. Его также можно и нужно включать в разминку.</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д соревнованием не следует изменять у игрока укоренившиеся привычки и образ действий, ибо именно они могут быть наиболее целесообразными для достижения высокого результата. В противном случае психика спортсмена излишне возбуждается, что снижает эффективность выступления и может стать причиной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и спортсмены в ряде случаев чувствуют себя слишком уверенными в победе, например, при встрече с соперником, значительно уступающим им в классе. Это обстоятельство приводит к снижению психологического настроя, порождает состояние расслабленности и даже небрежность при выполнении специальных приемов. Последнее не только приводит к поражению, но и может служить причиной возникновения травмы. Другие же, напротив, испытывают нервозность перед самым началом соревнований, что приводит к перевозбуждению. Спортсмен становится излишне суетливым, что мешает ему правильно ориентироваться в обстановке и, безусловно, снижает не только результативность, но и увеличивает риск возникновения травмы.</w:t>
      </w:r>
    </w:p>
    <w:p>
      <w:pPr>
        <w:pStyle w:val="Style15"/>
        <w:spacing w:lineRule="auto" w:line="360" w:before="0" w:after="0"/>
        <w:ind w:firstLine="709"/>
        <w:rPr/>
      </w:pPr>
      <w:r>
        <w:rPr>
          <w:rFonts w:cs="Times New Roman" w:ascii="Times New Roman" w:hAnsi="Times New Roman"/>
          <w:sz w:val="28"/>
          <w:szCs w:val="28"/>
        </w:rPr>
        <w:t>Умение сосредоточиваться важно во всех видах сбе. Умение концентрировать внимание, сосредоточенность нередко снижаются из-за повышенного психологического напряжения и нервозности. В подобных случаях наступает психологическое торможение, что отрицательно сказывается не только на выполнении технически сложных упражнений, но и увеличивает риск возникновения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олько постоянная тренировка помогает улучшить способность сосредоточиваться, учит поддерживать высокую степень концентрации внимания в течение длительного времени. Однако интенсивная и длительная концентрация внимания требует большого расхода энергии. Поэтому поддерживать высокую степень сосредоточенности следует лишь в определенные, наиболее важные моменты соревнований. Чтобы настроиться на борьбу за результат, спортсмен прибегает непосредственно перед стартом к взбадриванию. Проявляется оно по-разному — в виде выкриков, обращений к сопернику, топанья ногой, размахивания руками и т. п. Взбадривание — это составная часть психологической подготовки. Оно может соответственным образом настроить спортсмена, но им не следует пользоваться, если спортсмен и без этого возбужден. Таким образом, спортсмен должен быть готов к соревнованиям как физически, так и психологически. А всесторонняя готовность снижает риск травмы.</w:t>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bCs/>
          <w:iCs/>
          <w:sz w:val="28"/>
          <w:szCs w:val="28"/>
        </w:rPr>
        <w:t>2.8. Нарушение спортсменами дисциплины и установленных правил во время тренировок и соревнований</w:t>
      </w:r>
    </w:p>
    <w:p>
      <w:pPr>
        <w:pStyle w:val="Style15"/>
        <w:spacing w:lineRule="auto" w:line="360" w:before="0" w:after="0"/>
        <w:ind w:firstLine="709"/>
        <w:rPr/>
      </w:pPr>
      <w:r>
        <w:rPr>
          <w:rFonts w:cs="Times New Roman" w:ascii="Times New Roman" w:hAnsi="Times New Roman"/>
          <w:sz w:val="28"/>
          <w:szCs w:val="28"/>
        </w:rPr>
        <w:t>Русским спортсменам свойственны корректный стиль ведения схватки, уважение к противнику, точное соблюдение установленных правил. Однако в отдельных случаях еще наблюдается грубость, которая может обусловить травму противника. Эта причина 5—8% случаев травм. Они возникают как результат применения запрещенных приемов но время тренировок или соревнований (запрещенные толчок, подножка, прямой удар в коленный сустав, удар ниже пояса и др.).</w:t>
      </w:r>
    </w:p>
    <w:p>
      <w:pPr>
        <w:pStyle w:val="Style15"/>
        <w:spacing w:lineRule="auto" w:line="360" w:before="0" w:after="0"/>
        <w:ind w:firstLine="709"/>
        <w:rPr/>
      </w:pPr>
      <w:r>
        <w:rPr>
          <w:rFonts w:cs="Times New Roman" w:ascii="Times New Roman" w:hAnsi="Times New Roman"/>
          <w:sz w:val="28"/>
          <w:szCs w:val="28"/>
        </w:rPr>
        <w:t>Возникновению травм способствует также недостаточная квалификация судей, которые, видя проявление грубости отдельными спортсменами, своевременно ее не пресекают. Недостаточная воспитательная работа тренеров со спортсменами может привести к нарушению правил соревнований и повлечь за собой травму.</w:t>
      </w:r>
    </w:p>
    <w:p>
      <w:pPr>
        <w:pStyle w:val="Style15"/>
        <w:spacing w:lineRule="auto" w:line="360" w:before="0" w:after="0"/>
        <w:ind w:firstLine="709"/>
        <w:rPr/>
      </w:pPr>
      <w:r>
        <w:rPr>
          <w:rFonts w:cs="Times New Roman" w:ascii="Times New Roman" w:hAnsi="Times New Roman"/>
          <w:sz w:val="28"/>
          <w:szCs w:val="28"/>
        </w:rPr>
        <w:t>Воспитательная работа со спортсменами должна проводиться систематически, изо дня в день. Проводя такие занятия, тренеры должны особое внимание обращать на неуклонное выполнение определенных указаний и требований, правил соревнований. Все случаи нарушения дисциплины должны обсуждаться на собраниях в присутствии всего коллектива занимающихся. Отдельные проявления злонамеренной грубости должны пресекаться путем наложения дисциплинарных взысканий, вплоть до дисквалификации спортсмен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полнение спортсменами правил личной гигиены, соблюдение режима, особенно в период интенсивных тренировок или во время соревнований — необходимые условия, помогающие предотвратить травму. Уход за кожей, особенно за кожей ног (частое их мытье, коротко стриженные ногти, удаление мозолей, борьба с потливостью), является своеобразной профилактикой травматизма.</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оме того, спортсмены должны помнить о категорическом запрете на курение, употребление спиртных напитков. Они должны быть также воздержанны в половой жизни, особенно во время интенсивных тренировок и соревнований.</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МЕХАНИЗМ ТРАВ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ханизм возникновения травм ОДА у спортсменов имеет специфические особенности и подчас представляет собой сложный биомеханический процесс, в котором ведущую роль играют следующие фактор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иложения травмирующей силы (прямой, непрямой, комбинированный механизмы);</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 травмирующего воздействия (превышающая и непревышающая физиологическую прочность тка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повторений травматического воздействия (одномоментные, острые, повторные и хронически повторяющиеся травмы).</w:t>
      </w:r>
    </w:p>
    <w:p>
      <w:pPr>
        <w:pStyle w:val="Style15"/>
        <w:spacing w:lineRule="auto" w:line="360" w:before="0" w:after="0"/>
        <w:ind w:firstLine="709"/>
        <w:rPr/>
      </w:pPr>
      <w:r>
        <w:rPr>
          <w:rFonts w:cs="Times New Roman" w:ascii="Times New Roman" w:hAnsi="Times New Roman"/>
          <w:i/>
          <w:iCs/>
          <w:sz w:val="28"/>
          <w:szCs w:val="28"/>
        </w:rPr>
        <w:t>Прямой механизм травмы</w:t>
      </w:r>
      <w:r>
        <w:rPr>
          <w:rFonts w:cs="Times New Roman" w:ascii="Times New Roman" w:hAnsi="Times New Roman"/>
          <w:sz w:val="28"/>
          <w:szCs w:val="28"/>
        </w:rPr>
        <w:t>(падение, столкновение, удар и т.п.) характеризуется тем, что точка воздействия травмирующей силы находится непосредственно в зоне повреждения.</w:t>
      </w:r>
    </w:p>
    <w:p>
      <w:pPr>
        <w:pStyle w:val="Style15"/>
        <w:spacing w:lineRule="auto" w:line="360" w:before="0" w:after="0"/>
        <w:ind w:firstLine="709"/>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непрямом механизме травмы </w:t>
      </w:r>
      <w:r>
        <w:rPr>
          <w:rFonts w:cs="Times New Roman" w:ascii="Times New Roman" w:hAnsi="Times New Roman"/>
          <w:sz w:val="28"/>
          <w:szCs w:val="28"/>
        </w:rPr>
        <w:t>точка приложения травмирующей силы находится вдали от зоны повреждения, дистальнее или проксимальнее. В этом случае травма возникает под действием сгибающего, разгибающего, скручивающего моментов или их сочетания. Непрямой механизм травмы характерен для внутренних повреждений суставов (капсульно-связочного аппарата, менисков, внутрисуставных и отрывных переломов).</w:t>
      </w:r>
    </w:p>
    <w:p>
      <w:pPr>
        <w:pStyle w:val="Style15"/>
        <w:spacing w:lineRule="auto" w:line="360" w:before="0" w:after="0"/>
        <w:ind w:firstLine="709"/>
        <w:rPr/>
      </w:pPr>
      <w:r>
        <w:rPr>
          <w:rFonts w:cs="Times New Roman" w:ascii="Times New Roman" w:hAnsi="Times New Roman"/>
          <w:sz w:val="28"/>
          <w:szCs w:val="28"/>
        </w:rPr>
        <w:t xml:space="preserve">И наконец, </w:t>
      </w:r>
      <w:r>
        <w:rPr>
          <w:rFonts w:cs="Times New Roman" w:ascii="Times New Roman" w:hAnsi="Times New Roman"/>
          <w:i/>
          <w:iCs/>
          <w:sz w:val="28"/>
          <w:szCs w:val="28"/>
        </w:rPr>
        <w:t xml:space="preserve">комбинированный механизм травмы </w:t>
      </w:r>
      <w:r>
        <w:rPr>
          <w:rFonts w:cs="Times New Roman" w:ascii="Times New Roman" w:hAnsi="Times New Roman"/>
          <w:sz w:val="28"/>
          <w:szCs w:val="28"/>
        </w:rPr>
        <w:t>связан с воздействием не одного, а многих травмирующих факторов, т. е. приложения травмирующей силы при прямом и непрямом механизме травмы одновременно.</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нание механизма травмы необходимо для спортивного врача, так как способствует правильному пониманию механизма возникновения патологии и позволяет правильно диагностировать повреждение. Важное значение для диагностики имеет такой показатель, как частота травмирования, т. е. повторность травматического воздействия на ткани, мышцы, суставы, и т.п. Мы различаем травмы одномоментные (острые), хронически повторяющиеся, а также относительную величину (силу) травмирующего воздействия, превышающего физиологическую прочность ткани и не превышающую физиологический порог прочности ткан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следствием травмирующего, воздействия, сила которого превышает прочность ткани, естественно, является нарушение анатомической структуры ткани или органа, как правило, наблюдаемое в случае острой травмы. При хронически повторяющейся травме, не превышающей физиологического порога прочности ткани, сказывается кумулирующий эффект (по Ла-Кава). Как известно, результат хронической травматизации тканей — хроническое заболевание. Кроме того, есть еще и хроническая форма патологии ОДА, возникшая на почве перенесенной острой травмы. В этом случае хроническое заболевание обусловлено несвоевременной (или ее отсутствием) коррекцией физических нагрузок, отсутствием патогенетического лечения и рядом других неблагоприятных факторов, при которых обычные (спортивные) нагрузки являются патогенными.</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lang w:val="en-US"/>
        </w:rPr>
        <w:t>IY</w:t>
      </w:r>
      <w:r>
        <w:rPr>
          <w:b/>
          <w:sz w:val="28"/>
          <w:szCs w:val="28"/>
        </w:rPr>
        <w:t>. ТРАВМАТИЗМ В КОНТАКТНОМ КАРАТЭ</w:t>
      </w:r>
    </w:p>
    <w:p>
      <w:pPr>
        <w:pStyle w:val="Normal"/>
        <w:spacing w:lineRule="auto" w:line="360"/>
        <w:ind w:firstLine="709"/>
        <w:jc w:val="both"/>
        <w:rPr/>
      </w:pPr>
      <w:r>
        <w:rPr>
          <w:sz w:val="28"/>
          <w:szCs w:val="28"/>
        </w:rPr>
        <w:t>Для каратистов наиболее характерны следующие травмы: ушибы верхних и нижних конечностей; растяжения связок, сухожилий, мышц ног, рук, туловища; вывих плечевых, голеностопных суставов (реже локтевых, лучезапястных, коленных суставов); судороги мышц (в основном икроножных и бедренных).</w:t>
      </w:r>
    </w:p>
    <w:p>
      <w:pPr>
        <w:pStyle w:val="Normal"/>
        <w:spacing w:lineRule="auto" w:line="360"/>
        <w:ind w:firstLine="709"/>
        <w:jc w:val="both"/>
        <w:rPr>
          <w:sz w:val="28"/>
          <w:szCs w:val="28"/>
        </w:rPr>
      </w:pPr>
      <w:r>
        <w:rPr>
          <w:b/>
          <w:sz w:val="28"/>
          <w:szCs w:val="28"/>
        </w:rPr>
        <w:t>Ушиб</w:t>
      </w:r>
      <w:r>
        <w:rPr>
          <w:sz w:val="28"/>
          <w:szCs w:val="28"/>
        </w:rPr>
        <w:t xml:space="preserve"> - повреждение мягких тканей с разрывом кровеносных сосудов при сохранении кожного покрова (при неудачных падениях, столкновениях).</w:t>
        <w:br/>
      </w:r>
      <w:r>
        <w:rPr>
          <w:sz w:val="28"/>
          <w:szCs w:val="28"/>
          <w:u w:val="single"/>
        </w:rPr>
        <w:t>Признаки</w:t>
      </w:r>
      <w:r>
        <w:rPr>
          <w:sz w:val="28"/>
          <w:szCs w:val="28"/>
        </w:rPr>
        <w:t xml:space="preserve"> - синяк (пропитывание ткани кровью), гематома (кровавая опухоль), боль.</w:t>
      </w:r>
    </w:p>
    <w:p>
      <w:pPr>
        <w:pStyle w:val="Normal"/>
        <w:spacing w:lineRule="auto" w:line="360"/>
        <w:ind w:firstLine="709"/>
        <w:jc w:val="both"/>
        <w:rPr/>
      </w:pPr>
      <w:r>
        <w:rPr>
          <w:sz w:val="28"/>
          <w:szCs w:val="28"/>
        </w:rPr>
        <w:t>При ушибе необходимо определить, нет ли перелома (прием легкого удара).</w:t>
        <w:br/>
      </w:r>
      <w:r>
        <w:rPr>
          <w:sz w:val="28"/>
          <w:szCs w:val="28"/>
          <w:u w:val="single"/>
        </w:rPr>
        <w:t>Первая помощь:</w:t>
      </w:r>
      <w:r>
        <w:rPr>
          <w:sz w:val="28"/>
          <w:szCs w:val="28"/>
        </w:rPr>
        <w:t xml:space="preserve"> холод, покой, давящая повязка, возвышающее положение конечностей.</w:t>
      </w:r>
    </w:p>
    <w:p>
      <w:pPr>
        <w:pStyle w:val="Normal"/>
        <w:spacing w:lineRule="auto" w:line="360"/>
        <w:ind w:firstLine="709"/>
        <w:jc w:val="both"/>
        <w:rPr/>
      </w:pPr>
      <w:r>
        <w:rPr>
          <w:b/>
          <w:sz w:val="28"/>
          <w:szCs w:val="28"/>
        </w:rPr>
        <w:t>Растяжение</w:t>
        <w:br/>
      </w:r>
      <w:r>
        <w:rPr>
          <w:sz w:val="28"/>
          <w:szCs w:val="28"/>
          <w:u w:val="single"/>
        </w:rPr>
        <w:t>Признаки</w:t>
      </w:r>
      <w:r>
        <w:rPr>
          <w:sz w:val="28"/>
          <w:szCs w:val="28"/>
        </w:rPr>
        <w:t xml:space="preserve"> - боль, движение выполняется, но с болью, опухоль.</w:t>
        <w:br/>
      </w:r>
      <w:r>
        <w:rPr>
          <w:sz w:val="28"/>
          <w:szCs w:val="28"/>
          <w:u w:val="single"/>
        </w:rPr>
        <w:t>Первая помощь:</w:t>
      </w:r>
      <w:r>
        <w:rPr>
          <w:sz w:val="28"/>
          <w:szCs w:val="28"/>
        </w:rPr>
        <w:t xml:space="preserve"> холод, фиксирующая повязка, покой.</w:t>
      </w:r>
    </w:p>
    <w:p>
      <w:pPr>
        <w:pStyle w:val="Normal"/>
        <w:spacing w:lineRule="auto" w:line="360"/>
        <w:ind w:firstLine="709"/>
        <w:jc w:val="both"/>
        <w:rPr>
          <w:b/>
          <w:b/>
          <w:sz w:val="28"/>
          <w:szCs w:val="28"/>
        </w:rPr>
      </w:pPr>
      <w:r>
        <w:rPr>
          <w:b/>
          <w:sz w:val="28"/>
          <w:szCs w:val="28"/>
        </w:rPr>
        <w:t xml:space="preserve">Вывих суставов </w:t>
      </w:r>
    </w:p>
    <w:p>
      <w:pPr>
        <w:pStyle w:val="Normal"/>
        <w:spacing w:lineRule="auto" w:line="360"/>
        <w:ind w:firstLine="709"/>
        <w:jc w:val="both"/>
        <w:rPr>
          <w:sz w:val="28"/>
          <w:szCs w:val="28"/>
        </w:rPr>
      </w:pPr>
      <w:r>
        <w:rPr>
          <w:sz w:val="28"/>
          <w:szCs w:val="28"/>
          <w:u w:val="single"/>
        </w:rPr>
        <w:t>Признаки</w:t>
      </w:r>
      <w:r>
        <w:rPr>
          <w:sz w:val="28"/>
          <w:szCs w:val="28"/>
        </w:rPr>
        <w:t xml:space="preserve"> - резкая боль и отсутствие активных движений в суставе, нет естественного положения конечностей, опухоль.</w:t>
      </w:r>
    </w:p>
    <w:p>
      <w:pPr>
        <w:pStyle w:val="Normal"/>
        <w:spacing w:lineRule="auto" w:line="360"/>
        <w:ind w:firstLine="709"/>
        <w:jc w:val="both"/>
        <w:rPr/>
      </w:pPr>
      <w:r>
        <w:rPr>
          <w:sz w:val="28"/>
          <w:szCs w:val="28"/>
          <w:u w:val="single"/>
        </w:rPr>
        <w:t>Первая помощь:</w:t>
      </w:r>
      <w:r>
        <w:rPr>
          <w:sz w:val="28"/>
          <w:szCs w:val="28"/>
        </w:rPr>
        <w:t xml:space="preserve"> покой, холод, фиксирующая повязка, возвышающее положение, направление в травмапункт.</w:t>
      </w:r>
    </w:p>
    <w:p>
      <w:pPr>
        <w:pStyle w:val="Normal"/>
        <w:spacing w:lineRule="auto" w:line="360"/>
        <w:ind w:firstLine="709"/>
        <w:jc w:val="both"/>
        <w:rPr/>
      </w:pPr>
      <w:r>
        <w:rPr>
          <w:b/>
          <w:sz w:val="28"/>
          <w:szCs w:val="28"/>
        </w:rPr>
        <w:t>Судороги мышц</w:t>
      </w:r>
      <w:r>
        <w:rPr>
          <w:sz w:val="28"/>
          <w:szCs w:val="28"/>
        </w:rPr>
        <w:t xml:space="preserve"> - избыток молочной кислоты, разрыв мышечных волокон, недостаток минеральных солей вследствие большой потери влаги, усталость мышц, плохая физическая подготовленность.</w:t>
        <w:br/>
      </w:r>
      <w:r>
        <w:rPr>
          <w:sz w:val="28"/>
          <w:szCs w:val="28"/>
          <w:u w:val="single"/>
        </w:rPr>
        <w:t>Первая помощь:</w:t>
      </w:r>
      <w:r>
        <w:rPr>
          <w:sz w:val="28"/>
          <w:szCs w:val="28"/>
        </w:rPr>
        <w:t xml:space="preserve"> прекратить выполнение упражнения, активизировать "противоположные" мышцы, делать легкие надавливания на мышцу.</w:t>
        <w:br/>
      </w:r>
      <w:r>
        <w:rPr>
          <w:sz w:val="28"/>
          <w:szCs w:val="28"/>
          <w:u w:val="single"/>
        </w:rPr>
        <w:t>Профилактика:</w:t>
      </w:r>
      <w:r>
        <w:rPr>
          <w:sz w:val="28"/>
          <w:szCs w:val="28"/>
        </w:rPr>
        <w:t xml:space="preserve"> качественная разминка перед основной нагрузкой, поддерживать необходимый водный и солевой балан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рывы мышц и сухожилий</w:t>
      </w:r>
    </w:p>
    <w:p>
      <w:pPr>
        <w:pStyle w:val="Normal"/>
        <w:spacing w:lineRule="auto" w:line="360"/>
        <w:ind w:firstLine="709"/>
        <w:jc w:val="both"/>
        <w:rPr/>
      </w:pPr>
      <w:r>
        <w:rPr>
          <w:sz w:val="28"/>
          <w:szCs w:val="28"/>
          <w:u w:val="single"/>
        </w:rPr>
        <w:t>Признаки</w:t>
      </w:r>
      <w:r>
        <w:rPr>
          <w:sz w:val="28"/>
          <w:szCs w:val="28"/>
        </w:rPr>
        <w:t xml:space="preserve"> - острая боль, на месте разрыва (надрыва) мышцы (сухожилия) отмечается западание (ямка), возможна гематома.</w:t>
        <w:br/>
      </w:r>
      <w:r>
        <w:rPr>
          <w:sz w:val="28"/>
          <w:szCs w:val="28"/>
          <w:u w:val="single"/>
        </w:rPr>
        <w:t>Первая помощь:</w:t>
      </w:r>
      <w:r>
        <w:rPr>
          <w:sz w:val="28"/>
          <w:szCs w:val="28"/>
        </w:rPr>
        <w:t xml:space="preserve"> покой, холод, фиксирующая повязка выше места повреждения, высокое положение травмированного органа, направление в травмапункт.</w:t>
      </w:r>
    </w:p>
    <w:p>
      <w:pPr>
        <w:pStyle w:val="Normal"/>
        <w:spacing w:lineRule="auto" w:line="360"/>
        <w:ind w:firstLine="709"/>
        <w:jc w:val="both"/>
        <w:rPr>
          <w:caps/>
          <w:spacing w:val="26"/>
          <w:sz w:val="28"/>
          <w:szCs w:val="28"/>
        </w:rPr>
      </w:pPr>
      <w:r>
        <w:rPr>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r>
    </w:p>
    <w:p>
      <w:pPr>
        <w:pStyle w:val="Normal"/>
        <w:spacing w:lineRule="auto" w:line="360"/>
        <w:ind w:firstLine="709"/>
        <w:jc w:val="both"/>
        <w:rPr>
          <w:b/>
          <w:b/>
          <w:caps/>
          <w:spacing w:val="26"/>
          <w:sz w:val="28"/>
          <w:szCs w:val="28"/>
        </w:rPr>
      </w:pPr>
      <w:r>
        <w:rPr>
          <w:b/>
          <w:caps/>
          <w:spacing w:val="26"/>
          <w:sz w:val="28"/>
          <w:szCs w:val="28"/>
        </w:rPr>
        <w:t>Заключение.</w:t>
      </w:r>
    </w:p>
    <w:p>
      <w:pPr>
        <w:pStyle w:val="Normal"/>
        <w:spacing w:lineRule="auto" w:line="360"/>
        <w:ind w:firstLine="709"/>
        <w:jc w:val="both"/>
        <w:rPr/>
      </w:pPr>
      <w:r>
        <w:rPr>
          <w:sz w:val="28"/>
          <w:szCs w:val="28"/>
        </w:rPr>
        <w:t xml:space="preserve">Анализируя приведенные данные, а также очередные обзоры и научные статьи о неблагополучном состоянии здоровья наших спортсменов и факторах, способствующих этому, невольно задаешь себе вопрос: неужели травмы - это неизлечимая патология, наличие которой можно только констатировать. Если мы согласимся с этим, то постоянно говорить о наличии у подавляющего большинства спортсменов заболеваний, которые успешно поддаются лечению, - это, на наш взгляд, не оценка состояния их здоровья, а оценка состояния здоровья нашей врачебно-физкультурной службы. </w:t>
      </w:r>
    </w:p>
    <w:p>
      <w:pPr>
        <w:pStyle w:val="TextBodyIndent"/>
        <w:spacing w:lineRule="auto" w:line="360"/>
        <w:jc w:val="both"/>
        <w:rPr/>
      </w:pPr>
      <w:r>
        <w:rPr>
          <w:sz w:val="28"/>
          <w:szCs w:val="28"/>
        </w:rPr>
        <w:t xml:space="preserve">И в заключение хотелось бы еще раз отметить следующее. Какие бы глобальные проблемы и вопросы мы ни пытались сегодня ставить, наверное, правильнее всего подходить к ним таким образом, чтобы сама постановка проблемы или вопроса была началом пути, а еще лучше - ключом к их решению. </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numPr>
          <w:ilvl w:val="0"/>
          <w:numId w:val="3"/>
        </w:numPr>
        <w:spacing w:lineRule="auto" w:line="360"/>
        <w:jc w:val="both"/>
        <w:rPr>
          <w:sz w:val="28"/>
          <w:szCs w:val="28"/>
        </w:rPr>
      </w:pPr>
      <w:r>
        <w:rPr>
          <w:sz w:val="28"/>
          <w:szCs w:val="28"/>
        </w:rPr>
        <w:t>Велитченко В.К. «Физкультура без травм».</w:t>
      </w:r>
    </w:p>
    <w:p>
      <w:pPr>
        <w:pStyle w:val="Normal"/>
        <w:spacing w:lineRule="auto" w:line="360"/>
        <w:ind w:firstLine="709"/>
        <w:jc w:val="both"/>
        <w:rPr/>
      </w:pPr>
      <w:r>
        <w:rPr>
          <w:sz w:val="28"/>
          <w:szCs w:val="28"/>
        </w:rPr>
        <w:t>2. Верхошанский Ю.В. Основы специальной физической подготовки спортсменов.-М.: Физкультура и спорт, 1988.-331 с.</w:t>
      </w:r>
    </w:p>
    <w:p>
      <w:pPr>
        <w:pStyle w:val="Normal"/>
        <w:spacing w:lineRule="auto" w:line="360"/>
        <w:ind w:firstLine="709"/>
        <w:jc w:val="both"/>
        <w:rPr/>
      </w:pPr>
      <w:r>
        <w:rPr>
          <w:sz w:val="28"/>
          <w:szCs w:val="28"/>
        </w:rPr>
        <w:t>3. Верхошанский Ю.В. Основы специальной силовой подготовки в спорте.-М.: Физкультура и спорт, 1977.-215 с.</w:t>
      </w:r>
    </w:p>
    <w:p>
      <w:pPr>
        <w:pStyle w:val="Normal"/>
        <w:numPr>
          <w:ilvl w:val="0"/>
          <w:numId w:val="2"/>
        </w:numPr>
        <w:tabs>
          <w:tab w:val="clear" w:pos="708"/>
          <w:tab w:val="left" w:pos="0" w:leader="none"/>
        </w:tabs>
        <w:spacing w:lineRule="auto" w:line="360"/>
        <w:ind w:left="0" w:firstLine="708"/>
        <w:jc w:val="both"/>
        <w:rPr>
          <w:sz w:val="28"/>
          <w:szCs w:val="28"/>
        </w:rPr>
      </w:pPr>
      <w:r>
        <w:rPr>
          <w:sz w:val="28"/>
          <w:szCs w:val="28"/>
        </w:rPr>
        <w:t>Гулевич Д.И., Звягинцев Г.Н., «Борьба самбо». Методическое пособие. Изд. 3-е, испр. И доп.. М., Воениздат, 1976</w:t>
      </w:r>
    </w:p>
    <w:p>
      <w:pPr>
        <w:pStyle w:val="Normal"/>
        <w:numPr>
          <w:ilvl w:val="0"/>
          <w:numId w:val="2"/>
        </w:numPr>
        <w:tabs>
          <w:tab w:val="clear" w:pos="708"/>
          <w:tab w:val="left" w:pos="0" w:leader="none"/>
        </w:tabs>
        <w:spacing w:lineRule="auto" w:line="360"/>
        <w:ind w:left="0" w:firstLine="708"/>
        <w:jc w:val="both"/>
        <w:rPr>
          <w:sz w:val="28"/>
          <w:szCs w:val="28"/>
        </w:rPr>
      </w:pPr>
      <w:r>
        <w:rPr>
          <w:sz w:val="28"/>
          <w:szCs w:val="28"/>
        </w:rPr>
        <w:t>Дембо А.Г. Практические занятия по врачебному контролю: Пособие для ин-тов физ.культуры.-М.: Физкультура и спорт, 1976.-128 с.</w:t>
      </w:r>
    </w:p>
    <w:p>
      <w:pPr>
        <w:pStyle w:val="Normal"/>
        <w:spacing w:lineRule="auto" w:line="360"/>
        <w:ind w:firstLine="709"/>
        <w:jc w:val="both"/>
        <w:rPr/>
      </w:pPr>
      <w:r>
        <w:rPr>
          <w:sz w:val="28"/>
          <w:szCs w:val="28"/>
        </w:rPr>
        <w:t>6. Захаров Е.Н. Рукопашный бой: самоучитель.-М.: Культура и традиции, 1992.- 238 с.</w:t>
      </w:r>
    </w:p>
    <w:p>
      <w:pPr>
        <w:pStyle w:val="Normal"/>
        <w:spacing w:lineRule="auto" w:line="360"/>
        <w:ind w:firstLine="709"/>
        <w:jc w:val="both"/>
        <w:rPr/>
      </w:pPr>
      <w:r>
        <w:rPr>
          <w:sz w:val="28"/>
          <w:szCs w:val="28"/>
        </w:rPr>
        <w:t>7. Зациорский В.М. Основы спортивной метрологии. - М.: Физкультура и спорт, 1979.-152 с.</w:t>
      </w:r>
    </w:p>
    <w:p>
      <w:pPr>
        <w:pStyle w:val="Normal"/>
        <w:spacing w:lineRule="auto" w:line="360"/>
        <w:ind w:firstLine="709"/>
        <w:jc w:val="both"/>
        <w:rPr/>
      </w:pPr>
      <w:r>
        <w:rPr>
          <w:sz w:val="28"/>
          <w:szCs w:val="28"/>
        </w:rPr>
        <w:t>8. Зациорский В.М. Физические качества спортсмена. - М.: Физкультура и спорт, 1966.-152 с.</w:t>
      </w:r>
    </w:p>
    <w:p>
      <w:pPr>
        <w:pStyle w:val="Normal"/>
        <w:numPr>
          <w:ilvl w:val="0"/>
          <w:numId w:val="1"/>
        </w:numPr>
        <w:tabs>
          <w:tab w:val="clear" w:pos="708"/>
          <w:tab w:val="left" w:pos="0" w:leader="none"/>
        </w:tabs>
        <w:spacing w:lineRule="auto" w:line="360"/>
        <w:ind w:left="0" w:firstLine="708"/>
        <w:jc w:val="both"/>
        <w:rPr>
          <w:sz w:val="28"/>
          <w:szCs w:val="28"/>
        </w:rPr>
      </w:pPr>
      <w:r>
        <w:rPr>
          <w:sz w:val="28"/>
          <w:szCs w:val="28"/>
        </w:rPr>
        <w:t>Карпман В.Л.и др.Тестирование в спортивной медицине/ В.Л. Карпман, З.Б. Белоцерковский, И. А. Гудков.-М.: Физкультура и спорт, 1988.-209 с., ил.</w:t>
      </w:r>
    </w:p>
    <w:p>
      <w:pPr>
        <w:pStyle w:val="Normal"/>
        <w:numPr>
          <w:ilvl w:val="0"/>
          <w:numId w:val="1"/>
        </w:numPr>
        <w:tabs>
          <w:tab w:val="clear" w:pos="708"/>
          <w:tab w:val="left" w:pos="0" w:leader="none"/>
        </w:tabs>
        <w:spacing w:lineRule="auto" w:line="360"/>
        <w:ind w:left="0" w:firstLine="720"/>
        <w:jc w:val="both"/>
        <w:rPr/>
      </w:pPr>
      <w:r>
        <w:rPr>
          <w:sz w:val="28"/>
          <w:szCs w:val="28"/>
        </w:rPr>
        <w:t>Кузьменко В.В., Журавлев С.М. «Травматологическая и  ортопедическая помощь».</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Спортивная медицина: Учеб. Для ин-тов физ.культ./Под ред. В.Л. Карпмана.- Физкультура и спорт, 1987.- 304 с., ил.</w:t>
      </w:r>
    </w:p>
    <w:p>
      <w:pPr>
        <w:pStyle w:val="Normal"/>
        <w:spacing w:lineRule="auto" w:line="360"/>
        <w:ind w:firstLine="709"/>
        <w:jc w:val="both"/>
        <w:rPr/>
      </w:pPr>
      <w:r>
        <w:rPr>
          <w:sz w:val="28"/>
          <w:szCs w:val="28"/>
        </w:rPr>
        <w:t>12. Платонов В.Н. Теория спорта. - Киев: Вища школа, 1987.-424 с.</w:t>
      </w:r>
    </w:p>
    <w:p>
      <w:pPr>
        <w:pStyle w:val="Normal"/>
        <w:spacing w:lineRule="auto" w:line="360"/>
        <w:ind w:firstLine="709"/>
        <w:jc w:val="both"/>
        <w:rPr/>
      </w:pPr>
      <w:r>
        <w:rPr>
          <w:sz w:val="28"/>
          <w:szCs w:val="28"/>
        </w:rPr>
        <w:t>13. Резинкин В.В. Скоростно-силова подготовка в спортивных единоборствах с использованием локальных отягощений: Автореф. Дис. …канд.пед.наук/ РГАФК.- М.: Принт Центр, 2001.-23 с.</w:t>
      </w:r>
    </w:p>
    <w:p>
      <w:pPr>
        <w:pStyle w:val="Normal"/>
        <w:spacing w:lineRule="auto" w:line="360"/>
        <w:ind w:firstLine="709"/>
        <w:jc w:val="both"/>
        <w:rPr/>
      </w:pPr>
      <w:r>
        <w:rPr>
          <w:sz w:val="28"/>
          <w:szCs w:val="28"/>
        </w:rPr>
        <w:t>14. Федченко Н.С. Средства и методы применения скоростно-силовых упражнений в процессе тренировки юных борцов-каратистов// Физическая культура: воспитание, образование, тренировка. - 1996.-№ 2.- С.33-34.</w:t>
      </w:r>
    </w:p>
    <w:p>
      <w:pPr>
        <w:pStyle w:val="Normal"/>
        <w:spacing w:lineRule="auto" w:line="360"/>
        <w:ind w:firstLine="709"/>
        <w:jc w:val="both"/>
        <w:rPr/>
      </w:pPr>
      <w:r>
        <w:rPr>
          <w:sz w:val="28"/>
          <w:szCs w:val="28"/>
        </w:rPr>
        <w:t>15. Филин В.П., Фомин Н.А. Основы юношеского спорта. - М.: Физкультура и спорт, 1980.-255 с.</w:t>
      </w:r>
    </w:p>
    <w:p>
      <w:pPr>
        <w:pStyle w:val="Style15"/>
        <w:spacing w:lineRule="auto" w:line="360" w:before="0" w:after="0"/>
        <w:ind w:firstLine="709"/>
        <w:rPr/>
      </w:pPr>
      <w:r>
        <w:rPr>
          <w:rFonts w:cs="Times New Roman" w:ascii="Times New Roman" w:hAnsi="Times New Roman"/>
          <w:sz w:val="28"/>
          <w:szCs w:val="28"/>
        </w:rPr>
        <w:t>16. Фомин Н.А., Вавилов Ю.Н., Физиологические основы двигательной активности.-М.: Физкультутра и спорт, 1991.-224 с., ил.</w:t>
      </w:r>
    </w:p>
    <w:p>
      <w:pPr>
        <w:pStyle w:val="TextBodyIndent"/>
        <w:spacing w:lineRule="auto" w:line="360"/>
        <w:rPr/>
      </w:pPr>
      <w:r>
        <w:rPr>
          <w:sz w:val="28"/>
          <w:szCs w:val="28"/>
        </w:rPr>
        <w:t>17. Хартман Ю., Тюннеманн Х. Современная силовая тренировка. –  Берлин:  Шпортферлаг, 1988. – 335 с.</w:t>
      </w:r>
    </w:p>
    <w:p>
      <w:pPr>
        <w:pStyle w:val="Normal"/>
        <w:spacing w:lineRule="auto" w:line="360"/>
        <w:ind w:firstLine="709"/>
        <w:jc w:val="both"/>
        <w:rPr/>
      </w:pPr>
      <w:r>
        <w:rPr>
          <w:sz w:val="28"/>
          <w:szCs w:val="28"/>
        </w:rPr>
        <w:t>18. Хедман Р. Спортивная физиология. - М.: Физкультура и спорт, 1980.-149 с.</w:t>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8"/>
        </w:tabs>
        <w:ind w:left="1068" w:hanging="36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5"/>
      <w:jc w:val="both"/>
    </w:pPr>
    <w:rPr>
      <w:rFonts w:ascii="Verdana" w:hAnsi="Verdana" w:cs="Verdana"/>
      <w:sz w:val="16"/>
      <w:szCs w:val="16"/>
    </w:rPr>
  </w:style>
  <w:style w:type="paragraph" w:styleId="Title">
    <w:name w:val="title"/>
    <w:basedOn w:val="Normal"/>
    <w:qFormat/>
    <w:pPr>
      <w:spacing w:before="280" w:after="280"/>
      <w:ind w:firstLine="75"/>
      <w:jc w:val="both"/>
    </w:pPr>
    <w:rPr>
      <w:rFonts w:ascii="Arial" w:hAnsi="Arial" w:cs="Arial"/>
      <w:b/>
      <w:bCs/>
      <w:i/>
      <w:iCs/>
      <w:sz w:val="20"/>
      <w:szCs w:val="20"/>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9:00Z</dcterms:created>
  <dc:creator>Руслан</dc:creator>
  <dc:description/>
  <cp:keywords/>
  <dc:language>en-US</dc:language>
  <cp:lastModifiedBy>user</cp:lastModifiedBy>
  <dcterms:modified xsi:type="dcterms:W3CDTF">2014-04-01T17:09:00Z</dcterms:modified>
  <cp:revision>2</cp:revision>
  <dc:subject/>
  <dc:title>NSKATHLETICS</dc:title>
</cp:coreProperties>
</file>