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Тестирование по теме «Урал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берите только один верный ответ из трех предложенных для каждого задания. Если возникли сложности, обратитесь к вспомогательной карточке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 ЭГП Урала в конце XIX ве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евыгодн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Постоянно улучшающее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Исключительно выгодн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 Урал выделяется ресурс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од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Лес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Минераль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 Урал формировался как райо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ельскохозяйствен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омышлен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огранич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 Башкирии на 1 месте по численности населения находя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Русск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Башки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Тата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 Найдите неверное утвержд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рал - высокоурбанизированны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а Урале высокий естественный прирост на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 Урале больше, чем в других районах, городов-миллионе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 Основная отрасль промышленной специализации Ура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Машиностро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Химическая промышленнос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Металлург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 Регион- лидер Уральского район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ермская обла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вердловская обла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Челябинская обла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Этот регион выделяется нефтехимией, нефтепереработкой:      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Башкирия.                                                                                 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Удмур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ермская обла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 Среди основных проблем Урала выделя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едостаток водных ресур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Истощение минеральных запасов.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Экологические пробле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Самым сельскохозяйственным районом Урала считается:    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Оренбургская область.                                                           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Курганская область.                                                                 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Челябинская область.</w:t>
      </w:r>
    </w:p>
    <w:p>
      <w:pPr>
        <w:pStyle w:val="Normal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Творческое задание по теме «Урал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Как предложенные картинки связаны с изучаемой темой. Обязательно дайте подробный комментарий, опираясь на текст учебника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414"/>
        <w:gridCol w:w="2736"/>
        <w:gridCol w:w="222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09675" cy="16865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3284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714500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74" r="-5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363345" cy="1703070"/>
                  <wp:effectExtent l="0" t="0" r="0" b="0"/>
                  <wp:docPr id="4" name="i-main-pic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-main-pic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733550" cy="1247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94790" cy="14674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0750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05560" cy="9709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b/b8/Au_dessus_du_ciel_%28Piton_de_la_Fournaise%2C_Ile_de_la_R&#233;union%29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svgimet.ru/usr/image/UFO.JP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0:00Z</dcterms:created>
  <dc:creator>user</dc:creator>
  <dc:description/>
  <cp:keywords/>
  <dc:language>en-US</dc:language>
  <cp:lastModifiedBy>karpuhina</cp:lastModifiedBy>
  <dcterms:modified xsi:type="dcterms:W3CDTF">2011-11-09T09:09:00Z</dcterms:modified>
  <cp:revision>2</cp:revision>
  <dc:subject/>
  <dc:title>Тестирование по теме «Урал»</dc:title>
</cp:coreProperties>
</file>