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НР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ые вопросы по теме «Кормовые и пищевые растения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о другому называют кукурузу? (Маис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ина кукурузы? (Южная Америк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такое отавность? (Отавность – это способность растения отрастать после скашива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отава? (Отава – это отрастающая тра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сенаж? (Сенаж – это скошенная и высушенная трава, влажностью 50-55%, уложенная в герметичную упаковку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еменах какого растения больше всего белка? (Бобовые – соя, фасоль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такое солонин? (Солонин – это ядовитое вещество содержащаяся в плодах картофеля и некоторых других пасленовых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м богата свекла? (сахаро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богат картофель? (Крахмало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качественную реакцию на крахмал? (йод сине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5:00Z</dcterms:created>
  <dc:creator>olga</dc:creator>
  <dc:description/>
  <cp:keywords/>
  <dc:language>en-US</dc:language>
  <cp:lastModifiedBy>olga</cp:lastModifiedBy>
  <dcterms:modified xsi:type="dcterms:W3CDTF">2012-01-11T02:53:00Z</dcterms:modified>
  <cp:revision>2</cp:revision>
  <dc:subject/>
  <dc:title>6 класс НРК </dc:title>
</cp:coreProperties>
</file>