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биологии МАОУ СОШ «Земля родная» г. Новый Уренгой, ЯНА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хаметова Дамира Хажину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на тему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ирование  экологической  компетенции в процессе проектной и исследовательской деятельности учащихс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sz w:val="32"/>
          <w:szCs w:val="32"/>
        </w:rPr>
        <w:t xml:space="preserve">    </w:t>
      </w:r>
      <w:r>
        <w:rPr>
          <w:b/>
          <w:sz w:val="28"/>
        </w:rPr>
        <w:t>Главная задача  школы заключается в создании условий и атмосферу, в которой ребенок сможет учиться жить в гармонии с окружающим ми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 точки зрения психологов, отношение к окружающей среде формируется в процессе взаимодействия эмоциональной, интеллектуальной и волевой сфер психики ребенка. Только в этом случае образуется система психологических установок личности. Следовательно, необходимо отдавать предпочтение таким методам, формам и методическим приёмам обучения, которые будут:</w:t>
      </w:r>
    </w:p>
    <w:p>
      <w:pPr>
        <w:pStyle w:val="Normal"/>
        <w:rPr>
          <w:sz w:val="28"/>
        </w:rPr>
      </w:pPr>
      <w:r>
        <w:rPr>
          <w:sz w:val="28"/>
        </w:rPr>
        <w:t>1. Стимулировать учащихся к постоянному пополнению знаний об окружающей среде.</w:t>
      </w:r>
    </w:p>
    <w:p>
      <w:pPr>
        <w:pStyle w:val="Normal"/>
        <w:rPr>
          <w:sz w:val="28"/>
        </w:rPr>
      </w:pPr>
      <w:r>
        <w:rPr>
          <w:sz w:val="28"/>
        </w:rPr>
        <w:t>2. Способствовать развитию творческого мышления, умения предвидеть возможные последствия природообразующей  деятельности человека.</w:t>
      </w:r>
    </w:p>
    <w:p>
      <w:pPr>
        <w:pStyle w:val="Normal"/>
        <w:rPr>
          <w:sz w:val="28"/>
        </w:rPr>
      </w:pPr>
      <w:r>
        <w:rPr>
          <w:sz w:val="28"/>
        </w:rPr>
        <w:t>3. Обеспечивать развитие исследовательских навыков,  умений, уметь принимать экологически целесообразные решения и самостоятельно приобретать новые знания.</w:t>
      </w:r>
    </w:p>
    <w:p>
      <w:pPr>
        <w:pStyle w:val="Normal"/>
        <w:rPr>
          <w:sz w:val="28"/>
        </w:rPr>
      </w:pPr>
      <w:r>
        <w:rPr>
          <w:sz w:val="28"/>
        </w:rPr>
        <w:t>4. Вовлекать учащихся в практическую деятельность по решению проблем окружающей среды местного зна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рмированию  экологической компетенции способствует реализация следующих принципов:</w:t>
      </w:r>
    </w:p>
    <w:p>
      <w:pPr>
        <w:pStyle w:val="Normal"/>
        <w:rPr>
          <w:sz w:val="28"/>
        </w:rPr>
      </w:pPr>
      <w:r>
        <w:rPr>
          <w:sz w:val="28"/>
        </w:rPr>
        <w:t>1. Принцип потенциальной полезности</w:t>
      </w:r>
    </w:p>
    <w:p>
      <w:pPr>
        <w:pStyle w:val="Normal"/>
        <w:rPr>
          <w:sz w:val="28"/>
        </w:rPr>
      </w:pPr>
      <w:r>
        <w:rPr>
          <w:sz w:val="28"/>
        </w:rPr>
        <w:t>2. Принцип незаменимости</w:t>
      </w:r>
    </w:p>
    <w:p>
      <w:pPr>
        <w:pStyle w:val="Normal"/>
        <w:rPr>
          <w:sz w:val="28"/>
        </w:rPr>
      </w:pPr>
      <w:r>
        <w:rPr>
          <w:sz w:val="28"/>
        </w:rPr>
        <w:t>3. Принцип взаимосвязи</w:t>
      </w:r>
    </w:p>
    <w:p>
      <w:pPr>
        <w:pStyle w:val="Normal"/>
        <w:rPr>
          <w:sz w:val="28"/>
        </w:rPr>
      </w:pPr>
      <w:r>
        <w:rPr>
          <w:sz w:val="28"/>
        </w:rPr>
        <w:t>4. Принцип равновесия</w:t>
      </w:r>
    </w:p>
    <w:p>
      <w:pPr>
        <w:pStyle w:val="Normal"/>
        <w:rPr>
          <w:sz w:val="28"/>
        </w:rPr>
      </w:pPr>
      <w:r>
        <w:rPr>
          <w:sz w:val="28"/>
        </w:rPr>
        <w:t>5. Принцип генетического разнообраз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ектная и исследовательская деятельность является наиболее эффективной для формирования экологической компетенции учащего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следовательская работа  позволяет формировать практические  навыки, развивать стремление к самостоятельному поиску, устойчивый интерес учащихся к изучению прир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лика роль исследовательской и проектной деятельности учащихся для развития индивидуального экологического мировозз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ойчивое развитие планеты в целом невозможно без изменения личного отношения и участия каждого человека. На мой взгляд, основные задачи учителя, развивающего исследовательскую деятельность учащихся в сфере экологии:</w:t>
      </w:r>
    </w:p>
    <w:p>
      <w:pPr>
        <w:pStyle w:val="Normal"/>
        <w:rPr>
          <w:sz w:val="28"/>
        </w:rPr>
      </w:pPr>
      <w:r>
        <w:rPr>
          <w:sz w:val="28"/>
        </w:rPr>
        <w:t>- обучать учащихся на примере реальных экологических проблем и явлений, наблюдаемых в повседневной жизни;</w:t>
      </w:r>
    </w:p>
    <w:p>
      <w:pPr>
        <w:pStyle w:val="Normal"/>
        <w:rPr>
          <w:sz w:val="28"/>
        </w:rPr>
      </w:pPr>
      <w:r>
        <w:rPr>
          <w:sz w:val="28"/>
        </w:rPr>
        <w:t>- приучать к использованию  разных источников экологической информации;</w:t>
      </w:r>
    </w:p>
    <w:p>
      <w:pPr>
        <w:pStyle w:val="Normal"/>
        <w:rPr>
          <w:sz w:val="28"/>
        </w:rPr>
      </w:pPr>
      <w:r>
        <w:rPr>
          <w:sz w:val="28"/>
        </w:rPr>
        <w:t>- подкреплять экологические знания практическими делами, используя специфические для экологии методы сбора, анализа и обобщения информ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ажную роль в развитии у учащихся исследовательской и проектной деятельности играет школьное научное общество «Росток». Ежегодно учащиеся выступают с докладами в секции естественных нау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щаяся 9а класса Попова Анастасия  выполнила исследовательскую работу на тему: «Биоиндикация снега вдоль автомобильных дорог южной части  г. Новый Уренгой», стала победителем на школьной научной конференции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тод проектов как одно из эффективнейших средств современной педагогики позволяет решать задачи целостной деятельности субъекта образования во всех её составляющих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анный метод нашел широкое распространение и приобрел большую популярность за счет рационального сочетания теоретических знаний и их практического применения для решения конкретных пробл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тод проектов – это совокупность учебно-познавательных приемов позволяющих решить ту или иную проблему в результате самостоятельных действий учащихся с обязательной презентацией этих результа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а над проектом включает в себя совокупность исследовательских, поисковых, проблемных действий, творческих по самой своей су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основу метода проектов положены: идея, составляющая суть понятия «проект», его прагматическая направленность на результат, который  можно получить при решении той или иной практически значимой проблемы. Этот результат  можно  увидеть, осмыслить, применить в реальной практической деятель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тобы добиться такого результата, необходимо научить детей самостоятельно мыслить, находить и решать проблемы, привлекая для этой цели знания из различных областей, прогнозировать результаты и возможные последствия разных вариантов решения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етод проектов предполагает использования различных проблемных, исследовательских, поисковых методов, ориентированных на практический результат и разработку проблемы с учетом  различных факторов и условий ее решения и реализации результатов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Современная школа реализует  экологическое   воспитание учащихся. В выполнении этой миссии помогает такая педагогическая технология, как метод исследовательских проектов, в основе которого лежит развитие познавательного интереса, умение хорошо ориентироваться в информационном пространстве и самостоятельно получать зн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пользуя технологию проектов, педагог выступает в качестве организатора учебных работ, при выполнении которых школьники осваивают задачи, методы и способы решения этих задач, структуру исследований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осле практического осуществления проекта идет совместное обсуждение, в ходе которого исполнители осознают ответственность за результаты свое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Формы проведения итогов могут быть разны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тчет перед родителями и младшим составом учебной групп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едставление результатов исследования на итоговой конференции учебного объедин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суждение на тематическом семинар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рганизации творческих выставок фотографий, рисунков, эссе, стих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едставление исследовательских работ на конференции более высокого уровня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к правило, многие из таких проектов посвящены решению локальных экологических проблем, проведения социально значимых природоохранительных мероприятий. Работа над ними приучает детей к правильному общению с природой, способствует пропаганде экологической куль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боту над проектом можно отнести к научно-творческой деятельности, которая способна привлечь к себе внимание ребят, увлеченных новыми информационными технолог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 в малых группах обеспечивает слаженную работу и хороший конечный результат, так как, во-первых, каждый учащийся отвечает за определенную часть и всю работу в целом, во-вторых, материал при обсуждении рассматривается под разным углом зрения, в- третьих, члены малой группы учатся деловому общению, взаимодейств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хнологию проектов использую в процессе  преподавании биологии в старших классах. В преподавании би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азвитие творческого интереса в области биологии, наук о Земле и биосфере, применение методик, основанных на исследовательской деятельности в сочетании с новейшими педагогическими технологиями, как показывает практика, способствует эффективности образовательного процесса, интеллектуальному и творческому развитию уче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се ваши мечты о хорошем будущем, о прекрасной Земле, о дружбе человека и природы. Вот это желание светлого, доброго, прекрасного будущего и объединяет нас здесь. И это замечательно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44:00Z</dcterms:created>
  <dc:creator>User</dc:creator>
  <dc:description/>
  <cp:keywords/>
  <dc:language>en-US</dc:language>
  <cp:lastModifiedBy>Admin</cp:lastModifiedBy>
  <cp:lastPrinted>2003-01-01T02:58:00Z</cp:lastPrinted>
  <dcterms:modified xsi:type="dcterms:W3CDTF">2002-12-31T21:37:00Z</dcterms:modified>
  <cp:revision>23</cp:revision>
  <dc:subject/>
  <dc:title/>
</cp:coreProperties>
</file>