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>ТОЛЬЯТТИНСКИЙ ЭЛЕКТРОТЕХНИЧЕСКИЙ ТЕХНИКУМ</w:t>
      </w:r>
    </w:p>
    <w:p>
      <w:pPr>
        <w:pStyle w:val="Normal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бочая программ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5760" w:hanging="5760"/>
        <w:rPr/>
      </w:pPr>
      <w:r>
        <w:rPr>
          <w:sz w:val="36"/>
        </w:rPr>
        <w:t xml:space="preserve"> </w:t>
      </w:r>
      <w:r>
        <w:rPr>
          <w:sz w:val="36"/>
        </w:rPr>
        <w:t xml:space="preserve">учебной дисциплины       ЕН. 03       Экологические основы природополь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ля  специальности 140448</w:t>
            </w:r>
            <w:r>
              <w:rPr>
                <w:b/>
              </w:rPr>
              <w:t xml:space="preserve">    </w:t>
            </w:r>
            <w:r>
              <w:rPr/>
              <w:t xml:space="preserve">                  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Техническая эксплуатация и обслуживание электрического и электромеханического оборудования (по отраслям)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/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ольятти 201</w:t>
      </w:r>
      <w:r>
        <w:rPr>
          <w:sz w:val="28"/>
          <w:lang w:val="en-US"/>
        </w:rPr>
        <w:t>4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>
          <w:sz w:val="27"/>
          <w:szCs w:val="27"/>
        </w:rPr>
        <w:t>«Утверждаю»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Заместитель директора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по учебной работе ГАОУ СПО ТЭТ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_____________Т.А. Серова</w:t>
      </w:r>
    </w:p>
    <w:p>
      <w:pPr>
        <w:pStyle w:val="13"/>
        <w:ind w:left="5760" w:hanging="5760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"______"____________201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 г.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ЕН.03 «</w:t>
      </w:r>
      <w:r>
        <w:rPr>
          <w:sz w:val="28"/>
          <w:szCs w:val="28"/>
        </w:rPr>
        <w:t>Экологические основы природопользования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в соответствии с требованиями федерального государственного образовательного стандарта (далее – ФГОС) и примерной программы дисциплины «Экологические основы природопользования» по специальности среднего профессионального образования (далее - СПО) 140448 Техническая эксплуатация и обслуживание электрического и электромеханического оборудования (по отраслям)</w:t>
      </w:r>
      <w:r>
        <w:rPr/>
        <w:t xml:space="preserve"> </w:t>
      </w:r>
      <w:r>
        <w:rPr>
          <w:sz w:val="28"/>
          <w:szCs w:val="28"/>
        </w:rPr>
        <w:t>формирования общих и профессиональных компетенций, соответствующим основным видам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цикловой комиссией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токол ______ от ___________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ЦК_____________ Е.В.Сапры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060" w:hanging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060" w:hanging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060" w:hanging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060" w:hanging="2520"/>
        <w:jc w:val="both"/>
        <w:rPr>
          <w:sz w:val="26"/>
          <w:szCs w:val="26"/>
        </w:rPr>
      </w:pPr>
      <w:r>
        <w:rPr>
          <w:sz w:val="26"/>
          <w:szCs w:val="26"/>
        </w:rPr>
        <w:t>Автор:                    Т.В.Шалаева - преподаватель общеобразовательных дисциплин высшей  категории ГАОУ СПО ТЭ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  <w:tab/>
        <w:t xml:space="preserve">       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1.________________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5" w:hanging="180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>__________________________________________________________________  __________________________________________________________________</w:t>
      </w:r>
      <w:r>
        <w:rPr/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Экологические основы природопользования является частью основной профессиональной образовательной программы в соответствии с ФГОС по специальности СПО 140448 Техническая эксплуатация и обслуживание электрического и электромеханического оборудования</w:t>
      </w:r>
      <w:r>
        <w:rPr/>
        <w:t xml:space="preserve"> </w:t>
      </w:r>
      <w:r>
        <w:rPr>
          <w:sz w:val="28"/>
          <w:szCs w:val="28"/>
        </w:rPr>
        <w:t xml:space="preserve">(по отраслям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язательную часть циклов ОПОП ЕН.00 Математический и общий естественнонаучный цикл дисциплин ЕН.03 Экологические основы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вать взаимосвязь организмов и среды обит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условия устойчивого состояния экосистем и причины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вые вопросы экологической безопас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экологических принципах рационального природо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и цели природоохранных органов управления и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47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рефера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tLeast" w:line="200"/>
        <w:jc w:val="center"/>
        <w:rPr>
          <w:bCs/>
          <w:sz w:val="28"/>
          <w:szCs w:val="34"/>
          <w:u w:val="single"/>
        </w:rPr>
      </w:pPr>
      <w:r>
        <w:rPr>
          <w:b/>
          <w:bCs/>
          <w:sz w:val="28"/>
          <w:szCs w:val="34"/>
        </w:rPr>
        <w:t xml:space="preserve">2.2. Тематический план и содержание учебной дисциплины  </w:t>
      </w:r>
      <w:r>
        <w:rPr>
          <w:bCs/>
          <w:sz w:val="28"/>
          <w:szCs w:val="34"/>
          <w:u w:val="single"/>
        </w:rPr>
        <w:t>ЭКОЛОГИЧЕСКИЕ ОСНОВЫ ПРИРОДОПОЛЬЗОВА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tbl>
      <w:tblPr>
        <w:tblW w:w="14987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60"/>
        <w:gridCol w:w="34"/>
        <w:gridCol w:w="9686"/>
        <w:gridCol w:w="1127"/>
        <w:gridCol w:w="108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разделов и тем </w:t>
            </w:r>
          </w:p>
        </w:tc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</w:t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 освоения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pacing w:lineRule="atLeast" w:line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ведение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экологических знаний. Основные понятия дисциплины ЭОП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 1. Экология и природопользование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1. Особенности взаимодействия общества и природы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общество. Роль человеческого фактора в решении проблем экологии. Формы взаимодействия общества и природы. Увеличение массы вещества и материалов, вовлекаемых в хозяйственный оборот. Преднамеренные и непреднамеренные воздействия человека на условия существования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ие занятия 1 Приспособленность организмов к среде обита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ые рабо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 - в</w:t>
            </w:r>
            <w:r>
              <w:rPr>
                <w:rFonts w:cs="Times New Roman" w:ascii="Times New Roman" w:hAnsi="Times New Roman"/>
                <w:szCs w:val="20"/>
              </w:rPr>
              <w:t>ыполнение доклада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* Город – новая среда обитания человека и животных.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1.2. Антропогенное воздействие на природу.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человеческого фактора в решении проблем экологии. Научно-технический прогресс и природа в современную эпоху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кологического кризиса. Основные причины экологического кризиса. Определение экологической катастрофы. Причины и виды катастроф. Глобальные проблемы экологии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Природные ресурсы и рациональное природопользование.</w:t>
            </w:r>
          </w:p>
        </w:tc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родные ресурсы и их классификация. Природопользование, его формы и виды. Пищевые ресурсы человечества. Проблемы питания и производства сельскохозяйственной продукции. Проблемы сохранения человеческих ресурсов.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105" w:hanging="210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 xml:space="preserve">   2 </w:t>
            </w:r>
            <w:r>
              <w:rPr>
                <w:sz w:val="20"/>
                <w:szCs w:val="20"/>
              </w:rPr>
              <w:t>Рациональное  природопользование, его принципы. Проблемы использования и  воспроизводства природных ресурсов, их взаимосвязь с размещением производства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 - в</w:t>
            </w:r>
            <w:r>
              <w:rPr>
                <w:rFonts w:cs="Times New Roman" w:ascii="Times New Roman" w:hAnsi="Times New Roman"/>
                <w:szCs w:val="20"/>
              </w:rPr>
              <w:t>ыполнение рефератов по тем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* Генетически модифицированные продукт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*  Добавки в пищевых продукт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Мониторинг окружающей среды.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логического мониторинга. Виды мониторинга. Оценка и прогнозирование состояния окружающей среды. Методы прогнозирования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 Источники загрязнения окружающей среды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е и антропогенные источники загрязнений атмосферы, гидросферы и литосферы. Классификация загрязняющих веществ. Химическое, физическое и биологическое загрязнение.  Определение степени загрязнения. Понятие экологического риска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ктические занятия  3 Классификация отходов. Загрязнение окружающей среды отходами производства. Утилизация бытовых и промышленных отходов. Перспективы и принципы создания неразрушающих природу производств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Cs w:val="20"/>
              </w:rPr>
              <w:t xml:space="preserve"> - выполнение докладов по тема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 Утилизация бытовых и промышленных отходов в г. Тольятти и Самар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  </w:t>
            </w:r>
            <w:r>
              <w:rPr>
                <w:b/>
                <w:sz w:val="20"/>
                <w:szCs w:val="20"/>
              </w:rPr>
              <w:t>Охрана окружающей сре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Правовые  и социальные вопросы природопользования.</w:t>
            </w:r>
          </w:p>
        </w:tc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основы природоохранной политики. Закон РФ «Об охране окружающей природной среды».</w:t>
            </w:r>
            <w:r>
              <w:rPr>
                <w:color w:val="000000"/>
                <w:sz w:val="20"/>
                <w:szCs w:val="20"/>
              </w:rPr>
              <w:t xml:space="preserve"> Социальные вопросы экологического воспитания и образования подрастающего поколения. Природоохранное просвещение и экологические права населения.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рганы управления и надзора по охране природы, их цели и задачи. </w:t>
            </w:r>
            <w:r>
              <w:rPr>
                <w:color w:val="000000"/>
                <w:sz w:val="20"/>
                <w:szCs w:val="20"/>
              </w:rPr>
              <w:t xml:space="preserve">Федеральные органы власти, отвечающие за рациональное природопользование. </w:t>
            </w:r>
            <w:r>
              <w:rPr>
                <w:sz w:val="20"/>
                <w:szCs w:val="20"/>
              </w:rPr>
              <w:t>Юридическая и экономическая ответственность в области  охраны окружающей среды.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4  </w:t>
            </w:r>
            <w:r>
              <w:rPr>
                <w:color w:val="000000"/>
                <w:sz w:val="20"/>
                <w:szCs w:val="2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Cs w:val="20"/>
              </w:rPr>
              <w:t xml:space="preserve"> - выполнение доклада по тем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 Нормативные акты по рациональному природопользованию окружающей сре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Охраняемые природные территории.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храна земельных ресурсов. Эрозия почвы, ее виды. </w:t>
            </w:r>
            <w:r>
              <w:rPr>
                <w:color w:val="000000"/>
                <w:sz w:val="20"/>
                <w:szCs w:val="20"/>
              </w:rPr>
              <w:t xml:space="preserve">Рекультивация и восстановление земел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есных  ресурсов и растительного мира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 xml:space="preserve">  5 </w:t>
            </w:r>
            <w:r>
              <w:rPr>
                <w:sz w:val="20"/>
                <w:szCs w:val="20"/>
              </w:rPr>
              <w:t>Охрана животного мира. Заповедные территории, их классификация.</w:t>
            </w:r>
            <w:r>
              <w:rPr>
                <w:color w:val="000000"/>
                <w:sz w:val="20"/>
                <w:szCs w:val="20"/>
              </w:rPr>
              <w:t xml:space="preserve"> Охрана ландшафтов. Антропогенные формы ландшафтов, их охрана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Cs w:val="20"/>
              </w:rPr>
              <w:t xml:space="preserve"> - выполнение рефератов по теме:</w:t>
            </w:r>
          </w:p>
          <w:p>
            <w:pPr>
              <w:pStyle w:val="Normal"/>
              <w:shd w:fill="FFFFFF" w:val="clear"/>
              <w:ind w:left="305" w:hanging="30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* Задачи сохранения генофонда планеты. Изменение видового и популяционного состава флоры и фауны, вызванные деятельностью человека. Красные книг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Международное сотрудничество в области природопользования и охраны окружающей среды.</w:t>
            </w:r>
          </w:p>
        </w:tc>
        <w:tc>
          <w:tcPr>
            <w:tcW w:w="100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конвенции и межгосударственные соглашения. Роль международных организаций в охране природы.</w:t>
            </w:r>
            <w:r>
              <w:rPr>
                <w:sz w:val="20"/>
                <w:szCs w:val="20"/>
              </w:rPr>
              <w:t xml:space="preserve"> Участие России в международном сотрудничестве. Принципы и формы сотрудничества. Ведущие международные организации, занимающиеся проблемами природопользования и охраны окружающей среды.</w:t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Cs w:val="20"/>
              </w:rPr>
              <w:t xml:space="preserve"> - выполнение рефератов по тем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* Участие России в деятельности международных природоохранных организац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8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программы дисциплины требует наличия учебного кабинета по эк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Экологические основы природополь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лицензионным или свободным программным обеспечением, соответствующим разделам программы и подключенным к средствам вывода звуковой информ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</w:rPr>
        <w:t>Арустамов Э.А. Экологические основы природопользования. Учебное пособие. – М.: Издательский дом «Дашков и К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», 2012.- 236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</w:rPr>
        <w:t>Белова С.В. Охрана окружающей среды. Учебник для техн. спец. ВУЗов. – М: Высшая школа, 2010. –  342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</w:rPr>
        <w:t>Воронцов А.И. Охрана природы. Учебное пособие для техникумов. – М: Агропромиздат, 2012. – 126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8"/>
          <w:szCs w:val="28"/>
        </w:rPr>
        <w:t>Корчак И.А. Основы экологии и охрана природы. – Самара, 2013. – 166 с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нстантинов В.М.  Экологические основы природопользования. – М.; Академия, НМЦ СПО, 2009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чинская О.В. , Воробьев А.Е. , Дьяченко В.В. , Корчагина А.В. Основы природопользования: экологические, экономические и правовые аспекты. 2-е изд. М.: </w:t>
      </w:r>
      <w:r>
        <w:rPr>
          <w:bCs/>
          <w:sz w:val="28"/>
          <w:szCs w:val="28"/>
        </w:rPr>
        <w:t>Феникс, 201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зачек А.В. Экологические основы природопользования.-М.: Феникс,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</w:rPr>
        <w:t>Экология и охрана биосферы при химическом загрязнении. Д.С. Орлов. Высшая школа, 201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</w:rPr>
        <w:t>Экология. Л.И. Цветкова , М.И. Алексеев , Ученик для вузов , М. 2010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Рубан Э. Д., Крымская И. Г. Гигиена и основы экологии человека.-М.: Феникс, 2009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Интернет-ресурсы:</w:t>
      </w:r>
    </w:p>
    <w:p>
      <w:pPr>
        <w:pStyle w:val="Normal"/>
        <w:numPr>
          <w:ilvl w:val="1"/>
          <w:numId w:val="5"/>
        </w:numPr>
        <w:rPr/>
      </w:pPr>
      <w:hyperlink r:id="rId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hyperlink r:id="rId5">
        <w:r>
          <w:rPr>
            <w:rStyle w:val="InternetLink"/>
            <w:sz w:val="28"/>
            <w:szCs w:val="28"/>
          </w:rPr>
          <w:t>http://gendocs.ru/v31933/лекции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взаимосвязь организмов и среды обит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 экологическ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инципы рационального природо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 природоохранных органов управления и надз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 на занят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внеаудиторная самостоятельная работа;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практическое занятие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убежный тестовый контроль по темам разделов 1, 2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еферативная работа  студентов          по предлагаемой тематике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тогов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ифференцированный зачет.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Обычный + 18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20" w:after="120"/>
      <w:ind w:left="283" w:firstLine="260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1">
    <w:name w:val="Обычный + 18 пт"/>
    <w:basedOn w:val="Normal"/>
    <w:qFormat/>
    <w:pPr>
      <w:ind w:left="5760" w:hanging="5760"/>
    </w:pPr>
    <w:rPr>
      <w:sz w:val="28"/>
      <w:szCs w:val="28"/>
    </w:rPr>
  </w:style>
  <w:style w:type="paragraph" w:styleId="13">
    <w:name w:val="Обычный + 1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gendocs.ru/v31933/&#1083;&#1077;&#1082;&#1094;&#1080;&#1080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3:00Z</dcterms:created>
  <dc:creator>компьютер</dc:creator>
  <dc:description/>
  <cp:keywords/>
  <dc:language>en-US</dc:language>
  <cp:lastModifiedBy>user</cp:lastModifiedBy>
  <cp:lastPrinted>2014-09-25T08:56:00Z</cp:lastPrinted>
  <dcterms:modified xsi:type="dcterms:W3CDTF">2014-09-25T03:56:00Z</dcterms:modified>
  <cp:revision>19</cp:revision>
  <dc:subject/>
  <dc:title/>
</cp:coreProperties>
</file>