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right="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ективный курс «Социально - экологический практикум школьника» </w:t>
      </w:r>
    </w:p>
    <w:p>
      <w:pPr>
        <w:pStyle w:val="Normal"/>
        <w:widowControl w:val="false"/>
        <w:shd w:fill="FFFFFF" w:val="clear"/>
        <w:autoSpaceDE w:val="false"/>
        <w:spacing w:lineRule="auto" w:line="360" w:before="110" w:after="0"/>
        <w:ind w:right="4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одним из приоритетных направлений модернизации образования в рамках нового Образовательного стандарта является создание условий для выполнения учащимися проектных и учебно-исследовательских работ. Реализация данного направления в  школе может быть успешной в том случае, если учитель владеет методикой построения  или имеет возможность использовать и адаптировать с учетом условий каждого образовательного учреждения соответствующие образовательные программы. Одной из таких программ, изначально разработанной как элективный курс в профильном обучении, а в дальнейшем на протяжении ряда лет реализуемой отделом естествознания ДДЮТ Фрунзенского района Санкт-Петербурга на базе ГОУ СОШ №303 им. Ф.Шиллера является элективный курс «Социально-экологический практикум школьни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ходя из того, что образовательный стандарт предъявляет требования не только к сумме знаний, но и рассматривает достижения учащихся как набор умений, а содержание курса, форма его организации должна помогать  обучающемуся оценивать свой потенциал, одной из форм проведения элективных курсов может являться практикум. Большая часть образовательных технологий - информационные, основанные на объяснительно-иллюстративном методе. Практикум соответствует новому образовательному запросу, т.е. является технологией активного обучения. Так как целью элективных курсов является не только приобретение определенных умений и навыков, но и формирование активной жизненной позиции, важен отбор материала и формулирование социально значимых тем. Практикумы по экологии давно и прочно вошли в систему экологического образования. Однако программы элективных курсов в учебно–методической литературе  еще недостаточно представлены, а,  в особенности - работы по социальной эколог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и методический аппарат предлагаемой программы ориентированы на формирование у подростков восприятия экологической науки с одной стороны как системы уже открытых фактов и сформулированных теорий, а с другой – как процесса реального научного поис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программой стоит задача формирования у подростков умений и навыков для решения практически важных задач, осознание возможностей и способов реализации выбранного жизненного пути, активной жизненной пози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я как междисциплинарная область знаний, имеющая высокую социальную значимость – непременная основа профориентационной работы, обеспечивающая условия для развития поколения, способного воплотить в жизнь идеи устойчивого развит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экология в первую очередь решает эти задачи, так как объектом изучения социальной экологии являются взаимоотношения человека с окружающей средой. Программа предусматривает реальную практически ориентированную деятельность в этом напра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Цель программы - способствовать социализации школьников, становлению их активной жизненной позиции, способствовать формированию у учащихся ответственного, экологически грамотн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творческой самореализации и саморазви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экологического сознания, мышления, выработка на этой основе экологически грамотного п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ение  способов и методов оценки экологического состояния окружающей среды и ее компонентов, дальнейшее развитие исследовательски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убление знаний о базовых экологических понятия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 представлен как отдельный элективный для старшей ступени школы и рассчитан на учащихся, не специализирующихся на естественнонаучном профиле. В  связи с этим работы, представленные в программе, даны с учетом базового уровня познания в области биологии, других предметов естественнонаучного цикла, а также возможности использования знаний, полученных в ходе изучения профильных предметов соответствующих областей (компьютерные технологии - образовательная область «Технологии»; социология, география, обществознание  образовательная область «Гуманитарные дисциплины»). Программа реализуется в течение 36 часов. Занятия проводятся на базе кабинетов биологии и географии школы или в форме выездов на экскурсии, в форме работы с респондентами при проведении социологических опрос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тборе материала и построении курса учитывалось современное состояние вопроса, наличие учебных пособий, возможностей интеграции. Авторы теоретических курсов достаточно свободно трактуют содержание раздела «Социальная экология», однако этот материал присутствует в определенной степени в любой базовой программе, существует ряд общих тем, которые возможно объединить в блок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грамму включены четыре основных блок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ые отнош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ействие человека на окружающую сред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комфортности рабочей и жилой сред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ойчивое развити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обучения во многом зависит от избранных педагогом методик преподавания, форм проведения занятий, педагогических технолог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ой предусмотрено выполнение практических работ, каждая из которых содержит несколько заданий, имеющих разную степень сложности, разные формы организации и, соответственно, разный конечный результат. В учебно-методическом комплексе  практикума дается примерная тематика и методика выполнения практических работ. Все они предусматривают реальную практико-ориентированную деятельность и могут быть условно разделены на 4 групп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исследовательской направленности по изучению компонентов окружающей среды с помощью инструментальных метод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социологической направленности – анкетирование, социологический опро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по оценке состояния здоровья и влияния на него среды обита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мониторингового характера с элементами моделирования и прогно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из практических работ содержит несколько заданий, что позволяет учащимся выбрать индивидуальный образовательный маршрут: практические задания и порядок их выполн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боты исследовательской направленности по изучению состояния окружающей среды (инструментальные исследования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объекта изучения предлагается рабочая зона  и рабочее место школьника. В ходе выполнения работ учащиеся оценивают санитарно-гигиеническое состояние, соответствие элементов труда гигиеническим нормам. При этом используется оборудование, как доступное, так и не всегда имеющееся в ОУ, поэтому содержание работ может быть изменено. Результаты, полученные при выполнении работ, могут лечь в основу исследовательской части проекта или быть использованы для организации учебного процесс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боты социологической направлен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предполагают изучение системы «Природа и общество». Учащиеся знакомятся с методикой проведения социологических опросов, обработки данных, самостоятельно разрабатывают материалы для проведения тестирования. Прогностические данные могут быть использованы на уроках географии, обществознания,  для выполнения творческих рабо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боты по оценке состояния здоровья и влияния на него среды об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ценка показателей индивидуального, группового и популяционного здоровья различными методами - основная цель данных работ. Тематика может корректироваться с учетом запроса аудитории, а полученные данные могут быть использованы не только при выполнении учебно-исследовательских работ, но и на уроках биологии и физ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боты мониторингового характера с элементами моделирования и прогноз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ы прогнозирования и моделирования могут быть представлены при выполнении практически любой проектно-исследовательской работы. Однако обучение методике проведения исследований данного типа наиболее полно используется при выполнении работ по оценке состояния окружающей среды. Отчетные материалы используются в произвольной форме как индивидуально, так и группой авторов. Возможно проведение защиты проектов, коллективное обсуждение, внесение в итоговую часть работы других элементов конкурса. Эколого-ориентированная проектная деятельность позволяет развивать коммуникативные умения старшеклассник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е занятия, проводимые при изучении каждого блока, используются как теоретическая база, а также при моделировании проблемной ситуации или для раскрытия предлагаемой те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работы по данной программе может быть использован комплекс методов и приемов обучения, позволяющий эффективно развивать исследовательское мышление у ребя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есные методы: лекция, рассказ, объяснение используются при ознакомлении учащихся с основным содержанием понятий, для объяснения действий при выполнении наблюдений и опытов, беседа – при решении разнообразных проблемных задач, обсуждении полученных результат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методы: демонстрации опытов, приборов, объектов – при ознакомлении с образцом действий по проведению наблюдений или других форм исследов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методы: организация исследовательских работ, проводимых учащимися, консультации при подготовке отчетов и презентац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ы и учебно-исследовательские работы могут выполняться в рамках межпредметной интеграции, что расширяет возможности самореализации обучающегося, а в качестве соруководителей работ могут выступать  преподаватели различных предметов школьного 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ажным элементом реализации курса является оценивание работы. Возможно использование различных методик оценки: бальная (рейтинговая система), система «зачетных единиц», использование анкеты «ЭЗОП». Предусматривается составление «Индивидуального образовательного маршрута», учитывается уровень знаний, умений, опыт публичных выступлений при обсуждении результатов. Успешность участия в мероприятиях районного экологического проекта, юношеских научно-практических конференциях различного масштаба, творческих конкурсах экологической тематики, исследовательских турах предметных олимпиад – основные формы оценки результативности занят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обучения возможно проведение анкетирования с последующим использованием материала при диагностике и для возможного корректирования программы. В настоящее время продолжается работа над созданием УМК элективного курса «Социально – экологический практикум школьника», возможно создание блока интегрированных элективных курсов в рамках изучаемых базовых дисцип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851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06:00Z</dcterms:created>
  <dc:creator>Тихоньких К.В.</dc:creator>
  <dc:description/>
  <cp:keywords/>
  <dc:language>en-US</dc:language>
  <cp:lastModifiedBy>Samsung</cp:lastModifiedBy>
  <dcterms:modified xsi:type="dcterms:W3CDTF">2014-09-17T05:56:00Z</dcterms:modified>
  <cp:revision>24</cp:revision>
  <dc:subject/>
  <dc:title/>
</cp:coreProperties>
</file>