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4725" w:hRule="atLeast"/>
        </w:trPr>
        <w:tc>
          <w:tcPr>
            <w:tcW w:w="9458" w:type="dxa"/>
            <w:tcBorders/>
            <w:shd w:fill="FFFF00" w:val="clear"/>
          </w:tcPr>
          <w:p>
            <w:pPr>
              <w:pStyle w:val="Normal"/>
              <w:ind w:left="-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2</w:t>
            </w:r>
          </w:p>
          <w:p>
            <w:pPr>
              <w:pStyle w:val="Normal"/>
              <w:ind w:left="-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138.45pt;margin-top:2.3pt;width:190.95pt;height:40.95pt;mso-wrap-style:none;v-text-anchor:middle" type="_x0000_t136">
                  <v:path textpathok="t"/>
                  <v:textpath on="t" fitshape="t" string="Программа" style="font-family:&quot;Arial&quot;;font-size:12pt"/>
                  <v:fill o:detectmouseclick="t" type="solid" color2="#ff7fff"/>
                  <v:stroke color="green" weight="9360" dashstyle="shortdot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#9400ed" stroked="t" o:allowincell="t" style="position:absolute;margin-left:35.6pt;margin-top:22.7pt;width:426.95pt;height:76.95pt;mso-wrap-style:none;v-text-anchor:middle" type="_x0000_t136">
                  <v:path textpathok="t"/>
                  <v:textpath on="t" fitshape="t" string="ЭКОЛОГИЯ ЧЕЛОВЕКА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4235"/>
            </w:tblGrid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Образовательная область: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Естествознание»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Учебная дисциплина: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ология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Вид программы: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лективный курс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Класс обучающихся: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Ступень образования: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ступень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граммы: Хисамова Алла Вячеславовна,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учитель биологии МОУ лицей № 2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евартовс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FFFFFF"/>
          <w:sz w:val="6"/>
          <w:szCs w:val="6"/>
          <w:lang w:val="en-US"/>
        </w:rPr>
      </w:pPr>
      <w:r>
        <w:rPr>
          <w:color w:val="FFFFFF"/>
          <w:sz w:val="6"/>
          <w:szCs w:val="6"/>
          <w:lang w:val="en-US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4794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 id="shape_0" fillcolor="fuchsia" stroked="t" o:allowincell="t" style="position:absolute;margin-left:0pt;margin-top:0pt;width:247.8pt;height:35.45pt;mso-wrap-style:none;v-text-anchor:middle;mso-position-horizontal-relative:char" type="_x0000_t136">
                  <v:path textpathok="t"/>
                  <v:textpath on="t" fitshape="t" string="Содержание" style="font-family:&quot;Arial&quot;;font-size:12pt"/>
                  <v:fill o:detectmouseclick="t" type="solid" color2="lime" opacity="0.79"/>
                  <v:stroke color="fuchsia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t>Программы "Экология человека"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9"/>
              <w:gridCol w:w="1309"/>
            </w:tblGrid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спорт Программы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формационная справка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яснительная записка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1.Тематическое планирование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1. Учебный план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2. Учебно-тематический план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3. Содержание программы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 2. АППАРАТ КОНТРОЛЯ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 Требования к общеучебным умениям и навыкам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Специальные знания и умения по разделам программы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3. Формы контроля и система оценивания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я учебного процесса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словия реализации программы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Литература, необходимая для освоения курса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ок использованной литературы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81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цензия на программу «Экология человека»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ы о внедрении психофизиологических методик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результативно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pict>
          <v:shape id="shape_0" fillcolor="fuchsia" stroked="t" o:allowincell="f" style="position:absolute;margin-left:0pt;margin-top:0pt;width:461.7pt;height:26.95pt;mso-wrap-style:none;v-text-anchor:middle;mso-position-horizontal-relative:char" type="_x0000_t136">
            <v:path textpathok="t"/>
            <v:textpath on="t" fitshape="t" string=" Паспорт программы &quot;Экология человека&quot;" style="font-family:&quot;Arial&quot;;font-size:24pt"/>
            <v:fill o:detectmouseclick="t" type="solid" color2="lime" opacity="0.79"/>
            <v:stroke color="fuchsia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15" w:hanging="396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Наименование программы</w:t>
      </w:r>
      <w:r>
        <w:rPr/>
        <w:tab/>
      </w:r>
      <w:r>
        <w:rPr>
          <w:sz w:val="28"/>
          <w:szCs w:val="28"/>
        </w:rPr>
        <w:t>"Экология человека"</w:t>
      </w:r>
    </w:p>
    <w:p>
      <w:pPr>
        <w:pStyle w:val="Normal"/>
        <w:ind w:left="3515" w:hanging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7" w:right="193" w:hanging="3969"/>
        <w:jc w:val="both"/>
        <w:rPr/>
      </w:pPr>
      <w:r>
        <w:rPr>
          <w:b/>
          <w:color w:val="3366FF"/>
          <w:sz w:val="28"/>
          <w:szCs w:val="28"/>
        </w:rPr>
        <w:t>Основание для разработки</w:t>
      </w:r>
      <w:r>
        <w:rPr>
          <w:sz w:val="28"/>
          <w:szCs w:val="28"/>
        </w:rPr>
        <w:tab/>
        <w:t xml:space="preserve">1.Закон Российской Федерации «Об образовании» от 10.07.92 г. </w:t>
      </w:r>
    </w:p>
    <w:p>
      <w:pPr>
        <w:pStyle w:val="Normal"/>
        <w:ind w:left="3527" w:right="193" w:hanging="3969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  <w:tab/>
        <w:t>2.Стратегия модернизации российского образования на период  до 2010 года.</w:t>
      </w:r>
    </w:p>
    <w:p>
      <w:pPr>
        <w:pStyle w:val="Normal"/>
        <w:ind w:left="3515" w:right="191" w:hanging="39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едеральная программа развития образования (приложение к федеральному закону «Об утверждении Федеральной программы развития образования» от 10.04.2000 г. № 51-ФЗ).</w:t>
      </w:r>
    </w:p>
    <w:p>
      <w:pPr>
        <w:pStyle w:val="Normal"/>
        <w:tabs>
          <w:tab w:val="clear" w:pos="567"/>
          <w:tab w:val="left" w:pos="4114" w:leader="none"/>
          <w:tab w:val="left" w:pos="4301" w:leader="none"/>
        </w:tabs>
        <w:ind w:left="3515" w:right="191" w:hanging="40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Концепция профильного обучения на старшей ступени образования», (приказ Министерства образования Российской Федерации № 2783 от 18.07. 2002 г.).</w:t>
      </w:r>
    </w:p>
    <w:p>
      <w:pPr>
        <w:pStyle w:val="Normal"/>
        <w:tabs>
          <w:tab w:val="clear" w:pos="567"/>
          <w:tab w:val="left" w:pos="4114" w:leader="none"/>
          <w:tab w:val="left" w:pos="4301" w:leader="none"/>
        </w:tabs>
        <w:ind w:left="3515" w:right="191" w:hanging="4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.Закон Ханты-Мансийского автономного округа - Югра «О региональном компоненте государственных образовательных стандартов в Ханты -Мансийском автономном округе - Югре» от 18.05.2005 № 24-оз (принят Думой Ханты-Мансийского автономного округа 16.05.2005).</w:t>
      </w:r>
    </w:p>
    <w:p>
      <w:pPr>
        <w:pStyle w:val="Normal"/>
        <w:ind w:left="3515" w:right="191" w:hanging="39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гиональный компонент государственного образовательного стандарта начального и основного общего образования по экологии (приложение к приказу Департамента образования и науки ХМАО – Югра № 1092 от 18.11. 2005 г.)</w:t>
      </w:r>
    </w:p>
    <w:p>
      <w:pPr>
        <w:pStyle w:val="Normal"/>
        <w:ind w:left="3515" w:right="191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7.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Ф от 09.03.2004 г. №1312). </w:t>
      </w:r>
    </w:p>
    <w:p>
      <w:pPr>
        <w:pStyle w:val="Normal"/>
        <w:ind w:left="3515" w:right="191" w:hanging="39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8.Учебный план муниципального общеобразовательного учреждения лицей № 2.</w:t>
      </w:r>
    </w:p>
    <w:p>
      <w:pPr>
        <w:pStyle w:val="Normal"/>
        <w:ind w:left="3960" w:hanging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61" w:right="191" w:hanging="3969"/>
        <w:jc w:val="both"/>
        <w:rPr/>
      </w:pPr>
      <w:r>
        <w:rPr>
          <w:b/>
          <w:color w:val="3366FF"/>
          <w:sz w:val="28"/>
          <w:szCs w:val="28"/>
        </w:rPr>
        <w:t>Заказчик программы</w:t>
      </w:r>
      <w:r>
        <w:rPr>
          <w:sz w:val="28"/>
          <w:szCs w:val="28"/>
        </w:rPr>
        <w:tab/>
        <w:t xml:space="preserve">Административный совет муниципального общеобразовательного учреждения лицей №2 </w:t>
      </w:r>
    </w:p>
    <w:p>
      <w:pPr>
        <w:pStyle w:val="Normal"/>
        <w:ind w:left="3960" w:hanging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53" w:right="193" w:hanging="3960"/>
        <w:jc w:val="both"/>
        <w:rPr>
          <w:sz w:val="27"/>
          <w:szCs w:val="27"/>
        </w:rPr>
      </w:pPr>
      <w:r>
        <w:rPr>
          <w:b/>
          <w:color w:val="3366FF"/>
          <w:sz w:val="28"/>
          <w:szCs w:val="28"/>
        </w:rPr>
        <w:t>Разработчик программы</w:t>
      </w:r>
      <w:r>
        <w:rPr>
          <w:sz w:val="28"/>
          <w:szCs w:val="28"/>
        </w:rPr>
        <w:tab/>
      </w:r>
      <w:r>
        <w:rPr>
          <w:sz w:val="27"/>
          <w:szCs w:val="27"/>
        </w:rPr>
        <w:t>Хисамова Алла Вячеславовна, кандидат биологических наук, преподаватель биологии и экологии муниципального общеобразовательного учреждения лицей № 2.</w:t>
      </w:r>
    </w:p>
    <w:p>
      <w:pPr>
        <w:pStyle w:val="Normal"/>
        <w:ind w:left="3553" w:right="193" w:hanging="3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53" w:right="193" w:hanging="396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Цель  программы</w:t>
      </w:r>
      <w:r>
        <w:rPr>
          <w:sz w:val="28"/>
          <w:szCs w:val="28"/>
        </w:rPr>
        <w:t>:</w:t>
        <w:tab/>
        <w:t>Развитие ключевых компетенций учащихся, обеспечивающих практическое и духовное взаимодействие человека с природой.</w:t>
      </w:r>
    </w:p>
    <w:p>
      <w:pPr>
        <w:pStyle w:val="Normal"/>
        <w:ind w:left="-374" w:right="193" w:hanging="0"/>
        <w:jc w:val="both"/>
        <w:rPr>
          <w:sz w:val="16"/>
          <w:szCs w:val="16"/>
        </w:rPr>
      </w:pPr>
      <w:r>
        <w:rPr>
          <w:b/>
          <w:color w:val="3366FF"/>
          <w:sz w:val="28"/>
          <w:szCs w:val="28"/>
        </w:rPr>
        <w:t>Задачи программы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553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глубленное изучение разделов учебной дисциплины «Экология человека» в соответствии с учетом региональных особенностей территории ХМАО - Югры.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553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межпредметной органи-зации знаний и умений школьников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553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овершенствования ключевых компетенций учащихся.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553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методам и приемам научного исследования через поисково-исследовательскую деятельность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553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работы с компьютерными программами Microsoft Word, Microsoft Excel,  Word Pad, Power Point, CorelDrew7, Basic. 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553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амоопределению личности в выборе способа получения дальнейшего образования, профиля обучения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553" w:right="191" w:hanging="0"/>
        <w:jc w:val="both"/>
        <w:rPr/>
      </w:pPr>
      <w:r>
        <w:rPr>
          <w:sz w:val="28"/>
          <w:szCs w:val="28"/>
        </w:rPr>
        <w:t>Содействовать повышению экологической грамотности учащего в области экологии человека.</w:t>
      </w:r>
    </w:p>
    <w:p>
      <w:pPr>
        <w:pStyle w:val="Normal"/>
        <w:ind w:left="3553"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8"/>
          <w:szCs w:val="28"/>
        </w:rPr>
        <w:t xml:space="preserve">Количество часов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освоения программы</w:t>
      </w:r>
      <w:r>
        <w:rPr>
          <w:sz w:val="28"/>
          <w:szCs w:val="28"/>
        </w:rPr>
        <w:t xml:space="preserve"> </w:t>
        <w:tab/>
        <w:t>34 академических часа</w:t>
      </w:r>
    </w:p>
    <w:p>
      <w:pPr>
        <w:pStyle w:val="Normal"/>
        <w:ind w:left="3960" w:hanging="3960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Разделы Программы</w:t>
        <w:tab/>
      </w:r>
      <w:r>
        <w:rPr>
          <w:sz w:val="28"/>
          <w:szCs w:val="28"/>
        </w:rPr>
        <w:t>РАЗДЕЛ 1: Тематическое планирование.</w:t>
      </w:r>
    </w:p>
    <w:p>
      <w:pPr>
        <w:pStyle w:val="Normal"/>
        <w:ind w:left="3960" w:hanging="3960"/>
        <w:jc w:val="both"/>
        <w:rPr/>
      </w:pPr>
      <w:r>
        <w:rPr>
          <w:b/>
          <w:color w:val="3366FF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  <w:tab/>
        <w:t>РАЗДЕЛ 2: Аппарат контроля.</w:t>
      </w:r>
    </w:p>
    <w:p>
      <w:pPr>
        <w:pStyle w:val="Normal"/>
        <w:ind w:left="3960" w:hanging="3954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960" w:hanging="3954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жидаемые конечные</w:t>
      </w:r>
    </w:p>
    <w:p>
      <w:pPr>
        <w:pStyle w:val="Normal"/>
        <w:ind w:left="3960" w:hanging="3954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результаты</w:t>
        <w:tab/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3555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учащихся в индивидуальной траектории обучения при переход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244" w:leader="none"/>
        </w:tabs>
        <w:ind w:left="3553" w:right="193" w:hanging="2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учащегося в выборе способа получения дальнейшего образования и профиля обучения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244" w:leader="none"/>
        </w:tabs>
        <w:ind w:left="3553" w:right="193" w:hanging="2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й уровень научно-исследовательских умений и навыков учащихся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244" w:leader="none"/>
        </w:tabs>
        <w:ind w:left="3553" w:right="193" w:hanging="2"/>
        <w:jc w:val="both"/>
        <w:rPr>
          <w:sz w:val="28"/>
          <w:szCs w:val="28"/>
        </w:rPr>
      </w:pPr>
      <w:r>
        <w:rPr>
          <w:sz w:val="28"/>
          <w:szCs w:val="28"/>
        </w:rPr>
        <w:t>овладение циклом познания (факты, гипотезы, эксперимент, следствия)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2244" w:leader="none"/>
        </w:tabs>
        <w:ind w:left="3553" w:right="193" w:hanging="2"/>
        <w:jc w:val="both"/>
        <w:rPr>
          <w:sz w:val="16"/>
        </w:rPr>
      </w:pPr>
      <w:r>
        <w:rPr>
          <w:sz w:val="28"/>
          <w:szCs w:val="28"/>
        </w:rPr>
        <w:t>овладение процессуальными умениями (наблюдать и изучать явления, описывать результаты наблюдения, отбирать нужные приборы, выполнять измерения, представлять результаты в виде графиков, делать выводы, обсуждать результаты эксперимента.</w:t>
      </w:r>
    </w:p>
    <w:p>
      <w:pPr>
        <w:pStyle w:val="Normal"/>
        <w:ind w:left="3960" w:hanging="3960"/>
        <w:rPr/>
      </w:pPr>
      <w:r>
        <w:rPr>
          <w:b/>
          <w:color w:val="3366FF"/>
          <w:sz w:val="28"/>
          <w:szCs w:val="28"/>
        </w:rPr>
        <w:t>Система отслеживания</w:t>
      </w:r>
    </w:p>
    <w:p>
      <w:pPr>
        <w:pStyle w:val="Normal"/>
        <w:ind w:left="3960" w:hanging="39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езультатов освоения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курса «Экология человека»</w:t>
        <w:tab/>
      </w:r>
      <w:r>
        <w:rPr>
          <w:sz w:val="28"/>
          <w:szCs w:val="28"/>
        </w:rPr>
        <w:t>Мониторинг достижений обучающихс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pict>
          <v:shape id="shape_0" fillcolor="fuchsia" stroked="t" o:allowincell="f" style="position:absolute;margin-left:12pt;margin-top:0pt;width:455.45pt;height:53.95pt;mso-wrap-style:none;v-text-anchor:middle;mso-position-horizontal-relative:char" type="_x0000_t136">
            <v:path textpathok="t"/>
            <v:textpath on="t" fitshape="t" string="Информационная справка" style="font-family:&quot;Arial&quot;;font-size:12pt"/>
            <v:fill o:detectmouseclick="t" type="solid" color2="lime" opacity="0.79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480"/>
        <w:ind w:right="19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ограммы проходит на базе муниципального общеобразовательного учреждения лицей № 2. Год основания школы – 1989. </w:t>
      </w:r>
    </w:p>
    <w:p>
      <w:pPr>
        <w:pStyle w:val="Normal"/>
        <w:spacing w:lineRule="auto" w:line="480"/>
        <w:ind w:right="193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Директор школы – </w:t>
      </w:r>
      <w:r>
        <w:rPr>
          <w:b/>
          <w:bCs/>
          <w:sz w:val="28"/>
          <w:szCs w:val="28"/>
          <w:u w:val="single"/>
        </w:rPr>
        <w:t>Фарберова Татьяна Романовна.</w:t>
      </w:r>
    </w:p>
    <w:p>
      <w:pPr>
        <w:pStyle w:val="Normal"/>
        <w:spacing w:lineRule="auto" w:line="480"/>
        <w:ind w:right="1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адрес: 628605,</w:t>
      </w:r>
    </w:p>
    <w:p>
      <w:pPr>
        <w:pStyle w:val="Normal"/>
        <w:spacing w:lineRule="auto" w:line="480"/>
        <w:ind w:right="1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Нижневартовск,  ул. Омская , 66 а </w:t>
      </w:r>
    </w:p>
    <w:p>
      <w:pPr>
        <w:pStyle w:val="Normal"/>
        <w:spacing w:lineRule="auto" w:line="480"/>
        <w:ind w:right="193" w:hanging="0"/>
        <w:rPr/>
      </w:pPr>
      <w:r>
        <w:rPr>
          <w:b/>
          <w:bCs/>
          <w:sz w:val="28"/>
          <w:szCs w:val="28"/>
        </w:rPr>
        <w:t xml:space="preserve">Ханты - Мансийский автономный округ - Югра, Тюменская область </w:t>
      </w:r>
    </w:p>
    <w:p>
      <w:pPr>
        <w:pStyle w:val="Normal"/>
        <w:spacing w:lineRule="auto" w:line="480"/>
        <w:ind w:right="193" w:hanging="0"/>
        <w:rPr/>
      </w:pPr>
      <w:r>
        <w:rPr>
          <w:b/>
          <w:bCs/>
          <w:sz w:val="28"/>
          <w:szCs w:val="28"/>
        </w:rPr>
        <w:t>Тел./факс МОУ лицей № 2: (3466) 14-54-68</w:t>
      </w:r>
    </w:p>
    <w:p>
      <w:pPr>
        <w:pStyle w:val="Normal"/>
        <w:spacing w:lineRule="auto" w:line="480"/>
        <w:ind w:right="1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ая почта:  </w:t>
      </w:r>
      <w:r>
        <w:rPr>
          <w:b/>
          <w:bCs/>
          <w:sz w:val="28"/>
          <w:szCs w:val="28"/>
          <w:lang w:val="en-US"/>
        </w:rPr>
        <w:t>Litsey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2@</w:t>
        </w:r>
      </w:hyperlink>
      <w:r>
        <w:rPr>
          <w:b/>
          <w:bCs/>
          <w:sz w:val="28"/>
          <w:szCs w:val="28"/>
          <w:lang w:val="en-US"/>
        </w:rPr>
        <w:t>rambler</w:t>
      </w:r>
      <w:hyperlink r:id="rId6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</w:hyperlink>
      <w:hyperlink r:id="rId7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right="1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: </w:t>
      </w:r>
      <w:r>
        <w:rPr>
          <w:b/>
          <w:bCs/>
          <w:sz w:val="28"/>
          <w:szCs w:val="28"/>
          <w:lang w:val="en-US"/>
        </w:rPr>
        <w:t>Nvart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chool</w:t>
      </w:r>
      <w:r>
        <w:rPr>
          <w:b/>
          <w:bCs/>
          <w:sz w:val="28"/>
          <w:szCs w:val="28"/>
        </w:rPr>
        <w:t>28@</w:t>
      </w:r>
      <w:r>
        <w:rPr>
          <w:b/>
          <w:bCs/>
          <w:sz w:val="28"/>
          <w:szCs w:val="28"/>
          <w:lang w:val="en-US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19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«Экология человека» - Хисамова Алла Вячеславовна, учитель биологии.</w:t>
      </w:r>
    </w:p>
    <w:p>
      <w:pPr>
        <w:pStyle w:val="Normal"/>
        <w:spacing w:lineRule="auto" w:line="360"/>
        <w:ind w:right="19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программы «Экология человека» - Кокорина Светлана Васильевна, заместитель директора по учебной работе.</w:t>
      </w:r>
    </w:p>
    <w:p>
      <w:pPr>
        <w:pStyle w:val="Normal"/>
        <w:spacing w:lineRule="auto" w:line="360"/>
        <w:ind w:right="1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/>
        <w:tc>
          <w:tcPr>
            <w:tcW w:w="9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65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  <w:szCs w:val="28"/>
                <w:lang w:val="en-US" w:eastAsia="en-US"/>
              </w:rPr>
              <w:pict>
                <v:shape id="shape_0" fillcolor="fuchsia" stroked="t" o:allowincell="t" style="position:absolute;margin-left:0pt;margin-top:-6.75pt;width:459.2pt;height:44.95pt;mso-wrap-style:none;v-text-anchor:middle;mso-position-horizontal-relative:char" type="_x0000_t136">
                  <v:path textpathok="t"/>
                  <v:textpath on="t" fitshape="t" string="Пояснительная записка" style="font-family:&quot;Arial&quot;;font-size:12pt"/>
                  <v:fill o:detectmouseclick="t" type="solid" color2="lime" opacity="0.79"/>
                  <v:stroke color="fuchsia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8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  <w:szCs w:val="28"/>
                <w:lang w:val="en-US" w:eastAsia="en-US"/>
              </w:rPr>
              <w:pict>
                <v:shape id="shape_0" fillcolor="#3366ff" stroked="t" o:allowincell="t" style="position:absolute;margin-left:6pt;margin-top:-19.55pt;width:473.95pt;height:26.95pt;mso-wrap-style:none;v-text-anchor:middle;mso-position-horizontal-relative:char" type="_x0000_t136">
                  <v:path textpathok="t"/>
                  <v:textpath on="t" fitshape="t" string="к программе &quot;Экология человека&quot;" style="font-family:&quot;Arial&quot;;font-size:20pt"/>
                  <v:fill o:detectmouseclick="t" type="solid" color2="#cc9900" opacity="0.79"/>
                  <v:stroke color="#3366ff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овременные жизненные условия, в которые поставлено общество, в том числе и школа, выдвигают свои требования к новому поколению, вступающему в жизнь: оно должно быть не только знающим основы наук и умелым, но и мыслящим, инициативным, самостоятельным. Поэтому одной из важнейшей задач школы в современных условиях является формирование  информационной, исследовательской культур и развитие самоорганизации, что позволит школьнику учиться всю жизнь.  Необходимость развития разновидностей культур, основ логического мышления и творческих способностей у учащегося обусловлена временем</w:t>
      </w:r>
      <w:r>
        <w:rPr>
          <w:color w:val="000000"/>
          <w:sz w:val="28"/>
          <w:szCs w:val="28"/>
        </w:rPr>
        <w:t xml:space="preserve">, той эпохой в которой мы живем. Простое усвоение учеником системы знаний уже недостаточно, возникает определенная необходимость в формировании у молодого поколения потребности в самостоятельной творческой деятельности, в развитии своих интеллектуальных способностей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модернизации системы образования одной из основных задач школы является формирование ключевых компетенций учащихся. Компетентностный подход предполагает формирование интеллектуальной и исследовательской культуры школьников, создание условий для самоопределения и самореализации потенциальных возможностей ребенка в процессе обу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направлениями работы школы, обусловленными Концепцией профильного обуч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 xml:space="preserve">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, создание условий для ее самореализации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ебенку дарована от природы склонность к познанию и исследованию окружающего мира. И воспитать ученика-исследователя это задача каждого учителя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за них ответственность. Только в поиске, в ходе самостоятельных исследований развивается мышление учащихся, а знания и умения добываются в результате его собственного познавательного тру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снованием для разработки программы послужили следующие нормативно-правовые акты и программы:  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от 10.07.92 г. 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/>
      </w:pPr>
      <w:r>
        <w:rPr>
          <w:sz w:val="28"/>
          <w:szCs w:val="28"/>
        </w:rPr>
        <w:t>Стратегия модернизации российского образования на период  до 2010 года.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/>
      </w:pPr>
      <w:r>
        <w:rPr>
          <w:sz w:val="28"/>
          <w:szCs w:val="28"/>
        </w:rPr>
        <w:t>Федеральная программа развития образования (приложение к федеральному закону «Об утверждении Федеральной программы развития образования» от 10.04.2000 г. № 51-ФЗ).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нцепция профильного обучения на старшей ступени образования», (приказ Министерства образования Российской Федерации № 2783 от 18.07. 2002 г.).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/>
      </w:pPr>
      <w:r>
        <w:rPr>
          <w:sz w:val="28"/>
          <w:szCs w:val="28"/>
        </w:rPr>
        <w:t>Закон Ханты-Мансийского автономного округа - Югра «О региональном компоненте государственных образовательных стандартов в Ханты -Мансийском автономном округе - Югре» от 18.05.2005 № 24-оз (принят Думой Ханты-Мансийского автономного округа 16.05.2005).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государственного образовательного стандарта начального и основного общего образования по экологии (приложение к приказу Департамента образования и науки ХМАО – Югра № 1092 от 18.11. 2005 г.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Ф от 09.03.2004 г. №1312). </w:t>
      </w:r>
    </w:p>
    <w:p>
      <w:pPr>
        <w:pStyle w:val="Normal"/>
        <w:numPr>
          <w:ilvl w:val="0"/>
          <w:numId w:val="2"/>
        </w:numPr>
        <w:spacing w:lineRule="auto" w:line="360"/>
        <w:ind w:left="746" w:right="193" w:hanging="360"/>
        <w:jc w:val="both"/>
        <w:rPr/>
      </w:pPr>
      <w:r>
        <w:rPr>
          <w:sz w:val="28"/>
          <w:szCs w:val="28"/>
        </w:rPr>
        <w:t>Учебный план муниципального общеобразовательного учреждения лицей №2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color w:val="FF0000"/>
          <w:sz w:val="28"/>
          <w:szCs w:val="28"/>
          <w:u w:val="single"/>
        </w:rPr>
        <w:t>Актуальность элективного курса «Экология человека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Предпрофильный курс знакомит учащихся с теорией и практикой организации научно-исследовательской деятельности в учебном процессе и во внеклассной работе, углубляет знания школьников по экологии, раскрывает биологические и экологические особенности человека как вида, изучает влияние климатогеографических факторов Крайнего Севера на функциональные системы организма людей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овизна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рограмм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Для обучения учащихся в элективном курсе используются авторские психофизиологические методики и научные компьютерные программы «</w:t>
      </w:r>
      <w:r>
        <w:rPr>
          <w:color w:val="000000"/>
          <w:sz w:val="28"/>
          <w:szCs w:val="28"/>
          <w:lang w:val="en-US"/>
        </w:rPr>
        <w:t>memory</w:t>
      </w:r>
      <w:r>
        <w:rPr>
          <w:color w:val="000000"/>
          <w:sz w:val="28"/>
          <w:szCs w:val="28"/>
        </w:rPr>
        <w:t xml:space="preserve">» и </w:t>
      </w:r>
      <w:r>
        <w:rPr>
          <w:rFonts w:cs="Times New Roman CYR" w:ascii="Times New Roman CYR" w:hAnsi="Times New Roman CYR"/>
          <w:sz w:val="28"/>
          <w:szCs w:val="28"/>
        </w:rPr>
        <w:t>«Р»-тест, ФАП</w:t>
      </w:r>
      <w:r>
        <w:rPr>
          <w:color w:val="000000"/>
          <w:sz w:val="28"/>
          <w:szCs w:val="28"/>
        </w:rPr>
        <w:t xml:space="preserve"> по тестированию показателей функциональных систем организма, функциональной асимметрии полушарий, памяти, внимания и мышления на базе ЭВМ, разработанные в лаборатории биокибернетики и биофизики сложных систем при Сургутском государственном университете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программы «</w:t>
      </w:r>
      <w:r>
        <w:rPr>
          <w:color w:val="000000"/>
          <w:sz w:val="28"/>
          <w:szCs w:val="28"/>
          <w:lang w:val="en-US"/>
        </w:rPr>
        <w:t>memory</w:t>
      </w:r>
      <w:r>
        <w:rPr>
          <w:color w:val="000000"/>
          <w:sz w:val="28"/>
          <w:szCs w:val="28"/>
        </w:rPr>
        <w:t xml:space="preserve">» и </w:t>
      </w:r>
      <w:r>
        <w:rPr>
          <w:rFonts w:cs="Times New Roman CYR" w:ascii="Times New Roman CYR" w:hAnsi="Times New Roman CYR"/>
          <w:sz w:val="28"/>
          <w:szCs w:val="28"/>
        </w:rPr>
        <w:t>«Р»-тест, ФАП</w:t>
      </w:r>
      <w:r>
        <w:rPr>
          <w:color w:val="000000"/>
          <w:sz w:val="28"/>
          <w:szCs w:val="28"/>
        </w:rPr>
        <w:t xml:space="preserve"> рекомендованы к изучению Самарским государственным педагогическим университетом, Сургутским педагогическим институтом, институтом повышения квалификации и развития регионального образования Ханты-Мансийского автономного округа – Югра (приложение)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начимост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Элективный курс «Экология человека» позволяет совершенствовать  исследовательскую компетентность учащихся с помощью программ на базе ЭВМ и способствует самосовершенствованию соответствующих умений и навыков, прививает школьникам вкус к исследованию, предполагает активное участие школьников в исследовательской деятельности по выбранному профилю с целью расширения их знаний и более глубокого усвоения учебного материал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color w:val="FF0000"/>
          <w:sz w:val="28"/>
          <w:szCs w:val="28"/>
        </w:rPr>
        <w:t>Цель курса:</w:t>
      </w:r>
      <w:r>
        <w:rPr>
          <w:sz w:val="28"/>
          <w:szCs w:val="28"/>
        </w:rPr>
        <w:t xml:space="preserve"> развитие ключевых компетенций учащихся: обеспечивающих практическое и духовное взаимодействие человека с природ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еализация данной цели определила постановку и решение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1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глубленное изучение разделов учебной дисциплины «Экология человека» в соответствии с учетом региональных особенностей территории ХМАО - Югры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19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межпредметной организации знаний и умений школьников.</w:t>
      </w:r>
    </w:p>
    <w:p>
      <w:pPr>
        <w:pStyle w:val="Normal"/>
        <w:numPr>
          <w:ilvl w:val="0"/>
          <w:numId w:val="19"/>
        </w:numPr>
        <w:spacing w:lineRule="auto" w:line="360"/>
        <w:ind w:left="720" w:right="1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овершенствования ключевых компетенций учащихся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19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методам и приемам научного исследования через поисково-исследовательскую деятельность.</w:t>
      </w:r>
    </w:p>
    <w:p>
      <w:pPr>
        <w:pStyle w:val="Normal"/>
        <w:numPr>
          <w:ilvl w:val="0"/>
          <w:numId w:val="19"/>
        </w:numPr>
        <w:spacing w:lineRule="auto" w:line="360"/>
        <w:ind w:left="720" w:right="191" w:hanging="360"/>
        <w:jc w:val="both"/>
        <w:rPr/>
      </w:pPr>
      <w:r>
        <w:rPr>
          <w:sz w:val="28"/>
          <w:szCs w:val="28"/>
        </w:rPr>
        <w:t xml:space="preserve">Совершенствовать навыки работы с компьютерными программами Microsoft Word, Microsoft Excel,  Word Pad, Power Point, CorelDrew7, Basic.  </w:t>
      </w:r>
    </w:p>
    <w:p>
      <w:pPr>
        <w:pStyle w:val="Normal"/>
        <w:numPr>
          <w:ilvl w:val="0"/>
          <w:numId w:val="19"/>
        </w:numPr>
        <w:spacing w:lineRule="auto" w:line="360"/>
        <w:ind w:left="720" w:right="19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амоопределению личности в выборе способа получения дальнейшего образования, профиля обучения.</w:t>
      </w:r>
    </w:p>
    <w:p>
      <w:pPr>
        <w:pStyle w:val="Normal"/>
        <w:numPr>
          <w:ilvl w:val="0"/>
          <w:numId w:val="19"/>
        </w:numPr>
        <w:spacing w:lineRule="auto" w:line="360" w:before="0" w:after="10"/>
        <w:ind w:left="720" w:right="193" w:hanging="360"/>
        <w:jc w:val="both"/>
        <w:rPr/>
      </w:pPr>
      <w:r>
        <w:rPr>
          <w:sz w:val="28"/>
          <w:szCs w:val="28"/>
        </w:rPr>
        <w:t xml:space="preserve">Содействовать повышению </w:t>
      </w:r>
      <w:r>
        <w:rPr>
          <w:sz w:val="28"/>
          <w:szCs w:val="28"/>
          <w:u w:val="single"/>
        </w:rPr>
        <w:t>экологической грамотности</w:t>
      </w:r>
      <w:r>
        <w:rPr>
          <w:sz w:val="28"/>
          <w:szCs w:val="28"/>
        </w:rPr>
        <w:t xml:space="preserve"> учащихся в области </w:t>
      </w:r>
      <w:r>
        <w:rPr>
          <w:b/>
          <w:sz w:val="28"/>
          <w:szCs w:val="28"/>
        </w:rPr>
        <w:t>экологии челове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683" w:leader="none"/>
        </w:tabs>
        <w:spacing w:lineRule="auto" w:line="360" w:before="0" w:after="120"/>
        <w:ind w:left="1683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й «человек — природа» и «человеческое общество — окружающая среда» в процессе развития общества на территории ХМАО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683" w:leader="none"/>
        </w:tabs>
        <w:spacing w:lineRule="auto" w:line="360" w:before="0" w:after="120"/>
        <w:ind w:left="1683" w:right="193" w:hanging="360"/>
        <w:jc w:val="both"/>
        <w:rPr/>
      </w:pPr>
      <w:r>
        <w:rPr>
          <w:sz w:val="28"/>
          <w:szCs w:val="28"/>
        </w:rPr>
        <w:t>антропогенные изменения в окружающей среде, связанные с развитием нефтяной и газовой промышленности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683" w:leader="none"/>
        </w:tabs>
        <w:spacing w:lineRule="auto" w:line="360" w:before="0" w:after="120"/>
        <w:ind w:left="1683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адаптации организма человека к условиям окружающей среды в нашем регионе, формирование представлений об особенностях воздействия на организм различных факторов, о механизмах адаптационных реакций человека к различным условиям жизни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683" w:leader="none"/>
        </w:tabs>
        <w:spacing w:lineRule="auto" w:line="360" w:before="0" w:after="120"/>
        <w:ind w:left="1683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процесса адаптации в условиях севера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683" w:leader="none"/>
        </w:tabs>
        <w:spacing w:lineRule="auto" w:line="360" w:before="0" w:after="120"/>
        <w:ind w:left="1683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става, структуры и динамики популяции человека на территории ХМАО; 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683" w:leader="none"/>
        </w:tabs>
        <w:spacing w:lineRule="auto" w:line="360" w:before="0" w:after="120"/>
        <w:ind w:left="1683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ы и защита человеческого организма от различных негативных факторов воздействия; 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обенность программ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"Экология человека" разработана в соответствии с учетом региональных особенностей Ханты-Мансийского автономного округа - Югры. Особое внимание уделяется изучению механизма адаптации к климатогеографическим условиям северного региона пришлого населения. Изучение курса «Экология человека» происходит на реальных статистических данных о состоянии функциональных систем организма люд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урс предназначен для учащихся 9-х классов средней школы. Содержание предпрофильного курса включает основные разделы учебной дисциплины «Экология человека» и рассчитано на 34 академических час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«Экология человека» автор руководствовался такими </w:t>
      </w:r>
      <w:r>
        <w:rPr>
          <w:color w:val="0000FF"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before="0" w:after="120"/>
        <w:ind w:left="720" w:right="193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Научности содержания и его доступности для учащихся.</w:t>
      </w:r>
    </w:p>
    <w:p>
      <w:pPr>
        <w:pStyle w:val="Normal"/>
        <w:numPr>
          <w:ilvl w:val="0"/>
          <w:numId w:val="20"/>
        </w:numPr>
        <w:spacing w:before="0" w:after="120"/>
        <w:ind w:left="720" w:right="193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рофессиональной направленности интересов учащихся.</w:t>
      </w:r>
    </w:p>
    <w:p>
      <w:pPr>
        <w:pStyle w:val="Normal"/>
        <w:numPr>
          <w:ilvl w:val="0"/>
          <w:numId w:val="20"/>
        </w:numPr>
        <w:spacing w:before="0" w:after="120"/>
        <w:ind w:left="720" w:right="193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Интеграции знаний, полученных за предшествующий период обу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реализации программы</w:t>
      </w:r>
      <w:r>
        <w:rPr>
          <w:sz w:val="28"/>
          <w:szCs w:val="28"/>
        </w:rPr>
        <w:t xml:space="preserve"> планируется использовать следующие принцип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Индивидуальный подход -</w:t>
      </w:r>
      <w:r>
        <w:rPr>
          <w:sz w:val="28"/>
          <w:szCs w:val="28"/>
        </w:rPr>
        <w:t xml:space="preserve"> учет индивидуальных особенностей ученика в процессе обучения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Доступность – </w:t>
      </w:r>
      <w:r>
        <w:rPr>
          <w:sz w:val="28"/>
          <w:szCs w:val="28"/>
        </w:rPr>
        <w:t>подача учебной информации с учетом возрастных особенностей развития памяти, внимания и мышления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Целенаправленность – </w:t>
      </w:r>
      <w:r>
        <w:rPr>
          <w:sz w:val="28"/>
          <w:szCs w:val="28"/>
        </w:rPr>
        <w:t>соответствие результатов определенной цел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– соответствие проектируемого пути развития ситуации и ресурсного обеспечения всем показателям возрастного развития учащегося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Преемственность – </w:t>
      </w:r>
      <w:r>
        <w:rPr>
          <w:sz w:val="28"/>
          <w:szCs w:val="28"/>
        </w:rPr>
        <w:t>опора на ранее полученные знания и опыт учащегося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Результативность – </w:t>
      </w:r>
      <w:r>
        <w:rPr>
          <w:sz w:val="28"/>
          <w:szCs w:val="28"/>
        </w:rPr>
        <w:t>овладение процессуальными умениями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оль и место программы "Экология человека" в образовательном маршруте обучающегос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лективный курс «Экология человека» входит в перечень программ предпрофильной подготовки, представленных учащимся 9-го класса. Программа реализуется за счет школьного компонента учебного плана. Элективный курс наполняет функцию внутрипрофильной специализации обучения и предназначен для углубленного освоения разделов учебной дисциплины «Экология» с учетом особенностей исторического, социально-экономического и культурного развития Ханты-Мансийского автономного округ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грамма рассчитана на учащихся, ознакомившихся с основами биологических наук: с иерархической и структурной организацией живого мира, физиологией и анатомией челове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сновные технологии преподавания курса "Экология человека": исследовательская, проектная и информационна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ор технологий обусловлен тем, что они основаны на применении исследовательского метода обучения. Данный метод обеспечивает самостоятельное решение учащимися новой для них проблемы с применением таких элементов научного исследования, как наблюдение и самостоятельный анализ фактов, выдвижение гипотезы и ее проверка, формулирование выводов. Исследовательский метод обучения стимулирует интерес учащихся, их самостоятельность, практическую и интеллектуальную инициативу, творчество. И самое главное этот метод категорически исключает принуждение, пассивное восприятие учащимися готовой информации, а также монополию педагогов на интерпретацию знаний. Таким образом,  перечисленные выше технологии обучения ориентированы на получение учащимся практики, способствующей развитию ключевых комптен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научно-исследовательской деятельности учащихся в элективном курсе «Экология человека» являются: нетрадиционные уроки. Доминирующим методом изучения элективного курса – учебный эксперимент, состоящий из следующих этапов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изучение фактов и явлен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сследовательской задач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, гипотез, методик исследова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и качественный анализ полученных данных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ывод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зульта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учебного содержания предпрофильного элективного курса "Экология человека" лежат приемы работы с информационным текстом Используется модель «семантическая цепь» – представление знаний с использованием графов, блок–схем, планов, выборка из текста, анализ графиков и таблиц, сравнение, составление статистических таблиц, обработка данны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одразумевает использование следующих форм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исследовательского характера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научно-практических статей, рефератов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чебного проекта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е, интеллектуальной игре, в конферен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контроля является исследовательская работа учащегося на определенную тему.</w:t>
      </w:r>
    </w:p>
    <w:p>
      <w:pPr>
        <w:pStyle w:val="Normal"/>
        <w:spacing w:lineRule="auto" w:line="360" w:before="0" w:after="12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8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ind w:firstLine="18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ind w:firstLine="187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4120" cy="8001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8001000"/>
                          <a:chOff x="0" y="0"/>
                          <a:chExt cx="629424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352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4120"/>
                            <a:ext cx="5937840" cy="727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7320" y="2139480"/>
                              <a:ext cx="2018520" cy="346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ac7"/>
                                </a:gs>
                                <a:gs pos="100000">
                                  <a:srgbClr val="fee7f2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й эксперимент, этапы: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блюдение и изучение фактов и явлений;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ыявление проблемы;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новка исследовательской задачи;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целей, задач, гипотез, методик исследования;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эксперимента;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личественный и качественный анализ полученных данных; 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ирование выводов;</w:t>
                                </w:r>
                              </w:p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щита результат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440" y="2139840"/>
                              <a:ext cx="1544400" cy="340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ac7"/>
                                </a:gs>
                                <a:gs pos="100000">
                                  <a:srgbClr val="fee7f2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163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ашнее задание исследова-ельского характера;</w:t>
                                </w:r>
                              </w:p>
                              <w:p>
                                <w:pPr>
                                  <w:tabs>
                                    <w:tab w:val="left" w:pos="-9163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исание научно-практических статей, рефератов;</w:t>
                                </w:r>
                              </w:p>
                              <w:p>
                                <w:pPr>
                                  <w:tabs>
                                    <w:tab w:val="left" w:pos="-9163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здание проекта; </w:t>
                                </w:r>
                              </w:p>
                              <w:p>
                                <w:pPr>
                                  <w:tabs>
                                    <w:tab w:val="left" w:pos="-9163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 интеллектуаль-ной игре,</w:t>
                                </w:r>
                              </w:p>
                              <w:p>
                                <w:pPr>
                                  <w:tabs>
                                    <w:tab w:val="left" w:pos="-9163" w:leader="none"/>
                                  </w:tabs>
                                  <w:overflowPunct w:val="false"/>
                                  <w:bidi w:val="0"/>
                                  <w:ind w:left="3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конферен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5829840"/>
                              <a:ext cx="213804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57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й про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5320" y="5564520"/>
                              <a:ext cx="720" cy="33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6401520"/>
                              <a:ext cx="720" cy="22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680" y="6630120"/>
                              <a:ext cx="3443760" cy="64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488c4"/>
                                </a:gs>
                                <a:gs pos="100000">
                                  <a:srgbClr val="96ab94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следовательская работа учащегося на определенную те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080"/>
                              <a:ext cx="1781280" cy="101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Основные формы организации научно-исследовательской  деятельности учащих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901080"/>
                              <a:ext cx="1424880" cy="101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488c4"/>
                                </a:gs>
                                <a:gs pos="100000">
                                  <a:srgbClr val="96ab94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Доминирующий мет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080" y="901080"/>
                              <a:ext cx="1425600" cy="101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Текущий контр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760" y="1914480"/>
                              <a:ext cx="720" cy="22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1914480"/>
                              <a:ext cx="720" cy="22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914480"/>
                              <a:ext cx="720" cy="22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0" y="0"/>
                              <a:ext cx="2730600" cy="56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488c4"/>
                                </a:gs>
                                <a:gs pos="100000">
                                  <a:srgbClr val="96ab94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Формы организации учебной деятельности уча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9200" y="563760"/>
                              <a:ext cx="950040" cy="33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563760"/>
                              <a:ext cx="0" cy="33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563760"/>
                              <a:ext cx="950040" cy="33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630pt" coordorigin="0,0" coordsize="9912,12600">
                <v:rect id="shape_0" fillcolor="white" stroked="f" o:allowincell="f" style="position:absolute;left:1;top:0;width:9910;height:125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605;width:9351;height:114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eac7" stroked="t" o:allowincell="f" style="position:absolute;left:3366;top:3974;width:3178;height:5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й эксперимент, этапы: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блюдение и изучение фактов и явлений;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ыявление проблемы;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новка исследовательской задачи;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целей, задач, гипотез, методик исследования;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эксперимента;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личественный и качественный анализ полученных данных; 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ирование выводов;</w:t>
                          </w:r>
                        </w:p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ind w:left="3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щита результатов.</w:t>
                          </w:r>
                        </w:p>
                      </w:txbxContent>
                    </v:textbox>
                    <v:fill o:detectmouseclick="t" color2="#fee7f2"/>
                    <v:stroke color="#3366ff" weight="38160" joinstyle="miter" endcap="flat"/>
                    <w10:wrap type="none"/>
                  </v:shape>
                  <v:shape id="shape_0" fillcolor="#fbeac7" stroked="t" o:allowincell="f" style="position:absolute;left:6919;top:3975;width:2431;height:5363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163" w:leader="none"/>
                            </w:tabs>
                            <w:overflowPunct w:val="false"/>
                            <w:bidi w:val="0"/>
                            <w:ind w:left="3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ашнее задание исследова-ельского характера;</w:t>
                          </w:r>
                        </w:p>
                        <w:p>
                          <w:pPr>
                            <w:tabs>
                              <w:tab w:val="left" w:pos="-9163" w:leader="none"/>
                            </w:tabs>
                            <w:overflowPunct w:val="false"/>
                            <w:bidi w:val="0"/>
                            <w:ind w:left="3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исание научно-практических статей, рефератов;</w:t>
                          </w:r>
                        </w:p>
                        <w:p>
                          <w:pPr>
                            <w:tabs>
                              <w:tab w:val="left" w:pos="-9163" w:leader="none"/>
                            </w:tabs>
                            <w:overflowPunct w:val="false"/>
                            <w:bidi w:val="0"/>
                            <w:ind w:left="3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здание проекта; </w:t>
                          </w:r>
                        </w:p>
                        <w:p>
                          <w:pPr>
                            <w:tabs>
                              <w:tab w:val="left" w:pos="-9163" w:leader="none"/>
                            </w:tabs>
                            <w:overflowPunct w:val="false"/>
                            <w:bidi w:val="0"/>
                            <w:ind w:left="3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 интеллектуаль-ной игре,</w:t>
                          </w:r>
                        </w:p>
                        <w:p>
                          <w:pPr>
                            <w:tabs>
                              <w:tab w:val="left" w:pos="-9163" w:leader="none"/>
                            </w:tabs>
                            <w:overflowPunct w:val="false"/>
                            <w:bidi w:val="0"/>
                            <w:ind w:left="3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конференции.</w:t>
                          </w:r>
                        </w:p>
                      </w:txbxContent>
                    </v:textbox>
                    <v:fill o:detectmouseclick="t" color2="#fee7f2"/>
                    <v:stroke color="#3366ff" weight="38160" joinstyle="miter" endcap="flat"/>
                    <w10:wrap type="none"/>
                  </v:shape>
                  <v:shape id="shape_0" fillcolor="#ff9966" stroked="t" o:allowincell="f" style="position:absolute;left:3553;top:9786;width:3366;height: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й проект</w:t>
                          </w:r>
                        </w:p>
                      </w:txbxContent>
                    </v:textbox>
                    <v:fill o:detectmouseclick="t" type="solid" color2="#006699"/>
                    <v:stroke color="#3366ff" weight="57240" joinstyle="miter" endcap="flat"/>
                    <w10:wrap type="none"/>
                  </v:shape>
                  <v:line id="shape_0" from="5237,9368" to="5237,9899" stroked="t" o:allowincell="f" style="position:absolute;mso-position-horizontal-relative:char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7,10686" to="5237,11040" stroked="t" o:allowincell="f" style="position:absolute;mso-position-horizontal-relative:char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8488c4" stroked="t" o:allowincell="f" style="position:absolute;left:2431;top:11046;width:5422;height:10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следовательская работа учащегося на определенную тему</w:t>
                          </w:r>
                        </w:p>
                      </w:txbxContent>
                    </v:textbox>
                    <v:fill o:detectmouseclick="t" color2="#96ab94"/>
                    <v:stroke color="#3366ff" weight="57240" joinstyle="miter" endcap="flat"/>
                    <w10:wrap type="none"/>
                  </v:shape>
                  <v:shape id="shape_0" stroked="t" o:allowincell="f" style="position:absolute;left:0;top:2024;width:2804;height:1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Основные формы организации научно-исследовательской  деятельности учащихс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0" o:detectmouseclick="t"/>
                    <v:stroke color="#3366ff" weight="38160" joinstyle="miter" endcap="flat"/>
                    <w10:wrap type="none"/>
                  </v:shape>
                  <v:shape id="shape_0" fillcolor="#8488c4" stroked="t" o:allowincell="f" style="position:absolute;left:3740;top:2024;width:2243;height:1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Доминирующий метод</w:t>
                          </w:r>
                        </w:p>
                      </w:txbxContent>
                    </v:textbox>
                    <v:fill o:detectmouseclick="t" color2="#96ab94"/>
                    <v:stroke color="#3366ff" weight="38160" joinstyle="miter" endcap="flat"/>
                    <w10:wrap type="none"/>
                  </v:shape>
                  <v:shape id="shape_0" stroked="t" o:allowincell="f" style="position:absolute;left:6918;top:2024;width:2244;height:1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Текущий контроль</w:t>
                          </w:r>
                        </w:p>
                      </w:txbxContent>
                    </v:textbox>
                    <v:imagedata r:id="rId11" o:detectmouseclick="t"/>
                    <v:stroke color="#3366ff" weight="38160" joinstyle="miter" endcap="flat"/>
                    <w10:wrap type="none"/>
                  </v:shape>
                  <v:line id="shape_0" from="1497,3620" to="1497,3974" stroked="t" o:allowincell="f" style="position:absolute;mso-position-horizontal-relative:char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0,3620" to="5050,3974" stroked="t" o:allowincell="f" style="position:absolute;mso-position-horizontal-relative:char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9,3620" to="8229,3974" stroked="t" o:allowincell="f" style="position:absolute;mso-position-horizontal-relative:char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8488c4" stroked="t" o:allowincell="f" style="position:absolute;left:2619;top:605;width:4299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Формы организации учебной деятельности учащихся</w:t>
                          </w:r>
                        </w:p>
                      </w:txbxContent>
                    </v:textbox>
                    <v:fill o:detectmouseclick="t" color2="#96ab94"/>
                    <v:stroke color="blue" weight="57240" joinstyle="miter" endcap="flat"/>
                    <w10:wrap type="none"/>
                  </v:shape>
                  <v:line id="shape_0" from="1684,1493" to="3179,2023" stroked="t" o:allowincell="f" style="position:absolute;flip:x;mso-position-horizontal-relative:char">
                    <v:stroke color="#3366ff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3,1493" to="4863,2023" stroked="t" o:allowincell="f" style="position:absolute;mso-position-horizontal-relative:char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6,1493" to="8041,2023" stroked="t" o:allowincell="f" style="position:absolute;mso-position-horizontal-relative:char">
                    <v:stroke color="#3366ff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</wp:posOffset>
                </wp:positionH>
                <wp:positionV relativeFrom="paragraph">
                  <wp:posOffset>2411095</wp:posOffset>
                </wp:positionV>
                <wp:extent cx="1950720" cy="3479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479800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радиционные уро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 - исслед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 - творческий отч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 - рассказ об уче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 - экспертиз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 - «патент на открыти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 - открытых мыс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-семина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-практику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урок-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1pt" fillcolor="#FBEAC7" style="position:absolute;rotation:-0;width:153.6pt;height:274pt;mso-wrap-distance-left:9.05pt;mso-wrap-distance-right:9.05pt;mso-wrap-distance-top:0pt;mso-wrap-distance-bottom:0pt;margin-top:189.85pt;mso-position-vertical-relative:text;margin-left:7.35pt;mso-position-horizontal-relative:text">
                <v:fill type="gradient" angle="135" color2="#FEE7F2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радиционные уро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 - исслед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 - творческий отч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 - рассказ об учен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 - экспертиз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 - «патент на открыти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 - открытых мыс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-семина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-практику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урок-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7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1. Формы организации учебной деятельности учащихся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программы «Экология человек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fuchsia" stroked="t" o:allowincell="f" style="position:absolute;margin-left:0pt;margin-top:719.4pt;width:458.8pt;height:35.95pt;mso-wrap-style:none;v-text-anchor:middle;mso-position-horizontal-relative:char" type="_x0000_t136">
            <v:path textpathok="t"/>
            <v:textpath on="t" fitshape="t" string="РАЗДЕЛ 1: Тематическое планирование" style="font-family:&quot;Arial&quot;;font-size:20pt"/>
            <v:fill o:detectmouseclick="t" type="solid" color2="lime" opacity="0.79"/>
            <v:stroke color="fuchsia" weight="12600" joinstyle="miter" endcap="flat"/>
            <v:shadow on="t" obscured="f" color="#9999ff"/>
            <w10:wrap type="square"/>
          </v:shape>
        </w:pict>
        <w:pict>
          <v:shape id="shape_0" fillcolor="fuchsia" stroked="t" o:allowincell="f" style="position:absolute;margin-left:102.85pt;margin-top:0pt;width:589pt;height:62.95pt;mso-wrap-style:none;v-text-anchor:middle" type="_x0000_t136">
            <v:path textpathok="t"/>
            <v:textpath on="t" fitshape="t" string="РАЗДЕЛ 1. &#10;Тематическое планирование&#10;4.1. Учебный план" style="font-family:&quot;Times New Roman&quot;;font-size:20pt"/>
            <v:fill o:detectmouseclick="t" type="solid" color2="lime"/>
            <v:stroke color="#3366ff" weight="9360" dashstyle="shortdot" joinstyle="miter" endcap="round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9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838"/>
        <w:gridCol w:w="1664"/>
        <w:gridCol w:w="1664"/>
        <w:gridCol w:w="241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прак.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бщие вопросы экологии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биологические основы экологии человека проживающего в условиях Крайнего Севе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ные или преобразованные человеком системы на территории ХМА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ные воздействия на природную среду. Действие физических факторов на организм человека на территории ХМА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 исследовательского характе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ные воздействия на природную среду. Действие химических факторов на организм человека на территории ХМА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 исследовательского харак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как биосоциальное сущест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ое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ающий этап курса. Оформление научной работы. Конферен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академических ч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fuchsia" stroked="t" o:allowincell="f" style="position:absolute;margin-left:0pt;margin-top:-27pt;width:434pt;height:26.9pt;mso-wrap-style:none;v-text-anchor:middle;mso-position-vertical:top" type="_x0000_t136">
            <v:path textpathok="t"/>
            <v:textpath on="t" fitshape="t" string="4.2. Учебно-тематический план" style="font-family:&quot;Times New Roman&quot;;font-size:20pt"/>
            <v:fill o:detectmouseclick="t" type="solid" color2="lime"/>
            <v:stroke color="#3366ff" weight="9360" dashstyle="shortdot" joinstyle="miter" endcap="round"/>
            <w10:wrap type="square"/>
          </v:shape>
        </w:pict>
      </w:r>
    </w:p>
    <w:p>
      <w:pPr>
        <w:pStyle w:val="Normal"/>
        <w:tabs>
          <w:tab w:val="clear" w:pos="567"/>
          <w:tab w:val="left" w:pos="1400" w:leader="none"/>
        </w:tabs>
        <w:rPr/>
      </w:pPr>
      <w:r>
        <w:rPr/>
        <w:tab/>
      </w:r>
    </w:p>
    <w:tbl>
      <w:tblPr>
        <w:tblW w:w="1458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11"/>
        <w:gridCol w:w="935"/>
        <w:gridCol w:w="2431"/>
        <w:gridCol w:w="3366"/>
      </w:tblGrid>
      <w:tr>
        <w:trPr>
          <w:trHeight w:val="11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 из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виды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и и формы контрол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Введение. Общие вопросы экологии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экологии человека, ее определения и задачи. Связь экологии человека с другими нау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, подготовка к семинар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взаимоотношений человека и окружающей среды на территории ХМА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рирода и человек в представлениях народов ханты и манс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, отзы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Медико-биологические основы экологии человека проживающего в условиях Крайнего Севе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факторы среды обитания человека в северном регио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исследовательского характер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поддержания постоянства внутренней среды организма человека.  Адаптационный синдром. Стресс и здоровье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исследовательского характер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даптации пришлого населения к условиям Севера. Психофизиологические, биоритмические и возрастные аспекты климатогеографической адапт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к.б.н., заведующей кафедрой экологии НГГУ Ивановой Н.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 темы научно-исследовательской работы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ние физиологических механизмов адаптации организма к низким и высоким температурам с помощью физиологических тест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 практической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функционального состояния вегетативной нервной системы и адаптивных возможностей организма человека на базе ЭВ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ая практика (составление таблиц, диаграмм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доминирования функциональной асимметрии полушарий с помощью психологических тестов и программы на базе ЭВ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ндивидуальной карты обучения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ы оценки состояния психофизиологических  показателей памяти, внимания, сенсомоторных латентных периодов с помощью компьютерных программ на базе ЭВ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 для обучения с учетом состояния памяти, внимания и сенсомоторных латентных период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лученных результатов и их оформление с помощью программы </w:t>
            </w:r>
            <w:r>
              <w:rPr>
                <w:lang w:val="en-US"/>
              </w:rPr>
              <w:t>PowerPoint</w:t>
            </w:r>
            <w:r>
              <w:rPr/>
              <w:t xml:space="preserve"> (презентация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компьютером, статистическая обработка данных программой </w:t>
            </w:r>
            <w:r>
              <w:rPr>
                <w:lang w:val="en-US"/>
              </w:rPr>
              <w:t>Basic</w:t>
            </w:r>
            <w:r>
              <w:rPr/>
              <w:t xml:space="preserve">,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зентации с помощью программы Power Point,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Созданные или преобразованные человеком системы на территории ХМА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банизированных территорий и особенности городской среды на территории ХМА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практическому семинару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городов севера на примере г. Нижневартовс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семин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Антропогенные воздействия на природную среду. Действие физических факторов на организм человека на территории ХМА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лектромагнитных излучений на организм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по выбранной теме исслед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и обработка статистических данных о влиянии электромагнитных излучений на организм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тезисов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ое загрязнение среды обитания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– ст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– информ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влияния шумового загрязнения на организм человека, в частности на слуховой анализат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полученных результат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радиации, физические основы ее действия на живые объек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средств массовой информ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стояния радиационного загрязнения </w:t>
            </w:r>
          </w:p>
          <w:p>
            <w:pPr>
              <w:pStyle w:val="Normal"/>
              <w:jc w:val="both"/>
              <w:rPr/>
            </w:pPr>
            <w:r>
              <w:rPr/>
              <w:t>г. Нижневартовс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– ст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писания статьи, подготовка к семинар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Антропогенные воздействия на природную среду. Действие химических факторов на организм человека на территории ХМА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логические проблемы биосфе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ландшафты как основные источники химического загрязнения. Действие нефтяного загрязнения на организм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общ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информации НИР, через посещение библиотеки, работа в читальном зале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ое загрязнение. Источники атмосферного загрязн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аботы над стать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лияние атмосферного загрязнения на состояние сердечно-сосудистой, дыхательной и нервной систе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профилактике сердечно-сосудистой систем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качества питьевой в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чистке воды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семинар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семинар по теме: «Антропогенное загрязнение и его воздействие на организм человека». Выбор темы, объекта, предмета и цели исследования. Подбор библиографических источни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держания НИ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Человек как биосоциальное существ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 человека на территории ХМАО, ее основные характеристи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рная схема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дискусс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биологических и социальных приспособлений человеческих популяций к определенным условиям проживания на примере коренного и пришлого населения ХМА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подготовка к круглому стол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кологической и социальной напряженности на демографическую обстановку на территории ХМА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шения по изученной проблем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демографической и медикобиологической обстановки г. Нижневартовс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 помощью ЭВ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этап курса в виде пресс-конференции: «Взаимодействия человека с окружающей средой северного региона»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конферен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про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Завершающий этап курса. Оформление научной работы. Конференц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с научной литературой и отбор фактического материала и методик по выбранной теме. Реализация методического компонента исследовательской рабо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ческого списка по выбранной теме исслед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наработанного материала по главам и рубрикам. Компьютерная вёрстка НИР. Оформление доклада, тезисов и стендового материала рабо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компьютером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 материала по исследуемой тем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езентации. Правила выступления на конферен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мпьютер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стендовое оформ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: «Влияние экологических факторов северного региона на организм челов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fuchsia" stroked="t" o:allowincell="f" style="position:absolute;margin-left:0pt;margin-top:-26pt;width:264.9pt;height:25.9pt;mso-wrap-style:none;v-text-anchor:middle;mso-position-vertical:top" type="_x0000_t136">
            <v:path textpathok="t"/>
            <v:textpath on="t" fitshape="t" string="4.3. Содержание программы" style="font-family:&quot;Times New Roman&quot;;font-size:20pt"/>
            <v:fill o:detectmouseclick="t" type="solid" color2="lime"/>
            <v:stroke color="#3366ff" weight="9360" dashstyle="shortdot" joinstyle="miter" endcap="round"/>
            <w10:wrap type="square"/>
          </v:shape>
        </w:pic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. Общие вопросы экологии челове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«Экология человека» как предмет. Становление и задачи исследования. Связь с другими науками. Региональные особенности естественной среды обитания челове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и ранняя история орудийной деятельности человека на севере За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>адной Сибири. Природа логического, сферы сознательного и бессознательного в первобытном мышлении северных народов. Первые экологические проблемы, связанные с традиционным хозяйствованием. Причины, порождающие экологические кризисы и экологические революции. Структура потребностей человека, биологически обоснованные потребности и пра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рода и человек в представлениях народов ханты и манс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селения, города на территории ХМАО, Изменения в среде обитания человека. Развитие нефтегазового комплекса на территории ХМАО как основной фактор изменения среды обитания человека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дико-биологические основы экологии человека проживающего в условиях Крайнего Север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оры среды обитания человека в северных условиях: общая характеристика, классификация. Понятие об адекватных и неадек</w:t>
        <w:softHyphen/>
        <w:t>ватных условиях сре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факторы, факторы экологического риска. Понятие о стрессе, адаптации биологической и социальн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лияние экстремальных экологических факторов северного региона на функциональные состояние организма человека. Особенности телосложения, состояния нервной, эндокринной и вегетативных систем организма, метаболизма коренного насел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даптации пришлого населения к условиям Севера. Изменение биологических ритмов при трансмеридианальных перемещениях. Десинхроноз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адаптации. Психофизиологические, биоритмические и возрастные аспекты климатогеографической адаптации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ЗДЕЛ 3. Созданные или преобразованные человеком системы на территории ХМА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деятельность как фактор образования высокотоксичных, вредных веществ и загрязнений природной сре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иоты экосистем ХМАО. Негативные последствия этих измен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бабиогеоценозы. Региональные особенности процесса урбанизации. Северные города и поселки. Экологические проблемы городов севе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биогеоценозы. Воздействие и обмен веществом, энергией между компонентами природно-промышленного комплекса в нашем регионе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тропогенные воздействия на природную среду. Действие физических факторов на организм человека на территории ХМА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брация: физические характеристики, влияние на организм человека, вибрационная болезнь. Болезнь движения: причины, проявление, профилакти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ум: физические характеристики, влияние длительных и интенсивных шумов на организм челове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агнитных и электромагнитных излучений. Механизмы их воздействия на челове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прямого и косвенного действия ионизирующих излучений на различные структуры организм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диации, физические основы ее действия на живые объекты. Пути передачи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нтропогенные воздействия на природную среду. Действие химических факторов на организм человека на территории ХМА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ландшафты как основные источники химического загрязнения. Влияние на состояние внутренней среды организма, сердечно-сосудистой, дыхательной и центральной нервной систем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кция организма на повышенное и пониженное содержание кислорода и углекислого газа, химическое загрязнение окружающей сре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окружающей среды: группы загрязнений. Действие нефтяного загрязнение на организм человека. Влияние атмосферного загрязнения. Качество воды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ЗДЕЛ 6. Человек как биосоциальное существ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ция человека на территории ХМАО. Основные характери</w:t>
        <w:softHyphen/>
        <w:t>стики популяции человека: состав, структура, динами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отношений у народов ханты и манси. Биологические предпосылки. Биологическое многообразие и единств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пуляции современного человека на территории ХМАО. Механизмы биологических и социальных приспособлений человеческих популяций к определенным условиям в историческом времени. Массовые миграции населения на современном этапе: аспекты дезадапт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 населения ХМАО. Влияние экологической напряженности на репродукцию и генофонд человека. Условия воспроизводства популяции. Мутации. Характеристика мутагенных факторов среды. Отдаленные последствия воздействия химических мутагенов и облу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и медико-биологическая обстановка на терри</w:t>
        <w:softHyphen/>
        <w:t>тории Ханты-Мансийского округа. Зонирование округа по степени экологического риска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Завершающий этап курса. Оформление научной работы. Конференц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развитии общества. Особенности научного познания. Метод и его роль в научном познан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, ее структура, содержание, этапы, методы. Определение общего тематического направления учебного исследования. Цели и задачи учебного исследования. Структура учебного исследования. План работы и утверждение темы исследования. Методологический аппарат исследования. Объект, предмет и гипотеза исслед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учебно-исследовательской работы. Оформление теоретической главы исследования. Фразеология научной прозы. Способы предоставления экспериментальных результатов исследования. Апробация учебного исследования. Подготовка доклада и тезисов. Рецензия и правила ее написания. Подготовка к защите учебного исслед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источниками информации и над текстом исследования. Виды информационных источников. Справочный аппарат книги. Этапы работы с книгой. Стратегии работы с текстом. Анализ первоисточников по проблеме исследования. Этика цитирования. Правила оформления библиографических ссылок. Библиографическое описание издания. Составление библиографического списка по теме исслед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fuchsia" stroked="t" o:allowincell="f" style="position:absolute;margin-left:0pt;margin-top:-47.05pt;width:355.95pt;height:46.95pt;mso-wrap-style:none;v-text-anchor:middle;mso-position-vertical:top" type="_x0000_t136">
            <v:path textpathok="t"/>
            <v:textpath on="t" fitshape="t" string="РАЗДЕЛ 2. Аппарат контроля&#10;5.1. Требования к общеучебным умениям инавыкам" style="font-family:&quot;Times New Roman&quot;;font-size:20pt"/>
            <v:fill o:detectmouseclick="t" type="solid" color2="lime"/>
            <v:stroke color="#3366ff" weight="9360" dashstyle="dash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9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современной школы является формирование ключевых компетенций в сфере познавательной деятельности. Под формирование ключевых компетенций подразумеваются общеучебные умения и навыки,  специальные  способы учебной деятельности по отдельным предметам. Общеучебные умения и навыки, основанные на различных сферах учебной деятельности классифицируются на учебно-информационные, учебно-коммуникативные, учебно-организационные, учебно-интелектуальные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6615" cy="2513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2513880"/>
                          <a:chOff x="0" y="0"/>
                          <a:chExt cx="59367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6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13760"/>
                            <a:ext cx="2849760" cy="800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общеучебных умений и навыков, основанных на различных сферах учеб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256040"/>
                            <a:ext cx="91368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информ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56040"/>
                            <a:ext cx="91368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коммуника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256760"/>
                            <a:ext cx="91440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инте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256760"/>
                            <a:ext cx="913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организ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720" y="914400"/>
                            <a:ext cx="1781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914400"/>
                            <a:ext cx="356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914400"/>
                            <a:ext cx="711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914400"/>
                            <a:ext cx="201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97.95pt" coordorigin="0,0" coordsize="9349,3959">
                <v:rect id="shape_0" stroked="f" o:allowincell="f" style="position:absolute;left:0;top:0;width:934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1682;top:179;width:448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общеучебных умений и навыков, основанных на различных сферах учебной деятельности</w:t>
                        </w:r>
                      </w:p>
                    </w:txbxContent>
                  </v:textbox>
                  <v:fill o:detectmouseclick="t" type="solid" color2="#336600"/>
                  <v:stroke color="fuchsia" weight="57240" joinstyle="miter" endcap="flat"/>
                  <w10:wrap type="none"/>
                </v:shape>
                <v:shape id="shape_0" fillcolor="white" stroked="t" o:allowincell="f" style="position:absolute;left:185;top:197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информационные</w:t>
                        </w:r>
                      </w:p>
                    </w:txbxContent>
                  </v:textbox>
                  <v:fill o:detectmouseclick="t" color2="#cc99ff"/>
                  <v:stroke color="fuchsia" weight="28440" joinstyle="miter" endcap="flat"/>
                  <w10:wrap type="none"/>
                </v:shape>
                <v:shape id="shape_0" fillcolor="white" stroked="t" o:allowincell="f" style="position:absolute;left:2242;top:197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коммуникативные</w:t>
                        </w:r>
                      </w:p>
                    </w:txbxContent>
                  </v:textbox>
                  <v:fill o:detectmouseclick="t" color2="#cc99ff"/>
                  <v:stroke color="fuchsia" weight="28440" joinstyle="miter" endcap="flat"/>
                  <w10:wrap type="none"/>
                </v:shape>
                <v:shape id="shape_0" fillcolor="white" stroked="t" o:allowincell="f" style="position:absolute;left:6357;top:1979;width:143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инте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fuchsia" weight="28440" joinstyle="miter" endcap="flat"/>
                  <w10:wrap type="none"/>
                </v:shape>
                <v:shape id="shape_0" fillcolor="white" stroked="t" o:allowincell="f" style="position:absolute;left:4300;top:197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организационные</w:t>
                        </w:r>
                      </w:p>
                    </w:txbxContent>
                  </v:textbox>
                  <v:fill o:detectmouseclick="t" color2="#cc99ff"/>
                  <v:stroke color="fuchsia" weight="28440" joinstyle="miter" endcap="flat"/>
                  <w10:wrap type="none"/>
                </v:shape>
                <v:line id="shape_0" from="1121,1440" to="3925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4,1440" to="3924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1440" to="504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1440" to="7104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9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своения программы  элективного курса «Экология человека» учащиеся должны расширить и закрепить следующие учебно-информационные общеучебные умения и навыки: </w:t>
      </w:r>
    </w:p>
    <w:p>
      <w:pPr>
        <w:pStyle w:val="Normal"/>
        <w:numPr>
          <w:ilvl w:val="0"/>
          <w:numId w:val="24"/>
        </w:numPr>
        <w:spacing w:lineRule="auto" w:line="360"/>
        <w:ind w:left="1004" w:right="1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водить информационно - смысловой анализ текстов; </w:t>
      </w:r>
    </w:p>
    <w:p>
      <w:pPr>
        <w:pStyle w:val="Normal"/>
        <w:numPr>
          <w:ilvl w:val="0"/>
          <w:numId w:val="24"/>
        </w:numPr>
        <w:spacing w:lineRule="auto" w:line="360"/>
        <w:ind w:left="1004" w:right="193" w:hanging="360"/>
        <w:jc w:val="both"/>
        <w:rPr/>
      </w:pPr>
      <w:r>
        <w:rPr>
          <w:sz w:val="28"/>
          <w:szCs w:val="28"/>
        </w:rPr>
        <w:t>измерять, пользуясь соответствующими приборами;</w:t>
      </w:r>
    </w:p>
    <w:p>
      <w:pPr>
        <w:pStyle w:val="Normal"/>
        <w:numPr>
          <w:ilvl w:val="0"/>
          <w:numId w:val="24"/>
        </w:numPr>
        <w:spacing w:lineRule="auto" w:line="360"/>
        <w:ind w:left="1004" w:right="19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, описывать их и делать выводы;</w:t>
      </w:r>
    </w:p>
    <w:p>
      <w:pPr>
        <w:pStyle w:val="Normal"/>
        <w:numPr>
          <w:ilvl w:val="0"/>
          <w:numId w:val="24"/>
        </w:numPr>
        <w:spacing w:lineRule="auto" w:line="360"/>
        <w:ind w:left="1004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ользоваться основными источниками информации и базами данных, включая электронные носители 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4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6615" cy="3771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771360"/>
                          <a:chOff x="0" y="0"/>
                          <a:chExt cx="59367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6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6040" cy="37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9360" y="0"/>
                              <a:ext cx="2373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0" w:lineRule="auto" w:line="36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чебно-информационны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040"/>
                              <a:ext cx="2018160" cy="91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одить информационно -смысловой анализ текс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2513160"/>
                              <a:ext cx="1744920" cy="91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рять, пользуясь соответствующими прибор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880" y="1256040"/>
                              <a:ext cx="2018160" cy="91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одить наблюдения, описывать их и делать выв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2513160"/>
                              <a:ext cx="1899360" cy="125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ccccff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ть пользоваться основными источниками информации и базами данных, включая электронные носители и Интер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86200" y="800280"/>
                              <a:ext cx="18993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800280"/>
                              <a:ext cx="18993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160" y="800280"/>
                              <a:ext cx="1068120" cy="171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800280"/>
                              <a:ext cx="83124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96.95pt" coordorigin="0,0" coordsize="9349,5939">
                <v:rect id="shape_0" stroked="f" o:allowincell="f" style="position:absolute;left:0;top:0;width:934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48;height:5937">
                  <v:shape id="shape_0" fillcolor="#5e9eff" stroked="t" o:allowincell="f" style="position:absolute;left:2991;top:0;width:3737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0" w:lineRule="auto" w:line="36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чебно-информационные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bfa"/>
                    <v:stroke color="#969696" weight="19080" joinstyle="miter" endcap="flat"/>
                    <w10:wrap type="none"/>
                  </v:shape>
                  <v:shape id="shape_0" fillcolor="#ccccff" stroked="t" o:allowincell="f" style="position:absolute;left:0;top:1978;width:3177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одить информационно -смысловой анализ текстов</w:t>
                          </w:r>
                        </w:p>
                      </w:txbxContent>
                    </v:textbox>
                    <v:fill o:detectmouseclick="t" color2="#ccccff"/>
                    <v:stroke color="#969696" weight="38160" joinstyle="miter" endcap="flat"/>
                    <w10:wrap type="none"/>
                  </v:shape>
                  <v:shape id="shape_0" fillcolor="#ccccff" stroked="t" o:allowincell="f" style="position:absolute;left:1309;top:3958;width:2747;height:1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рять, пользуясь соответствующими приборами</w:t>
                          </w:r>
                        </w:p>
                      </w:txbxContent>
                    </v:textbox>
                    <v:fill o:detectmouseclick="t" color2="#ccccff"/>
                    <v:stroke color="#969696" weight="38160" joinstyle="miter" endcap="flat"/>
                    <w10:wrap type="none"/>
                  </v:shape>
                  <v:shape id="shape_0" fillcolor="#ccccff" stroked="t" o:allowincell="f" style="position:absolute;left:6170;top:1978;width:3177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одить наблюдения, описывать их и делать выводы</w:t>
                          </w:r>
                        </w:p>
                      </w:txbxContent>
                    </v:textbox>
                    <v:fill o:detectmouseclick="t" color2="#ccccff"/>
                    <v:stroke color="#969696" weight="38160" joinstyle="miter" endcap="flat"/>
                    <w10:wrap type="none"/>
                  </v:shape>
                  <v:shape id="shape_0" fillcolor="#ccccff" stroked="t" o:allowincell="f" style="position:absolute;left:5420;top:3958;width:2990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ть пользоваться основными источниками информации и базами данных, включая электронные носители и Интернет</w:t>
                          </w:r>
                        </w:p>
                      </w:txbxContent>
                    </v:textbox>
                    <v:fill o:detectmouseclick="t" color2="#ccccff"/>
                    <v:stroke color="#969696" weight="38160" joinstyle="miter" endcap="flat"/>
                    <w10:wrap type="none"/>
                  </v:shape>
                  <v:line id="shape_0" from="1868,1260" to="4858,1978" stroked="t" o:allowincell="f" style="position:absolute;flip:x;mso-position-horizontal-relative:char">
                    <v:stroke color="#9933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1260" to="7851,1978" stroked="t" o:allowincell="f" style="position:absolute;mso-position-horizontal-relative:char">
                    <v:stroke color="#993300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178,1260" to="4859,3956" stroked="t" o:allowincell="f" style="position:absolute;flip:x;mso-position-horizontal-relative:char">
                    <v:stroke color="#9933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1,1260" to="6169,3957" stroked="t" o:allowincell="f" style="position:absolute;mso-position-horizontal-relative:char">
                    <v:stroke color="#993300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340" w:after="0"/>
        <w:ind w:right="19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ебно-коммуникативным навыкам относятся: умения составлять дневник-отчет, конспекты, тезисы; владение монологической  и диалогической речью.</w:t>
      </w:r>
    </w:p>
    <w:p>
      <w:pPr>
        <w:pStyle w:val="Normal"/>
        <w:spacing w:lineRule="auto" w:line="360" w:before="340" w:after="0"/>
        <w:ind w:firstLine="284"/>
        <w:jc w:val="both"/>
        <w:rPr>
          <w:bCs/>
          <w:sz w:val="28"/>
          <w:szCs w:val="28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36615" cy="1828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828080"/>
                          <a:chOff x="0" y="0"/>
                          <a:chExt cx="59367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6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227880"/>
                            <a:ext cx="29678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коммуникатив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28160"/>
                            <a:ext cx="95004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ять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ик - 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ик дост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ик - 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ик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028160"/>
                            <a:ext cx="20181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ть монологической и диалогической реч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040760"/>
                            <a:ext cx="950040" cy="558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ть консп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40760"/>
                            <a:ext cx="1068120" cy="558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ть тези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0520" y="685080"/>
                            <a:ext cx="1781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685080"/>
                            <a:ext cx="593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85080"/>
                            <a:ext cx="236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85080"/>
                            <a:ext cx="1305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43.95pt" coordorigin="0,0" coordsize="9349,2879">
                <v:rect id="shape_0" stroked="f" o:allowincell="f" style="position:absolute;left:0;top:0;width:934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69;top:359;width:467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коммуникативны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969696" weight="38160" joinstyle="miter" endcap="flat"/>
                  <w10:wrap type="none"/>
                </v:shape>
                <v:shape id="shape_0" stroked="t" o:allowincell="f" style="position:absolute;left:186;top:1619;width:149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ять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ик - от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ик дост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ик - от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ик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</w:p>
                    </w:txbxContent>
                  </v:textbox>
                  <v:imagedata r:id="rId20" o:detectmouseclick="t"/>
                  <v:stroke color="#969696" weight="9360" joinstyle="miter" endcap="flat"/>
                  <w10:wrap type="none"/>
                </v:shape>
                <v:shape id="shape_0" stroked="t" o:allowincell="f" style="position:absolute;left:5797;top:1619;width:31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ть монологической и диалогической речью</w:t>
                        </w:r>
                      </w:p>
                    </w:txbxContent>
                  </v:textbox>
                  <v:imagedata r:id="rId21" o:detectmouseclick="t"/>
                  <v:stroke color="#969696" weight="9360" joinstyle="miter" endcap="flat"/>
                  <w10:wrap type="none"/>
                </v:shape>
                <v:shape id="shape_0" stroked="t" o:allowincell="f" style="position:absolute;left:2056;top:1639;width:1495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ть конспекты</w:t>
                        </w:r>
                      </w:p>
                    </w:txbxContent>
                  </v:textbox>
                  <v:imagedata r:id="rId22" o:detectmouseclick="t"/>
                  <v:stroke color="#969696" weight="9360" joinstyle="miter" endcap="flat"/>
                  <w10:wrap type="none"/>
                </v:shape>
                <v:shape id="shape_0" stroked="t" o:allowincell="f" style="position:absolute;left:3739;top:1639;width:1681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ть тезисы</w:t>
                        </w:r>
                      </w:p>
                    </w:txbxContent>
                  </v:textbox>
                  <v:imagedata r:id="rId23" o:detectmouseclick="t"/>
                  <v:stroke color="#969696" weight="9360" joinstyle="miter" endcap="flat"/>
                  <w10:wrap type="none"/>
                </v:shape>
                <v:line id="shape_0" from="1308,1079" to="4112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1079" to="4111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1079" to="4486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1079" to="616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193" w:firstLine="284"/>
        <w:jc w:val="both"/>
        <w:rPr/>
      </w:pPr>
      <w:r>
        <w:rPr>
          <w:sz w:val="28"/>
          <w:szCs w:val="28"/>
        </w:rPr>
        <w:t xml:space="preserve">В процессе освоения элективного курса расширяются основные учебно-организационные умения: </w:t>
      </w:r>
    </w:p>
    <w:p>
      <w:pPr>
        <w:pStyle w:val="Normal"/>
        <w:spacing w:lineRule="auto" w:line="360"/>
        <w:ind w:right="19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ование научно-исследовательской деятельности; </w:t>
      </w:r>
    </w:p>
    <w:p>
      <w:pPr>
        <w:pStyle w:val="Normal"/>
        <w:spacing w:lineRule="auto" w:line="360"/>
        <w:ind w:right="19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ладение способами контроля и оценки деятельности; </w:t>
      </w:r>
    </w:p>
    <w:p>
      <w:pPr>
        <w:pStyle w:val="Normal"/>
        <w:spacing w:lineRule="auto" w:line="360"/>
        <w:ind w:right="19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ричин возникших трудностей;</w:t>
      </w:r>
    </w:p>
    <w:p>
      <w:pPr>
        <w:pStyle w:val="Normal"/>
        <w:spacing w:lineRule="auto" w:line="360"/>
        <w:ind w:right="193" w:firstLine="284"/>
        <w:jc w:val="both"/>
        <w:rPr/>
      </w:pPr>
      <w:r>
        <w:rPr>
          <w:sz w:val="28"/>
          <w:szCs w:val="28"/>
        </w:rPr>
        <w:t>-  выбор путей преодоления ошибок.</w:t>
      </w:r>
    </w:p>
    <w:p>
      <w:pPr>
        <w:pStyle w:val="Normal"/>
        <w:spacing w:before="340" w:after="0"/>
        <w:jc w:val="center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6615" cy="1828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828080"/>
                          <a:chOff x="0" y="0"/>
                          <a:chExt cx="59367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6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6920" y="113760"/>
                            <a:ext cx="296784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организацио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12960"/>
                            <a:ext cx="14248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е планировать свою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912960"/>
                            <a:ext cx="20181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ть причины возникших трудностей, выбирать пути преодоления оши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926640"/>
                            <a:ext cx="1661760" cy="90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ть способами контроля и оценки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0520" y="571680"/>
                            <a:ext cx="1781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571680"/>
                            <a:ext cx="1305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43.95pt" coordorigin="0,0" coordsize="9349,2879">
                <v:rect id="shape_0" stroked="f" o:allowincell="f" style="position:absolute;left:0;top:0;width:934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5e7575" stroked="t" o:allowincell="f" style="position:absolute;left:1869;top:179;width:467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организационны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438;width:224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ние планировать свою деятельность 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7;top:1438;width:31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ть причины возникших трудностей, выбирать пути преодоления ошибок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1459;width:2616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ть способами контроля и оценки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line id="shape_0" from="1308,900" to="4112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900" to="616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900" to="4114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40" w:after="0"/>
        <w:jc w:val="center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</w:r>
    </w:p>
    <w:p>
      <w:pPr>
        <w:pStyle w:val="Normal"/>
        <w:spacing w:lineRule="auto" w:line="360"/>
        <w:ind w:right="19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нтелектуальные: 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360"/>
        <w:ind w:left="374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равнивать, сопоставлять, классифицировать объекты по предложенным критериям; 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360"/>
        <w:ind w:left="374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вигать гипотезы и понимать необходимость их проверки на практике; 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360"/>
        <w:ind w:left="374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ески обосновать и аргументировать суждения и приводить примеры;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360"/>
        <w:ind w:left="374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ействовать по алгоритму, а также в нестандартных ситуациях, не сводящих к применению алгоритмов. 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0" w:after="0"/>
        <w:jc w:val="center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6615" cy="3429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429720"/>
                          <a:chOff x="0" y="0"/>
                          <a:chExt cx="5936760" cy="3429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3676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0"/>
                            <a:ext cx="23742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 w:lineRule="auto" w:line="36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-интелектуаль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01816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ть, сопоставлять, оценивать, классифицировать объекты по предложенным кри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284560"/>
                            <a:ext cx="1744920" cy="114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 логически обосновывать и аргументировать суждения и приводить пр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028160"/>
                            <a:ext cx="20181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гать гипотезы и понимать необходимость их проверки на прак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285280"/>
                            <a:ext cx="1900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действовать по алгоритму, а также в нестандартных ситуациях, не сводящих к применению алгорит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160" y="800280"/>
                            <a:ext cx="10681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00280"/>
                            <a:ext cx="9500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800280"/>
                            <a:ext cx="1068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00280"/>
                            <a:ext cx="831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70.05pt" coordorigin="0,0" coordsize="9349,5401">
                <v:rect id="shape_0" stroked="f" o:allowincell="f" style="position:absolute;left:0;top:0;width:9348;height:5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91;top:0;width:3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 w:lineRule="auto" w:line="36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-интелектуальны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1618;width:317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вать, сопоставлять, оценивать, классифицировать объекты по предложенным критер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09;top:3598;width:2747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 логически обосновывать и аргументировать суждения и приводить пример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170;top:1619;width:31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гать гипотезы и понимать необходимость их проверки на практике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22;top:3599;width:299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действовать по алгоритму, а также в нестандартных ситуациях, не сводящих к применению алгоритмов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3178,1260" to="4859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260" to="635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1260" to="485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260" to="616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 id="shape_0" fillcolor="fuchsia" stroked="t" o:allowincell="f" style="position:absolute;margin-left:0pt;margin-top:-30pt;width:623pt;height:29.9pt;mso-wrap-style:none;v-text-anchor:middle;mso-position-vertical:top" type="_x0000_t136">
            <v:path textpathok="t"/>
            <v:textpath on="t" fitshape="t" string="5.2. Специальные знания и умения по разделам программы &quot;Экология человека&quot;" style="font-family:&quot;Times New Roman&quot;;font-size:20pt"/>
            <v:fill o:detectmouseclick="t" type="solid" color2="lime"/>
            <v:stroke color="#3366ff" weight="9360" dashstyle="dash" joinstyle="miter" endcap="flat"/>
            <w10:wrap type="square"/>
          </v:shape>
        </w:pict>
      </w:r>
    </w:p>
    <w:tbl>
      <w:tblPr>
        <w:tblW w:w="1486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39"/>
        <w:gridCol w:w="3409"/>
        <w:gridCol w:w="4316"/>
        <w:gridCol w:w="3403"/>
      </w:tblGrid>
      <w:tr>
        <w:trPr>
          <w:trHeight w:val="9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</w:t>
            </w:r>
            <w:r>
              <w:rPr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ы программ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щиеся должны зна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щиеся должны понима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щиеся должны уметь</w:t>
            </w:r>
          </w:p>
        </w:tc>
      </w:tr>
      <w:tr>
        <w:trPr>
          <w:trHeight w:val="45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rPr>
                <w:b/>
                <w:b/>
                <w:bCs/>
              </w:rPr>
            </w:pPr>
            <w:r>
              <w:rPr>
                <w:b/>
                <w:bCs/>
                <w:color w:val="666699"/>
              </w:rPr>
              <w:t>РАЗДЕЛ 1. Введение. Общие вопросы экологии человек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79" w:leader="none"/>
              </w:tabs>
              <w:ind w:left="-57" w:right="57" w:firstLine="170"/>
              <w:rPr/>
            </w:pPr>
            <w:r>
              <w:rPr/>
              <w:t>региональные биологические и экологические особенности чело</w:t>
              <w:softHyphen/>
              <w:t>века как вида и его потребност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79" w:leader="none"/>
              </w:tabs>
              <w:ind w:left="-57" w:right="57" w:firstLine="170"/>
              <w:rPr/>
            </w:pPr>
            <w:r>
              <w:rPr/>
              <w:t xml:space="preserve">региональные особенности среды обитания человека (климатические, периодические, биотические, антропические)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79" w:leader="none"/>
              </w:tabs>
              <w:ind w:left="-57" w:right="57" w:firstLine="170"/>
              <w:rPr/>
            </w:pPr>
            <w:r>
              <w:rPr/>
              <w:t>о том, как происходили изменения отношений «человек — природа» и «общество — окружающая среда» на территории ХМАО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567"/>
              </w:tabs>
              <w:ind w:left="-57" w:right="57" w:firstLine="170"/>
              <w:rPr/>
            </w:pPr>
            <w:r>
              <w:rPr/>
              <w:t xml:space="preserve"> </w:t>
            </w:r>
            <w:r>
              <w:rPr/>
              <w:t xml:space="preserve">человек является частью природной среды;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567"/>
              </w:tabs>
              <w:ind w:left="-57" w:right="57" w:firstLine="170"/>
              <w:rPr>
                <w:bCs/>
              </w:rPr>
            </w:pPr>
            <w:r>
              <w:rPr/>
              <w:t>зависимость существования человека от элементов окружающей среды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567"/>
              </w:tabs>
              <w:ind w:left="-57" w:right="57" w:firstLine="170"/>
              <w:rPr/>
            </w:pPr>
            <w:r>
              <w:rPr/>
              <w:t>взаимосвязь явлений и процессов, протекающих в социоприрод</w:t>
            </w:r>
            <w:r>
              <w:rPr>
                <w:bCs/>
              </w:rPr>
              <w:t>ной</w:t>
            </w:r>
            <w:r>
              <w:rPr/>
              <w:t xml:space="preserve"> среде</w:t>
            </w:r>
            <w:r>
              <w:rPr>
                <w:bCs/>
              </w:rPr>
              <w:t xml:space="preserve"> региона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567"/>
                <w:tab w:val="left" w:pos="21" w:leader="none"/>
              </w:tabs>
              <w:ind w:left="113" w:right="57" w:hanging="170"/>
              <w:rPr/>
            </w:pPr>
            <w:r>
              <w:rPr/>
              <w:t>использовать полученные знания для объяснения взаимосвязей в социоприродной среде нашего региона;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567"/>
                <w:tab w:val="left" w:pos="21" w:leader="none"/>
              </w:tabs>
              <w:ind w:left="113" w:right="57" w:hanging="170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подчинить свою деятельность нормам и правилам проживания в природной среде.</w:t>
            </w:r>
          </w:p>
          <w:p>
            <w:pPr>
              <w:pStyle w:val="Normal"/>
              <w:tabs>
                <w:tab w:val="clear" w:pos="567"/>
                <w:tab w:val="left" w:pos="21" w:leader="none"/>
              </w:tabs>
              <w:ind w:left="113" w:right="57" w:hanging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666699"/>
              </w:rPr>
              <w:t xml:space="preserve">РАЗДЕЛ 2. </w:t>
            </w:r>
            <w:r>
              <w:rPr>
                <w:b/>
                <w:color w:val="666699"/>
              </w:rPr>
              <w:t>Медико-биологические основы экологии человека проживающего в условиях Крайнего Севера</w:t>
            </w:r>
          </w:p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0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региональные особенности влияния на организм человека всех факторов окружающей сред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-28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региональные экстремальные факторы экологического рис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-28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о единстве человека и окружающих его элементов сред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-28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общие закономерности адаптации организма человека к условиям окружающей среды в нашем регион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-28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возрастные особенности процесса адаптации в условиях Север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-57" w:right="57" w:firstLine="170"/>
              <w:rPr/>
            </w:pPr>
            <w:r>
              <w:rPr/>
              <w:t>существование адекватных и неадекватных условий окружающей среды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-57" w:right="57" w:firstLine="170"/>
              <w:rPr/>
            </w:pPr>
            <w:r>
              <w:rPr/>
              <w:t>существование двух видов адаптации: биологическая и социальна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-57" w:right="57" w:firstLine="170"/>
              <w:rPr/>
            </w:pPr>
            <w:r>
              <w:rPr/>
              <w:t>изменения и нарушения естественных биологических ритмов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567"/>
              </w:tabs>
              <w:ind w:left="-57" w:right="57" w:firstLine="170"/>
              <w:rPr/>
            </w:pPr>
            <w:r>
              <w:rPr/>
              <w:t>необходимость бережного отношения по отношению к собственному здоровью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567"/>
                <w:tab w:val="left" w:pos="20" w:leader="none"/>
              </w:tabs>
              <w:ind w:left="-57" w:right="57" w:firstLine="170"/>
              <w:rPr/>
            </w:pPr>
            <w:r>
              <w:rPr/>
              <w:t>использовать полученные знания для профилактики развития заболеваний, связанных со стрессовыми ситуациями и процессом адаптации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567"/>
                <w:tab w:val="left" w:pos="20" w:leader="none"/>
              </w:tabs>
              <w:ind w:left="-57" w:right="57" w:firstLine="170"/>
              <w:rPr/>
            </w:pPr>
            <w:r>
              <w:rPr/>
              <w:t>заботиться о своем здоровье и здоровье окружающих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567"/>
                <w:tab w:val="left" w:pos="20" w:leader="none"/>
              </w:tabs>
              <w:ind w:left="-57" w:right="57" w:firstLine="170"/>
              <w:rPr/>
            </w:pPr>
            <w:r>
              <w:rPr/>
              <w:t xml:space="preserve"> </w:t>
            </w:r>
            <w:r>
              <w:rPr/>
              <w:t>подчинить свою деятельность нормам и правилам проживания в социоприродной среде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right="200" w:hanging="0"/>
              <w:jc w:val="both"/>
              <w:rPr>
                <w:b/>
                <w:b/>
                <w:color w:val="666699"/>
              </w:rPr>
            </w:pPr>
            <w:r>
              <w:rPr>
                <w:b/>
                <w:bCs/>
                <w:color w:val="666699"/>
              </w:rPr>
              <w:t>РАЗДЕЛ 3. Созданные или преобразованные человеком системы на территории ХМАО</w:t>
            </w:r>
          </w:p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об антропических изменениях в окружающей среде, связанных с развитием нефтяной и газовой промышлен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об изменениях биоты в экосистемах ХМАО и негативных по</w:t>
              <w:softHyphen/>
              <w:t>следствиях этих измен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региональные особенности процесса урб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/>
              <w:t>региональные особенности промышленных зон и прилегающих к ним территори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-52" w:leader="none"/>
              </w:tabs>
              <w:ind w:left="-57" w:right="57" w:firstLine="170"/>
              <w:rPr/>
            </w:pPr>
            <w:r>
              <w:rPr/>
              <w:t>экологические факторы, вызывающие загрязнение территории нашего региона связанные с производственной (нефтяной и газовой) деятельностью человек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-52" w:leader="none"/>
              </w:tabs>
              <w:ind w:left="-57" w:right="57" w:firstLine="170"/>
              <w:rPr/>
            </w:pPr>
            <w:r>
              <w:rPr/>
              <w:t>изменения в природной среде,  связанные с хозяйственной деятельностью человек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-52" w:leader="none"/>
              </w:tabs>
              <w:ind w:left="-57" w:right="57" w:firstLine="170"/>
              <w:rPr/>
            </w:pPr>
            <w:r>
              <w:rPr/>
              <w:t>региональные проблемы северных городов и поселков связанные с особенностями северных условий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567"/>
                <w:tab w:val="left" w:pos="26" w:leader="none"/>
              </w:tabs>
              <w:ind w:left="-57" w:right="57" w:firstLine="170"/>
              <w:rPr/>
            </w:pPr>
            <w:r>
              <w:rPr/>
              <w:t>применять полученные знания для улучшения социоприродной среды своего обитания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567"/>
                <w:tab w:val="left" w:pos="26" w:leader="none"/>
              </w:tabs>
              <w:ind w:left="-57" w:right="57" w:firstLine="170"/>
              <w:rPr/>
            </w:pPr>
            <w:r>
              <w:rPr/>
              <w:t>осуществлять деятельность по улучшению экологической ситуации в своем городе (поселке)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4" w:right="400" w:hanging="0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РАЗДЕЛ 4. Антропогенные воздействия на природную среду. Действие физических факторов на организм человека на территории ХМАО</w:t>
            </w:r>
          </w:p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собенности воздействия на организм человека физических факторов в условиях Север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сновные источники физического загрязнения в нашем регионе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ind w:left="-57" w:right="57" w:firstLine="170"/>
              <w:rPr>
                <w:iCs/>
              </w:rPr>
            </w:pPr>
            <w:r>
              <w:rPr>
                <w:iCs/>
              </w:rPr>
              <w:t>вибрация, шум, магнитные, радиационные и ионные излучения являются негативными факторами, которые вызывают развитие различных заболев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>
                <w:iCs/>
              </w:rPr>
              <w:t>объекты, являющиеся источниками физического загрязнения окружающей среды человека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создавать здоровье сберегающие условия жизни в северных условиях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при возможности избегать негативного воздействия физических факторов среды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4" w:right="400" w:hanging="0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РАЗДЕЛ 5. Антропогенные воздействия на природную среду. Действие химических факторов на организм человека на территории ХМАО</w:t>
            </w:r>
          </w:p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сновные источники химического загрязнения в регион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сновные химические загрязнители, характерные для нашего регион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собенности воздействия на организм человека химических факторов в условиях севе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 действии нефтяного загрязнения на организм человека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567"/>
                <w:tab w:val="left" w:pos="-52" w:leader="none"/>
              </w:tabs>
              <w:ind w:left="-57" w:right="57" w:firstLine="170"/>
              <w:rPr/>
            </w:pPr>
            <w:r>
              <w:rPr/>
              <w:t>химические загрязнители окружающей среды и их влияние на состояние внутренней среды организма, на все функциональные системы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567"/>
                <w:tab w:val="left" w:pos="-52" w:leader="none"/>
              </w:tabs>
              <w:ind w:left="-57" w:right="57" w:firstLine="170"/>
              <w:rPr/>
            </w:pPr>
            <w:r>
              <w:rPr/>
              <w:t>пути передачи химических загрязнений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567"/>
              </w:tabs>
              <w:ind w:left="-57" w:right="57" w:firstLine="170"/>
              <w:rPr/>
            </w:pPr>
            <w:r>
              <w:rPr/>
              <w:t>использовать полученные знания для профилактики различных заболеваний, связанных с химическим загрязнением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4" w:right="400" w:hanging="0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РАЗДЕЛ 6. Человек как биосоциальное существо</w:t>
            </w:r>
          </w:p>
          <w:p>
            <w:pPr>
              <w:pStyle w:val="Normal"/>
              <w:spacing w:before="340" w:after="0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 взаимосвязи организма человека и всех факторов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собенности состава, структуры и динамики популяции человека на территории ХМА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 репродуктивном здоровье населения ХМА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демографическую и медико-биологическую обстановку на терри</w:t>
              <w:softHyphen/>
              <w:t>тории Ханты-Мансий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 прогнозе дальнейшего развития отношений «человек —природа» и «общество — окружающая среда» в ХМАО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характерные отличия в строении и развитии популяции челове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необходимость бережного отношения к окружаю</w:t>
              <w:softHyphen/>
              <w:t>щей среде как среде обитания человека и популяции в целом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существование взаимосвязи индивидуального состояния здоровья человека и состояния здоровья всего общества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использовать полученные знания для объяснения взаимосвязей в социоприродной среде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заботиться о сохранении благоприятной социоприродной среды, осуществлять деятельность по ее улучшени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заботиться о своем здоровье и здоровье окружающих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подчинить свою деятельность нормам и правилам проживания в социоприродной среде.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4" w:right="40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666699"/>
              </w:rPr>
              <w:t>РАЗДЕЛ 7. Завершающий этап курса. Оформление научной работы. Конферен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сновы методологии исследов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структуру и правила оформления исследовательской работы;</w:t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376" w:leader="none"/>
              </w:tabs>
              <w:ind w:left="329" w:right="57" w:hanging="360"/>
              <w:rPr/>
            </w:pPr>
            <w:r>
              <w:rPr/>
              <w:t>по окончании изучения курса учащиеся должны свободно владеть понятиями: анализ, апробация, библиография, гипотеза исследования, дедукция, закон, закономерность, индукция, концепция, метод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      </w:r>
          </w:p>
          <w:p>
            <w:pPr>
              <w:pStyle w:val="Normal"/>
              <w:ind w:left="-57" w:right="57" w:firstLine="170"/>
              <w:rPr/>
            </w:pPr>
            <w:r>
              <w:rPr/>
            </w:r>
          </w:p>
          <w:p>
            <w:pPr>
              <w:pStyle w:val="Normal"/>
              <w:spacing w:before="340" w:after="0"/>
              <w:ind w:left="-57" w:right="57" w:firstLine="1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формулировать тему исследовательской работы, доказывать ее актуальн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составлять индивидуальный план учебно-исследовательской работ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выделять объект и предмет учебно-исследовательской работ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пределять цель и задачи исследовательской работ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формулировать гипотезу исследовательской работ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работать с различными источниками информации, в том числе с первоисточниками, оформлять библиографические ссылки, составлять библиографический список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выбирать и применять на практике методы исследовательской деятельности адекватные задачам исследова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567"/>
                <w:tab w:val="left" w:pos="0" w:leader="none"/>
              </w:tabs>
              <w:ind w:left="-57" w:right="57" w:firstLine="170"/>
              <w:rPr/>
            </w:pPr>
            <w:r>
              <w:rPr/>
              <w:t>оформлять теоретические и экспериментальные результаты исследовательской работы;</w:t>
            </w:r>
          </w:p>
          <w:p>
            <w:pPr>
              <w:pStyle w:val="Normal"/>
              <w:spacing w:before="3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pict>
          <v:shape id="shape_0" fillcolor="fuchsia" stroked="t" o:allowincell="f" style="position:absolute;margin-left:0pt;margin-top:-24.05pt;width:466.15pt;height:23.95pt;mso-wrap-style:none;v-text-anchor:middle;mso-position-vertical:top" type="_x0000_t136">
            <v:path textpathok="t"/>
            <v:textpath on="t" fitshape="t" string="2.3. Формы контроля и система оценивания" style="font-family:&quot;Verdana&quot;;font-size:20pt"/>
            <v:fill o:detectmouseclick="t" type="solid" color2="lime"/>
            <v:stroke color="#3366ff" weight="9360" dashstyle="longdashdot" joinstyle="miter" endcap="flat"/>
            <w10:wrap type="square"/>
          </v:shape>
        </w:pic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учета оценки результатов учащих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дости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ной и итоговый контрол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й контрол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достижений учащегося при изучении элективного курса "Экология человека" – безотметочная, построенная на использовании методов мотивации: познавательных, эмоциональных, социальны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система оценивания, возможные варианты отметок по элективному курсу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н курс – 10 балл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научно-практической статьи – 15 балл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 и оформление результатов – 10 балл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исследовательского характера – 7 балл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 – 7 балл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– 20 балл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– 31 бал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-возможный балл – 10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ценка уровня усвоения данного курса является составляющей </w:t>
      </w:r>
      <w:r>
        <w:rPr>
          <w:sz w:val="28"/>
          <w:szCs w:val="28"/>
          <w:u w:val="single"/>
        </w:rPr>
        <w:t>образовательного рейтинга</w:t>
      </w:r>
      <w:r>
        <w:rPr>
          <w:sz w:val="28"/>
          <w:szCs w:val="28"/>
        </w:rPr>
        <w:t xml:space="preserve"> учащегося предпрофильного класса. Регистрация оценки производится классным руководителем в книжке личных достижений учащихся и их Портфолио, форма которого разработана в школе. </w:t>
      </w:r>
    </w:p>
    <w:p>
      <w:pPr>
        <w:pStyle w:val="Normal"/>
        <w:autoSpaceDE w:val="false"/>
        <w:ind w:right="1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color w:val="0000FF"/>
          <w:sz w:val="28"/>
          <w:szCs w:val="28"/>
        </w:rPr>
        <w:t>Критерии оценки исследовательской работы: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iCs/>
          <w:color w:val="000000"/>
          <w:sz w:val="28"/>
          <w:szCs w:val="28"/>
        </w:rPr>
        <w:t xml:space="preserve">актуальность исследования, </w:t>
      </w:r>
      <w:r>
        <w:rPr>
          <w:color w:val="000000"/>
          <w:sz w:val="28"/>
          <w:szCs w:val="28"/>
        </w:rPr>
        <w:t xml:space="preserve">определяющая его важность для решения реальных проблем и характеризующая потенциальную ценность его результатов;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ктическая значимость исследования;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iCs/>
          <w:color w:val="000000"/>
          <w:sz w:val="28"/>
          <w:szCs w:val="28"/>
        </w:rPr>
        <w:t>степень новизны исследования</w:t>
      </w:r>
      <w:r>
        <w:rPr>
          <w:color w:val="000000"/>
          <w:sz w:val="28"/>
          <w:szCs w:val="28"/>
        </w:rPr>
        <w:t xml:space="preserve"> (нет новизны; субъективная новизна (под которой подразумевается неизвестное в индивидуальном опыте исследователя научное знание, но известное, как правило, в общественном опыте); объективная новизна);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содержания сформулированной теме, цели, гипотезе и поставленным задачам исследования;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iCs/>
          <w:color w:val="000000"/>
          <w:sz w:val="28"/>
          <w:szCs w:val="28"/>
        </w:rPr>
        <w:t xml:space="preserve">аргументированность и доказательность в изложении материала, </w:t>
      </w:r>
      <w:r>
        <w:rPr>
          <w:color w:val="000000"/>
          <w:sz w:val="28"/>
          <w:szCs w:val="28"/>
        </w:rPr>
        <w:t xml:space="preserve">подразумевающая использование современных методов исследования, наличие достаточного фактического материала, его логическую обработку;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iCs/>
          <w:color w:val="000000"/>
          <w:sz w:val="28"/>
          <w:szCs w:val="28"/>
        </w:rPr>
        <w:t>степень раскрытия темы</w:t>
      </w:r>
      <w:r>
        <w:rPr>
          <w:color w:val="000000"/>
          <w:sz w:val="28"/>
          <w:szCs w:val="28"/>
        </w:rPr>
        <w:t xml:space="preserve"> (тема не раскрыта, раскрыта частично, раскрыта полностью);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561" w:leader="none"/>
        </w:tabs>
        <w:spacing w:lineRule="auto" w:line="360"/>
        <w:ind w:left="561" w:hanging="360"/>
        <w:jc w:val="both"/>
        <w:rPr/>
      </w:pPr>
      <w:r>
        <w:rPr>
          <w:iCs/>
          <w:color w:val="000000"/>
          <w:sz w:val="28"/>
          <w:szCs w:val="28"/>
        </w:rPr>
        <w:t xml:space="preserve">культура оформления материала, </w:t>
      </w:r>
      <w:r>
        <w:rPr>
          <w:color w:val="000000"/>
          <w:sz w:val="28"/>
          <w:szCs w:val="28"/>
        </w:rPr>
        <w:t>требующая анализа источников, грамотного проведения эксперимента, ясности изложения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итерии оценки публичной защиты работы: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48" w:leader="none"/>
        </w:tabs>
        <w:spacing w:lineRule="auto" w:line="360"/>
        <w:ind w:left="56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чество структуры доклада: композиция, логичность изложения, аргументированность, объем тезауруса; 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48" w:leader="none"/>
        </w:tabs>
        <w:spacing w:lineRule="auto" w:line="360"/>
        <w:ind w:left="56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ультура выступления: четкость и доступность изложения, речевая культура, удержание внимания аудитории, чувство времени; 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48" w:leader="none"/>
        </w:tabs>
        <w:spacing w:lineRule="auto" w:line="360"/>
        <w:ind w:left="56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рудиция докладчика, компетентность, использование специальной терминологии; 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48" w:leader="none"/>
        </w:tabs>
        <w:spacing w:lineRule="auto" w:line="360"/>
        <w:ind w:left="561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чество ответов на вопросы: полнота ответов, убедительность, готовность к дискуссии, наличие собственной позиции и умение ее отстаивать, доброжелательность, контактность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f" o:allowincell="f" style="position:absolute;margin-left:18.7pt;margin-top:9pt;width:430.95pt;height:44.95pt;mso-wrap-style:none;v-text-anchor:middle" type="_x0000_t136">
            <v:path textpathok="t"/>
            <v:textpath on="t" fitshape="t" string="Организация&#10;учебного процесса" style="font-family:&quot;Times New Roman&quot;;font-size:16pt"/>
            <v:imagedata r:id="rId26" o:detectmouseclick="t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right="19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го процесса используются: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0" w:leader="none"/>
        </w:tabs>
        <w:spacing w:lineRule="auto" w:line="360" w:before="0" w:after="120"/>
        <w:ind w:left="0" w:right="193" w:firstLine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чебники и учебные пособия: </w:t>
      </w:r>
    </w:p>
    <w:p>
      <w:pPr>
        <w:pStyle w:val="Normal"/>
        <w:tabs>
          <w:tab w:val="clear" w:pos="567"/>
          <w:tab w:val="left" w:pos="187" w:leader="none"/>
        </w:tabs>
        <w:spacing w:lineRule="auto" w:line="360" w:before="0" w:after="120"/>
        <w:ind w:left="187" w:right="193" w:hanging="0"/>
        <w:jc w:val="both"/>
        <w:rPr/>
      </w:pPr>
      <w:r>
        <w:rPr>
          <w:sz w:val="28"/>
          <w:szCs w:val="28"/>
        </w:rPr>
        <w:t xml:space="preserve">а) учебник по экологии: Криксунов, Е.А. Экология. 9 класс: учебник для общеобразовательных учебных заведений / Е.А. Криксунов, В.В. Пасечник, А.П. Сидорин. – М.: Дрофа, 2000. – 240 с. </w:t>
      </w:r>
    </w:p>
    <w:p>
      <w:pPr>
        <w:pStyle w:val="Normal"/>
        <w:tabs>
          <w:tab w:val="clear" w:pos="567"/>
          <w:tab w:val="left" w:pos="187" w:leader="none"/>
        </w:tabs>
        <w:spacing w:lineRule="auto" w:line="360" w:before="0" w:after="120"/>
        <w:ind w:left="187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бные пособия: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87" w:leader="none"/>
        </w:tabs>
        <w:spacing w:lineRule="auto" w:line="360" w:before="0" w:after="120"/>
        <w:ind w:left="187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онский, В.А. Экология: словарь-справочник / В.А. Вронский. – Ростов-на-Дону. Феникс. – 1997. – 576 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567"/>
          <w:tab w:val="left" w:pos="0" w:leader="none"/>
          <w:tab w:val="left" w:pos="187" w:leader="none"/>
          <w:tab w:val="left" w:pos="1080" w:leader="none"/>
        </w:tabs>
        <w:autoSpaceDE w:val="false"/>
        <w:spacing w:lineRule="auto" w:line="360"/>
        <w:ind w:left="187" w:right="193" w:hanging="360"/>
        <w:jc w:val="both"/>
        <w:rPr/>
      </w:pPr>
      <w:r>
        <w:rPr>
          <w:sz w:val="28"/>
          <w:szCs w:val="28"/>
        </w:rPr>
        <w:t xml:space="preserve">Делятский, С.Экологический словарь / С. Делятцкий, И. Зайонц, Л.. Чертков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М.: ЭКОПРОМ, 2003. – 200 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567"/>
          <w:tab w:val="left" w:pos="187" w:leader="none"/>
          <w:tab w:val="left" w:pos="540" w:leader="none"/>
          <w:tab w:val="left" w:pos="1080" w:leader="none"/>
        </w:tabs>
        <w:autoSpaceDE w:val="false"/>
        <w:spacing w:lineRule="auto" w:line="360"/>
        <w:ind w:left="187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льбас, Р.В. Научная деятельность учащихся и оформление ее результатов: методические рекомендации / Р.В. Кельбас. – Ханты-Мансийск: ГУИПП «Полиграфист», 2002. – 97.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87" w:leader="none"/>
        </w:tabs>
        <w:spacing w:lineRule="auto" w:line="360"/>
        <w:ind w:left="187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асов, В.Ф. Экология: Термины и понятия. Стандарты, сертификация. Нормативы и показатели: учебное и справочное пособие / В.Ф. Протасов, А.С. Матвеев. – М.: Финансы и статистика, 2001. – 208 с.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  <w:tab w:val="left" w:pos="187" w:leader="none"/>
          <w:tab w:val="left" w:pos="1080" w:leader="none"/>
        </w:tabs>
        <w:spacing w:lineRule="auto" w:line="360"/>
        <w:ind w:left="187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хлов, В.С. Практикум по анатомии и физиологии человека: учебное пособие / В.С. Рохлов. – М.: «АКАДЕМИЯ», 1999. – 160 с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120"/>
        <w:ind w:firstLine="284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56075</wp:posOffset>
            </wp:positionH>
            <wp:positionV relativeFrom="paragraph">
              <wp:posOffset>10160</wp:posOffset>
            </wp:positionV>
            <wp:extent cx="1646555" cy="127063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2. Электронные учебные пособия: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360"/>
        <w:ind w:left="748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ое учебное пособие «1С: Школа. Экология, 10-11 классы»; </w: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74980</wp:posOffset>
            </wp:positionH>
            <wp:positionV relativeFrom="paragraph">
              <wp:posOffset>-1270</wp:posOffset>
            </wp:positionV>
            <wp:extent cx="2493645" cy="1870075"/>
            <wp:effectExtent l="0" t="0" r="0" b="0"/>
            <wp:wrapTight wrapText="bothSides">
              <wp:wrapPolygon edited="0">
                <wp:start x="-33" y="0"/>
                <wp:lineTo x="-33" y="21552"/>
                <wp:lineTo x="21599" y="21552"/>
                <wp:lineTo x="21599" y="0"/>
                <wp:lineTo x="-33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374" w:leader="none"/>
        </w:tabs>
        <w:spacing w:lineRule="auto" w:line="360"/>
        <w:ind w:left="374" w:hanging="360"/>
        <w:jc w:val="both"/>
        <w:rPr>
          <w:sz w:val="30"/>
          <w:szCs w:val="30"/>
        </w:rPr>
      </w:pPr>
      <w:r>
        <w:rPr>
          <w:sz w:val="30"/>
          <w:szCs w:val="30"/>
        </w:rPr>
        <w:t>электронное учебное издание – лабораторный практикум с виртуальными экскурсиями «1С: Школа. Биология, 6-11 классы»;</w: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24860</wp:posOffset>
            </wp:positionH>
            <wp:positionV relativeFrom="paragraph">
              <wp:posOffset>114300</wp:posOffset>
            </wp:positionV>
            <wp:extent cx="2477770" cy="15690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-561" w:leader="none"/>
        </w:tabs>
        <w:spacing w:lineRule="auto" w:line="360"/>
        <w:ind w:left="187" w:hanging="7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электронное  наглядное </w:t>
      </w:r>
    </w:p>
    <w:p>
      <w:pPr>
        <w:pStyle w:val="Normal"/>
        <w:spacing w:lineRule="auto" w:line="360"/>
        <w:ind w:left="18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обие «1С. Биология, 6-9 классы»</w:t>
      </w:r>
      <w:r>
        <w:rPr>
          <w:rFonts w:cs="Times New Roman CYR" w:ascii="Times New Roman CYR" w:hAnsi="Times New Roman CYR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74980</wp:posOffset>
            </wp:positionH>
            <wp:positionV relativeFrom="paragraph">
              <wp:posOffset>334645</wp:posOffset>
            </wp:positionV>
            <wp:extent cx="2496820" cy="175260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374" w:leader="none"/>
        </w:tabs>
        <w:spacing w:lineRule="auto" w:line="360"/>
        <w:ind w:left="374" w:hanging="36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электронное учебное пособие «1С: Репетитор. Биология»;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374" w:leader="none"/>
        </w:tabs>
        <w:spacing w:lineRule="auto" w:line="360"/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писания тезисов, аннотаций и рецензий;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374" w:leader="none"/>
        </w:tabs>
        <w:spacing w:lineRule="auto" w:line="360"/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презентации;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374" w:leader="none"/>
        </w:tabs>
        <w:spacing w:before="0" w:after="120"/>
        <w:ind w:left="37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ые программы «</w:t>
      </w:r>
      <w:r>
        <w:rPr>
          <w:color w:val="000000"/>
          <w:sz w:val="28"/>
          <w:szCs w:val="28"/>
          <w:lang w:val="en-US"/>
        </w:rPr>
        <w:t>memory</w:t>
      </w:r>
      <w:r>
        <w:rPr>
          <w:color w:val="000000"/>
          <w:sz w:val="28"/>
          <w:szCs w:val="28"/>
        </w:rPr>
        <w:t xml:space="preserve">» и </w:t>
      </w:r>
      <w:r>
        <w:rPr>
          <w:rFonts w:cs="Times New Roman CYR" w:ascii="Times New Roman CYR" w:hAnsi="Times New Roman CYR"/>
          <w:sz w:val="28"/>
          <w:szCs w:val="28"/>
        </w:rPr>
        <w:t>«Р» - тест, ФАП;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374" w:leader="none"/>
        </w:tabs>
        <w:spacing w:before="0" w:after="120"/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арточки по физиологии человека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374" w:leader="none"/>
        </w:tabs>
        <w:spacing w:before="0" w:after="120"/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ки – правила написания статьи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374" w:leader="none"/>
        </w:tabs>
        <w:spacing w:before="0" w:after="120"/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роведения практических работ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374" w:leader="none"/>
        </w:tabs>
        <w:spacing w:before="0" w:after="120"/>
        <w:ind w:left="374" w:hanging="360"/>
        <w:jc w:val="both"/>
        <w:rPr>
          <w:sz w:val="16"/>
          <w:szCs w:val="16"/>
        </w:rPr>
      </w:pPr>
      <w:r>
        <w:rPr>
          <w:sz w:val="28"/>
          <w:szCs w:val="28"/>
        </w:rPr>
        <w:t>алгоритм составления презентации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374" w:leader="none"/>
        </w:tabs>
        <w:spacing w:before="0" w:after="120"/>
        <w:ind w:left="374" w:hanging="360"/>
        <w:jc w:val="both"/>
        <w:rPr>
          <w:sz w:val="16"/>
          <w:szCs w:val="16"/>
        </w:rPr>
      </w:pPr>
      <w:r>
        <w:rPr>
          <w:sz w:val="28"/>
          <w:szCs w:val="28"/>
        </w:rPr>
        <w:t>алгоритм структуры научно-исследовательской работы.</w:t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firstLine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Интернет – ресурсы программы: 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74" w:leader="none"/>
        </w:tabs>
        <w:spacing w:lineRule="auto" w:line="360" w:before="0" w:after="120"/>
        <w:ind w:left="374" w:hanging="360"/>
        <w:jc w:val="both"/>
        <w:rPr>
          <w:color w:val="0000FF"/>
          <w:sz w:val="28"/>
          <w:szCs w:val="28"/>
        </w:rPr>
      </w:pPr>
      <w:hyperlink r:id="rId3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eenschool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a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eeds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” – краткие описания учебных экологических проектов, направленных на привлечение школьников к участию в улучшении местной экологической обстановки;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74" w:leader="none"/>
          <w:tab w:val="left" w:pos="9897" w:leader="none"/>
        </w:tabs>
        <w:spacing w:lineRule="auto" w:line="360" w:before="0" w:after="120"/>
        <w:ind w:left="374" w:hanging="374"/>
        <w:jc w:val="both"/>
        <w:rPr>
          <w:color w:val="0000FF"/>
          <w:sz w:val="28"/>
          <w:szCs w:val="28"/>
        </w:rPr>
      </w:pPr>
      <w:hyperlink r:id="rId3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ca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p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tp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t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«Глобальное мышление» - образовательный проект по изучению окружающей природной среды и ее компонентов, включая обсуждение и сравнение результатов;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74" w:leader="none"/>
          <w:tab w:val="left" w:pos="9897" w:leader="none"/>
        </w:tabs>
        <w:spacing w:lineRule="auto" w:line="360" w:before="0" w:after="120"/>
        <w:ind w:left="374" w:hanging="374"/>
        <w:jc w:val="both"/>
        <w:rPr>
          <w:b/>
          <w:b/>
          <w:color w:val="0000FF"/>
          <w:sz w:val="28"/>
          <w:szCs w:val="28"/>
          <w:u w:val="single"/>
        </w:rPr>
      </w:pPr>
      <w:hyperlink r:id="rId33">
        <w:r>
          <w:rPr>
            <w:rStyle w:val="InternetLink"/>
            <w:b/>
            <w:sz w:val="28"/>
            <w:szCs w:val="28"/>
          </w:rPr>
          <w:t>http://www.eco-project.org</w:t>
        </w:r>
      </w:hyperlink>
      <w:r>
        <w:rPr>
          <w:b/>
          <w:color w:val="0000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– «Экологические проекты России» - описания российских экологических проектов по мониторингу окружающей среды и здоровью человека;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74" w:leader="none"/>
          <w:tab w:val="left" w:pos="9897" w:leader="none"/>
        </w:tabs>
        <w:spacing w:lineRule="auto" w:line="360" w:before="0" w:after="120"/>
        <w:ind w:left="374" w:hanging="374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forum.edu.yar.ru</w:t>
      </w:r>
      <w:r>
        <w:rPr>
          <w:sz w:val="28"/>
          <w:szCs w:val="28"/>
        </w:rPr>
        <w:t xml:space="preserve"> - форум Ярославского центра информационных технологий, проекты естественно-научного направления;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74" w:leader="none"/>
          <w:tab w:val="left" w:pos="9897" w:leader="none"/>
        </w:tabs>
        <w:spacing w:lineRule="auto" w:line="360" w:before="0" w:after="120"/>
        <w:ind w:left="374" w:hanging="374"/>
        <w:jc w:val="both"/>
        <w:rPr>
          <w:b/>
          <w:b/>
          <w:color w:val="0000FF"/>
          <w:sz w:val="28"/>
          <w:szCs w:val="28"/>
          <w:u w:val="single"/>
        </w:rPr>
      </w:pPr>
      <w:hyperlink r:id="rId35">
        <w:r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324860</wp:posOffset>
              </wp:positionH>
              <wp:positionV relativeFrom="paragraph">
                <wp:posOffset>250190</wp:posOffset>
              </wp:positionV>
              <wp:extent cx="2596515" cy="1920240"/>
              <wp:effectExtent l="0" t="0" r="0" b="0"/>
              <wp:wrapTight wrapText="bothSides">
                <wp:wrapPolygon edited="0">
                  <wp:start x="-33" y="0"/>
                  <wp:lineTo x="-33" y="21551"/>
                  <wp:lineTo x="21600" y="21551"/>
                  <wp:lineTo x="21600" y="0"/>
                  <wp:lineTo x="-33" y="0"/>
                </wp:wrapPolygon>
              </wp:wrapTight>
              <wp:docPr id="3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96515" cy="1920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o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крупнейшего в России учебного и научного центра по почвоведению;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74" w:leader="none"/>
          <w:tab w:val="left" w:pos="9897" w:leader="none"/>
        </w:tabs>
        <w:spacing w:lineRule="auto" w:line="360" w:before="0" w:after="120"/>
        <w:ind w:left="374" w:hanging="374"/>
        <w:jc w:val="both"/>
        <w:rPr>
          <w:b/>
          <w:b/>
          <w:color w:val="0000FF"/>
          <w:sz w:val="28"/>
          <w:szCs w:val="28"/>
          <w:u w:val="single"/>
        </w:rPr>
      </w:pPr>
      <w:hyperlink r:id="rId36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iroda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каталог Интернет ресурсов по экологии и природным ресурсам;</w:t>
      </w:r>
    </w:p>
    <w:p>
      <w:pPr>
        <w:pStyle w:val="Normal"/>
        <w:tabs>
          <w:tab w:val="clear" w:pos="567"/>
          <w:tab w:val="left" w:pos="51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5180" w:leader="none"/>
        </w:tabs>
        <w:spacing w:lineRule="auto" w:line="360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2442845" cy="1468755"/>
            <wp:effectExtent l="0" t="0" r="0" b="0"/>
            <wp:wrapTight wrapText="bothSides">
              <wp:wrapPolygon edited="0">
                <wp:start x="-33" y="0"/>
                <wp:lineTo x="-33" y="21540"/>
                <wp:lineTo x="21598" y="21540"/>
                <wp:lineTo x="21598" y="0"/>
                <wp:lineTo x="-33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374" w:leader="none"/>
          <w:tab w:val="left" w:pos="9897" w:leader="none"/>
        </w:tabs>
        <w:spacing w:lineRule="auto" w:line="360" w:before="0" w:after="120"/>
        <w:ind w:left="374" w:hanging="374"/>
        <w:jc w:val="both"/>
        <w:rPr>
          <w:b/>
          <w:b/>
          <w:color w:val="0000FF"/>
          <w:sz w:val="28"/>
          <w:szCs w:val="28"/>
          <w:u w:val="single"/>
        </w:rPr>
      </w:pPr>
      <w:hyperlink r:id="rId38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p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colog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entry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экологический сайт Северо-Западного региона с точки зрения различных организаций и журналистов.</w:t>
      </w:r>
    </w:p>
    <w:p>
      <w:pPr>
        <w:pStyle w:val="Normal"/>
        <w:autoSpaceDE w:val="false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53.05pt;width:451.9pt;height:52.95pt;mso-wrap-style:none;v-text-anchor:middle;mso-position-vertical:top" type="_x0000_t136">
            <v:path textpathok="t"/>
            <v:textpath on="t" fitshape="t" string="Условия реализации&#10; программы &quot;Экология человека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ind w:firstLine="2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ьно-техническое оснащение программы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87" w:leader="none"/>
        </w:tabs>
        <w:spacing w:lineRule="auto" w:line="360"/>
        <w:ind w:left="187" w:hanging="360"/>
        <w:rPr>
          <w:sz w:val="28"/>
          <w:szCs w:val="28"/>
        </w:rPr>
      </w:pPr>
      <w:r>
        <w:rPr>
          <w:sz w:val="28"/>
          <w:szCs w:val="28"/>
        </w:rPr>
        <w:t>учебный кабинет, общей площадью 4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87" w:leader="none"/>
        </w:tabs>
        <w:spacing w:lineRule="auto" w:line="360"/>
        <w:ind w:left="187" w:hanging="360"/>
        <w:rPr/>
      </w:pPr>
      <w:r>
        <w:rPr>
          <w:sz w:val="28"/>
          <w:szCs w:val="28"/>
        </w:rPr>
        <w:t>лаборантская, общей площадью 18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87" w:leader="none"/>
        </w:tabs>
        <w:spacing w:lineRule="auto" w:line="360"/>
        <w:ind w:left="187" w:hanging="360"/>
        <w:rPr/>
      </w:pPr>
      <w:r>
        <w:rPr>
          <w:sz w:val="28"/>
          <w:szCs w:val="28"/>
        </w:rPr>
        <w:t>компьютерный класс с выходом в Интернет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87" w:leader="none"/>
        </w:tabs>
        <w:spacing w:lineRule="auto" w:line="360"/>
        <w:ind w:left="187" w:hanging="360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87" w:leader="none"/>
        </w:tabs>
        <w:spacing w:lineRule="auto" w:line="360"/>
        <w:ind w:left="187" w:hanging="360"/>
        <w:rPr>
          <w:sz w:val="28"/>
          <w:szCs w:val="28"/>
        </w:rPr>
      </w:pPr>
      <w:r>
        <w:rPr>
          <w:sz w:val="28"/>
          <w:szCs w:val="28"/>
        </w:rPr>
        <w:t>мультимедиа - проектор.</w:t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5762625" cy="269049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омпьютерный класс лицея №2</w:t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22680</wp:posOffset>
            </wp:positionH>
            <wp:positionV relativeFrom="paragraph">
              <wp:posOffset>92075</wp:posOffset>
            </wp:positionV>
            <wp:extent cx="3616325" cy="2712720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87" w:leader="none"/>
        </w:tabs>
        <w:autoSpaceDE w:val="false"/>
        <w:ind w:left="18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абинет биологии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ue" stroked="f" o:allowincell="f" style="position:absolute;margin-left:93.5pt;margin-top:-27pt;width:625.45pt;height:47.2pt;mso-wrap-style:none;v-text-anchor:middle" type="_x0000_t136">
            <v:path textpathok="t"/>
            <v:textpath on="t" fitshape="t" string="Образовательная среда &#10;элективного курса &quot;Экология человека&quot;" style="font-family:&quot;Impact&quot;;font-size:18pt"/>
            <v:fill o:detectmouseclick="t" type="solid" color2="yellow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220980</wp:posOffset>
                </wp:positionV>
                <wp:extent cx="9260840" cy="4850130"/>
                <wp:effectExtent l="5715" t="28575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000" cy="4850280"/>
                          <a:chOff x="0" y="0"/>
                          <a:chExt cx="9261000" cy="4850280"/>
                        </a:xfrm>
                      </wpg:grpSpPr>
                      <wps:wsp>
                        <wps:cNvSpPr/>
                        <wps:spPr>
                          <a:xfrm>
                            <a:off x="8253000" y="0"/>
                            <a:ext cx="1007640" cy="37198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00400"/>
                            <a:ext cx="297252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ая сре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м человека проживающего в условиях Крайнего Сев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519480"/>
                            <a:ext cx="1662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1319400"/>
                            <a:ext cx="1543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2005200"/>
                            <a:ext cx="1543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2480" y="2005200"/>
                            <a:ext cx="1781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2005200"/>
                            <a:ext cx="16624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0520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340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37198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0" y="1548000"/>
                            <a:ext cx="1781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2005200"/>
                            <a:ext cx="15436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7000" y="976680"/>
                            <a:ext cx="17812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76400"/>
                            <a:ext cx="1781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6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1241280" cy="68580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ый кабинет биолог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00280"/>
                            <a:ext cx="1306080" cy="68580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ая и хим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600200"/>
                            <a:ext cx="1306080" cy="68580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этнографи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348280"/>
                            <a:ext cx="1306080" cy="62352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034080"/>
                            <a:ext cx="1310040" cy="62352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176400"/>
                            <a:ext cx="1662480" cy="50940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1143000"/>
                            <a:ext cx="1662480" cy="45720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ства масс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2057400"/>
                            <a:ext cx="1662480" cy="45720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дет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2825640"/>
                            <a:ext cx="1658520" cy="51948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Любитель-эколо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31360" y="1659240"/>
                            <a:ext cx="371988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ругие ресур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776600"/>
                            <a:ext cx="59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76600"/>
                            <a:ext cx="59364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76600"/>
                            <a:ext cx="59364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976680"/>
                            <a:ext cx="59364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78920"/>
                            <a:ext cx="59364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6240" y="1433880"/>
                            <a:ext cx="3564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6240" y="405000"/>
                            <a:ext cx="3564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6240" y="1891080"/>
                            <a:ext cx="3564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6240" y="1891080"/>
                            <a:ext cx="3564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629080"/>
                            <a:ext cx="14248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cap="rnd" w="2844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4114800"/>
                            <a:ext cx="5105880" cy="73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исследов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экологический монито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365840" y="1659240"/>
                            <a:ext cx="371988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сурсы школ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ChevronInverted">
                            <a:avLst>
                              <a:gd name="adj" fmla="val 75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1486080"/>
                            <a:ext cx="2846160" cy="688320"/>
                          </a:xfrm>
                          <a:custGeom>
                            <a:avLst/>
                            <a:gdLst>
                              <a:gd name="textAreaLeft" fmla="*/ 403200 w 1613520"/>
                              <a:gd name="textAreaRight" fmla="*/ 1210320 w 1613520"/>
                              <a:gd name="textAreaTop" fmla="*/ 0 h 390240"/>
                              <a:gd name="textAreaBottom" fmla="*/ 34164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шатель кур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Эк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95pt;margin-top:17.4pt;width:938.35pt;height:381.9pt" coordorigin="-1679,348" coordsize="18767,7638">
                <v:rect id="shape_0" stroked="t" o:allowincell="f" style="position:absolute;left:13470;top:348;width:1586;height:5857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oundrect id="shape_0" stroked="t" o:allowincell="f" style="position:absolute;left:5423;top:5388;width:4680;height:1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ая сред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м человека проживающего в условиях Крайнего Севера</w:t>
                        </w:r>
                      </w:p>
                    </w:txbxContent>
                  </v:textbox>
                  <v:imagedata r:id="rId48" o:detectmouseclick="t"/>
                  <v:stroke color="#00ccff" weight="9360" joinstyle="miter" endcap="flat"/>
                  <w10:wrap type="none"/>
                </v:roundrect>
                <v:line id="shape_0" from="7673,1166" to="10290,2785" stroked="t" o:allowincell="f" style="position:absolute;flip:y">
                  <v:stroke color="#ff99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860,2426" to="10290,2785" stroked="t" o:allowincell="f" style="position:absolute;flip:y">
                  <v:stroke color="#ff99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58,3506" to="7488,4405" stroked="t" o:allowincell="f" style="position:absolute;flip:y">
                  <v:stroke color="#ff9966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85,3506" to="10289,4045" stroked="t" o:allowincell="f" style="position:absolute;flip:xy">
                  <v:stroke color="#ff9966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73,3506" to="10290,5305" stroked="t" o:allowincell="f" style="position:absolute;flip:xy">
                  <v:stroke color="#ff9966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73,3506" to="7673,4585" stroked="t" o:allowincell="f" style="position:absolute;flip:y">
                  <v:stroke color="#ff9966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73,6386" to="7673,6745" stroked="t" o:allowincell="f" style="position:absolute">
                  <v:stroke color="#ff99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73;top:348;width:1586;height:5857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line id="shape_0" from="5054,2786" to="7858,3145" stroked="t" o:allowincell="f" style="position:absolute;flip:x">
                  <v:stroke color="#ff99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55,3506" to="7485,5485" stroked="t" o:allowincell="f" style="position:absolute;flip:y">
                  <v:stroke color="#ff9966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51,1886" to="7855,2785" stroked="t" o:allowincell="f" style="position:absolute;flip:xy">
                  <v:stroke color="#ff99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65,626" to="7669,2785" stroked="t" o:allowincell="f" style="position:absolute">
                  <v:stroke color="#ff9966" weight="2844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ff9966" stroked="t" o:allowincell="f" style="position:absolute;left:2991;top:348;width:19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ый кабинет биолог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кабинет</w:t>
                        </w:r>
                      </w:p>
                    </w:txbxContent>
                  </v:textbox>
                  <v:fill o:detectmouseclick="t" type="solid" color2="#006699"/>
                  <v:stroke color="#00ccff" weight="57240" joinstyle="miter" endcap="flat"/>
                  <w10:wrap type="none"/>
                </v:shape>
                <v:shape id="shape_0" fillcolor="#ff9966" stroked="t" o:allowincell="f" style="position:absolute;left:2991;top:1608;width:20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ая и хим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аборатория</w:t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 id="shape_0" fillcolor="#ff9966" stroked="t" o:allowincell="f" style="position:absolute;left:2991;top:2868;width:20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этнографи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 id="shape_0" fillcolor="#ff9966" stroked="t" o:allowincell="f" style="position:absolute;left:2997;top:4046;width:2056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 id="shape_0" fillcolor="#ff9966" stroked="t" o:allowincell="f" style="position:absolute;left:2997;top:5126;width:206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 id="shape_0" fillcolor="#ff9966" stroked="t" o:allowincell="f" style="position:absolute;left:10285;top:626;width:2617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библиотека</w:t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 id="shape_0" fillcolor="#ff9966" stroked="t" o:allowincell="f" style="position:absolute;left:10285;top:2148;width:26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ства масс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 id="shape_0" fillcolor="#ff9966" stroked="t" o:allowincell="f" style="position:absolute;left:10285;top:3588;width:26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дет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 id="shape_0" fillcolor="#ff9966" stroked="t" o:allowincell="f" style="position:absolute;left:10285;top:4798;width:2611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Любитель-эколог»</w:t>
                        </w:r>
                      </w:p>
                    </w:txbxContent>
                  </v:textbox>
                  <v:fill o:detectmouseclick="t" type="solid" color2="#006699"/>
                  <v:stroke color="#00ccff" weight="76320" joinstyle="miter" endcap="flat"/>
                  <w10:wrap type="non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lime" stroked="f" o:allowincell="f" style="position:absolute;left:11231;top:2961;width:5857;height:631;mso-wrap-style:none;v-text-anchor:middle;rotation:90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Другие ресурсы</w:t>
                        </w:r>
                      </w:p>
                    </w:txbxContent>
                  </v:textbox>
                  <v:path textpathok="t"/>
                  <v:textpath on="t" fitshape="t" string="Другие ресурсы" style="font-family:&quot;Arial&quot;;font-size:18pt"/>
                  <v:fill o:detectmouseclick="t" color2="#00ccff"/>
                  <v:stroke color="#3465a4" joinstyle="round" endcap="flat"/>
                  <w10:wrap type="none"/>
                </v:shape>
                <v:line id="shape_0" from="2063,3146" to="2997,3146" stroked="t" o:allowincell="f" style="position:absolute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63,3146" to="2997,4405" stroked="t" o:allowincell="f" style="position:absolute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63,3146" to="2997,5665" stroked="t" o:allowincell="f" style="position:absolute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63,1886" to="2997,3145" stroked="t" o:allowincell="f" style="position:absolute;flip:y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63,630" to="2997,3149" stroked="t" o:allowincell="f" style="position:absolute;flip:y">
                  <v:stroke color="#00ccff" weight="190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08,2606" to="13468,3325" stroked="t" o:allowincell="f" style="position:absolute;flip:xy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08,986" to="13468,3325" stroked="t" o:allowincell="f" style="position:absolute;flip:xy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08,3326" to="13468,4045" stroked="t" o:allowincell="f" style="position:absolute;flip:x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08,3326" to="13468,5305" stroked="t" o:allowincell="f" style="position:absolute;flip:x">
                  <v:stroke color="#00ccff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6545;top:4488;width:2243;height:9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:</w:t>
                        </w:r>
                      </w:p>
                    </w:txbxContent>
                  </v:textbox>
                  <v:imagedata r:id="rId50" o:detectmouseclick="t"/>
                  <v:stroke color="#00ccff" weight="28440" dashstyle="shortdot" joinstyle="miter" endcap="round"/>
                  <w10:wrap type="none"/>
                </v:roundrect>
                <v:roundrect id="shape_0" stroked="t" o:allowincell="f" style="position:absolute;left:3927;top:6828;width:8040;height:11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исследования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экологический мониторинг</w:t>
                        </w:r>
                      </w:p>
                    </w:txbxContent>
                  </v:textbox>
                  <v:imagedata r:id="rId51" o:detectmouseclick="t"/>
                  <v:stroke color="#00ccff" weight="9360" joinstyle="miter" endcap="flat"/>
                  <w10:wrap type="none"/>
                </v:roundrect>
                <v:shapetype id="_x0000_t141" coordsize="21600,21600" o:spt="141" adj="16200" path="m,l10800@1l21600,em0@0l10800,21600l21600@0e">
                  <v:stroke joinstyle="miter"/>
                  <v:formulas>
                    <v:f eqn="val #0"/>
                    <v:f eqn="sum height 0 @0"/>
                  </v:formulas>
                  <v:handles>
                    <v:h position="0,@0"/>
                  </v:handles>
                </v:shapetype>
                <v:shape id="shape_0" fillcolor="lime" stroked="f" o:allowincell="f" style="position:absolute;left:-1678;top:2961;width:5857;height:631;mso-wrap-style:none;v-text-anchor:middle;rotation:90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есурсы школы</w:t>
                        </w:r>
                      </w:p>
                    </w:txbxContent>
                  </v:textbox>
                  <v:path textpathok="t"/>
                  <v:textpath on="t" fitshape="t" string="Ресурсы школы" style="font-family:&quot;Arial&quot;;font-size:18pt"/>
                  <v:fill o:detectmouseclick="t" color2="#00ccff"/>
                  <v:stroke color="#3465a4" joinstyle="round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f9966" stroked="t" o:allowincell="f" style="position:absolute;left:5426;top:2688;width:4481;height:1083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шатель кур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Эк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93" w:hanging="0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fuchsia" stroked="t" o:allowincell="f" style="position:absolute;margin-left:0pt;margin-top:-26.05pt;width:466.9pt;height:25.95pt;mso-wrap-style:none;v-text-anchor:middle;mso-position-vertical:top" type="_x0000_t136">
            <v:path textpathok="t"/>
            <v:textpath on="t" fitshape="t" string="Литература, необходимая для освоения курса" style="font-family:&quot;Arial&quot;;font-size:24pt"/>
            <v:fill o:detectmouseclick="t" type="solid" color2="lime"/>
            <v:stroke color="#3366ff" weight="9360" dashstyle="shortdot" joinstyle="miter" endcap="round"/>
            <w10:wrap type="square"/>
          </v:shape>
        </w:pict>
      </w:r>
    </w:p>
    <w:p>
      <w:pPr>
        <w:pStyle w:val="Normal"/>
        <w:ind w:right="193" w:hanging="0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blue" stroked="f" o:allowincell="f" style="position:absolute;margin-left:0pt;margin-top:-33pt;width:158.9pt;height:32.9pt;mso-wrap-style:none;v-text-anchor:middle;mso-position-vertical:top" type="_x0000_t136">
            <v:path textpathok="t"/>
            <v:textpath on="t" fitshape="t" string="для учащегося:&#10;" style="font-family:&quot;Times New Roman&quot;;font-size:16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ind w:right="193" w:hanging="0"/>
        <w:jc w:val="both"/>
        <w:rPr/>
      </w:pPr>
      <w:r>
        <w:rPr/>
        <w:pict>
          <v:shape id="shape_0" fillcolor="red" stroked="f" o:allowincell="f" style="position:absolute;margin-left:0pt;margin-top:-17.05pt;width:94.9pt;height:16.95pt;mso-wrap-style:none;v-text-anchor:middle;mso-position-vertical:top" type="_x0000_t136">
            <v:path textpathok="t"/>
            <v:textpath on="t" fitshape="t" string="Обязательная:" style="font-family:&quot;Times New Roman&quot;;font-size:16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36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сунов, Е.А. Экология. 9 класс: учебник для общеобразовательных учебных заведений / Е.А. Криксунов, В.В. Пасечник, А.П. Сидорин. – М.: Дрофа, 2000. – 240 с. </w:t>
      </w:r>
    </w:p>
    <w:p>
      <w:pPr>
        <w:pStyle w:val="Normal"/>
        <w:ind w:right="1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ue" stroked="t" o:allowincell="f" style="position:absolute;margin-left:9.35pt;margin-top:11.55pt;width:119.95pt;height:17.95pt;mso-wrap-style:none;v-text-anchor:middle" type="_x0000_t136">
            <v:path textpathok="t"/>
            <v:textpath on="t" fitshape="t" string="Дополнительная:" style="font-family:&quot;Times New Roman&quot;;font-size:16pt"/>
            <v:fill o:detectmouseclick="t" type="solid" color2="yellow"/>
            <v:stroke color="blue" weight="9360" dashstyle="shortdot" joinstyle="miter" endcap="round"/>
            <w10:wrap type="square" side="left"/>
          </v:shape>
        </w:pict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/>
      </w:pPr>
      <w:r>
        <w:rPr>
          <w:sz w:val="28"/>
          <w:szCs w:val="28"/>
        </w:rPr>
        <w:t>Блинова, Н.Г. Практикум по психофизиологической диагностике: учебное пособие / Н.Г. Блинова, Л.Н. Игишева. –М.: ВЛАДОС, 2000. – 128 с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/>
      </w:pPr>
      <w:r>
        <w:rPr>
          <w:sz w:val="28"/>
          <w:szCs w:val="28"/>
        </w:rPr>
        <w:t>Дереклева, Н.И. Научно-исследовательская работа в школе / Н.И. Дереклева. – М.: Вербум-М, 2002. – 48 с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кин, В.И. Экология в вопросах и ответах: учебное пособие / В.И. Коробкин, Л.В. Передельский. - Ростов н/Д: Феникс, 2002. – 384 с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анова, Т.А. Психофизиологические основы индивидуальности / Т.А. Ратанова. – М.: НПО «Модек», 1999. – 128 с. 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зниченко, Г.Ю. Математические модели в биологии и экологии / Г.Ю. Ризниченко. – М-Ижевск: Институт компьютерных исследований, 2003. – 184 с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, В.М. Физиология сенсорных систем и высшая нервная деятельность: учебное пособие для студ.выс. учеб. заведений / В.М. Смирнов. – М.: «АКАДЕМИЯ», 2004. – 304 с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Щукин, И.Н. Экология для студентов вузов / И.Н. Щукин. - Ростов н/Д: «Феникс», 2004. – 224 с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  <w:tab w:val="left" w:pos="1080" w:leader="none"/>
        </w:tabs>
        <w:ind w:left="36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о – экономические проблемы России и ее регионов. Учебное пособие для студентов экономических вузов / под ред. В.Г. Глушковой – М.: Московский Лицей, 2003. – 304 с.</w:t>
      </w:r>
    </w:p>
    <w:p>
      <w:pPr>
        <w:pStyle w:val="Normal"/>
        <w:ind w:right="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3" w:hanging="0"/>
        <w:jc w:val="center"/>
        <w:rPr>
          <w:sz w:val="16"/>
          <w:szCs w:val="16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17.05pt;width:130.95pt;height:16.95pt;mso-wrap-style:none;v-text-anchor:middle;mso-position-vertical:top" type="_x0000_t136">
            <v:path textpathok="t"/>
            <v:textpath on="t" fitshape="t" string="для преподавателя:" style="font-family:&quot;Times New Roman&quot;;font-size:16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ind w:right="193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f" o:allowincell="f" style="position:absolute;margin-left:0pt;margin-top:-17.05pt;width:94.9pt;height:16.95pt;mso-wrap-style:none;v-text-anchor:middle;mso-position-vertical:top" type="_x0000_t136">
            <v:path textpathok="t"/>
            <v:textpath on="t" fitshape="t" string="Обязательная:" style="font-family:&quot;Times New Roman&quot;;font-size:16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1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Акимова, Т.А., Экология: учебник для вузов / Т.А. Акимова, В.В. Хаскин. -  М.: ЮНИТИ, 1998. – 345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540" w:leader="none"/>
          <w:tab w:val="left" w:pos="1080" w:leader="none"/>
        </w:tabs>
        <w:autoSpaceDE w:val="false"/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Антипова, Л. Проекты как способ организации детской жизни / Л. Антипова, Н.Корнеева. – Ханты-Мансийск: ГУИПП «Полиграфист», 2002. – 97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540" w:leader="none"/>
          <w:tab w:val="left" w:pos="1080" w:leader="none"/>
        </w:tabs>
        <w:autoSpaceDE w:val="false"/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Губарева, Л.И. Экология человека: практикум для вузов / Л.И. Губарева, О.М. Мизирева, Т.М. Чурилова. – М.: ВЛАДОС, 2003. – 112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540" w:leader="none"/>
          <w:tab w:val="left" w:pos="1080" w:leader="none"/>
        </w:tabs>
        <w:autoSpaceDE w:val="false"/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, Т.М. Основы сенсорной экологии: учебное пособие / Т.М. Дмитриева. – М.: РУДН, 1999. – 168 с. 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74" w:leader="none"/>
        </w:tabs>
        <w:ind w:left="374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ская, Н.Ф. Психофизиология ребенка: Психофизиологические основы детской физиологии: учеб. пособие для студ.  высш.  учеб.  заведении / Н.Ф. Дубровинская, Д.А. Фарбер, М.М. Безруких. – М.: Гуманит. изд. центр ВЛАДОС, 2000. – 14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/>
      </w:pPr>
      <w:r>
        <w:rPr>
          <w:sz w:val="28"/>
          <w:szCs w:val="28"/>
        </w:rPr>
        <w:t xml:space="preserve">Еськов, В.М. Курс лекций по экологии: теоретический курс для дополнительного экологического образования / В.М. Еськов – Сургут: СурГУ, 2000. – 197 с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Еськов, В.М. Поддержка одаренной молодежи в России. Опыт Югры / В.М. Еськов, А.В. Ефремов. – Сургут: СурГУ, 2004. – 172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Еськов, В.М. Поддержка одаренной молодежи в России. Опыт Югры в связи с преходом на профильное образование / В.М. Еськов, А.В. Ефремов. – Сургут: СурГУ, 2005. – 180 с.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74" w:leader="none"/>
        </w:tabs>
        <w:ind w:left="374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юхин, В.А. Экологическая физиология человека и восстановительная медицина / В.А. Матюхин, А.Н. Разумов. – М,: ГЭОТАР МЕДИЦИНА, 1999. – 336 с.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Мовчан, В.Н. Экология человека: учебное пособие / В.Н. Мовчан. – СПб.: Изда-во СПУ, 2004. – 292 с.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, Д.С. Экология и охрана биосферы при химическом загрязнении / Д.С. Орлов. – М.: Высш. шк., 2002. – 334 с.  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74" w:leader="none"/>
          <w:tab w:val="left" w:pos="900" w:leader="none"/>
          <w:tab w:val="left" w:pos="1080" w:leader="none"/>
        </w:tabs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й экологии: учебное пособие. – Мн.: Выш. шк., 2000. – 317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900" w:leader="none"/>
          <w:tab w:val="left" w:pos="1080" w:leader="none"/>
        </w:tabs>
        <w:autoSpaceDE w:val="false"/>
        <w:ind w:left="374" w:right="193" w:hanging="374"/>
        <w:jc w:val="both"/>
        <w:rPr/>
      </w:pPr>
      <w:r>
        <w:rPr>
          <w:color w:val="000000"/>
          <w:sz w:val="28"/>
          <w:szCs w:val="28"/>
        </w:rPr>
        <w:t>Полат, Е.С. Новые педагогические и информационные технологии в системе образования / Е.С. Полат, М.Ю. Бухаркина. – М.: «АКАДЕМИЯ», 2004. – 224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900" w:leader="none"/>
          <w:tab w:val="left" w:pos="1080" w:leader="none"/>
        </w:tabs>
        <w:autoSpaceDE w:val="false"/>
        <w:ind w:left="374" w:right="193" w:hanging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, А.Д. Экология: учебник для вузов / А.Д. Потапов. - М.: Высш. шк., 2000.- 389 с.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Реймес, Н.Ф. Экология / Н.Ф. Реймес. – М.: «Россия Молодая», 1994. – 367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/>
      </w:pPr>
      <w:r>
        <w:rPr>
          <w:sz w:val="28"/>
          <w:szCs w:val="28"/>
        </w:rPr>
        <w:t>Семенов, А.А. Экология. Краткий курс: учебное пособие для 9 класса / А.А. Семенов. – Самара, СамГПУ, 2001. – 108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/>
      </w:pPr>
      <w:r>
        <w:rPr>
          <w:sz w:val="28"/>
          <w:szCs w:val="28"/>
        </w:rPr>
        <w:t xml:space="preserve">Социальная и этническая экология / под ред. Ф.Н. Рянский. – Тюмень:  ФГУ ИПП «Тюмень», - 2003. - 640 с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Трушина, Т.П. Экологические основы природопользования / Т.П. Трушина. – М.: «Дашков и К». 2003. -352с.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ind w:left="374" w:right="193" w:hanging="374"/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ник для вузов / В.Н. Большаков и др. Под ред. Г.В. Тягунова, Ю.Г. Ярошенко. М.: Интермет Инжиринг, 2000. – 400 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374" w:leader="none"/>
          <w:tab w:val="left" w:pos="1080" w:leader="none"/>
        </w:tabs>
        <w:autoSpaceDE w:val="false"/>
        <w:ind w:left="374" w:right="193" w:hanging="374"/>
        <w:jc w:val="both"/>
        <w:rPr/>
      </w:pPr>
      <w:r>
        <w:rPr>
          <w:sz w:val="28"/>
          <w:szCs w:val="28"/>
        </w:rPr>
        <w:t>Экология и безопасность жизнедеятельности: учеб. пособие для вузов / Д.А. Кривошеин, Л.А. Муравей, Н.Н. Роева и др.; под. ред. Л.А. Муравья. – М.: ЮНИТИ-ДАНА, 2000. – 447 с.</w:t>
      </w:r>
    </w:p>
    <w:p>
      <w:pPr>
        <w:pStyle w:val="Normal"/>
        <w:ind w:right="1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3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17.05pt;width:114.9pt;height:16.95pt;mso-wrap-style:none;v-text-anchor:middle;mso-position-vertical:top" type="_x0000_t136">
            <v:path textpathok="t"/>
            <v:textpath on="t" fitshape="t" string="Дополнительная:" style="font-family:&quot;Times New Roman&quot;;font-size:16pt"/>
            <v:fill o:detectmouseclick="t" type="solid" color2="yellow"/>
            <v:stroke color="blue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ind w:right="1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8"/>
        </w:numPr>
        <w:tabs>
          <w:tab w:val="clear" w:pos="567"/>
          <w:tab w:val="left" w:pos="374" w:leader="none"/>
        </w:tabs>
        <w:ind w:left="374" w:right="193" w:hanging="405"/>
        <w:rPr/>
      </w:pPr>
      <w:r>
        <w:rPr>
          <w:sz w:val="28"/>
          <w:szCs w:val="28"/>
        </w:rPr>
        <w:t>Безруких, М.М. Возрастные особенности организации двигательной активности у детей 6-16 лет / М.М. Безруких, М.Ф. Киселев, Г.Д Комаров. – М.:  Физиология человека, том 26, №3, 2000 г., С. 100-107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/>
      </w:pPr>
      <w:r>
        <w:rPr>
          <w:sz w:val="28"/>
          <w:szCs w:val="28"/>
        </w:rPr>
        <w:t xml:space="preserve">Гальперин, С.И. Физиологические особенности детей / С.И. Гальпер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Просвещение, 1985, С.68.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rPr/>
      </w:pPr>
      <w:r>
        <w:rPr>
          <w:sz w:val="28"/>
          <w:szCs w:val="28"/>
        </w:rPr>
        <w:t>Данилова, Н.Н. Психофизиологическая диагностика функциональных состояний / Н.Н. Данилова. - М.: Изд-во МГУ,1992. 192 с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>
          <w:sz w:val="28"/>
          <w:szCs w:val="28"/>
        </w:rPr>
      </w:pPr>
      <w:r>
        <w:rPr>
          <w:sz w:val="28"/>
          <w:szCs w:val="28"/>
        </w:rPr>
        <w:t>Дежникова, Н.С. Экологический практикум: проекты, поиски, находки / Н.С. Дежникова, И.В. Цветкова. – М.: Педагогическое общество России, 2001. – 96 с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/>
      </w:pPr>
      <w:r>
        <w:rPr>
          <w:sz w:val="28"/>
          <w:szCs w:val="28"/>
        </w:rPr>
        <w:t>Еськов, В.М. Системный анализ с использованием ЭВМ состояния    памяти человека в условиях северного региона РФ / В.М. Еськов, И.В. Бизяева, Н.А. Рузанкина. - "Вестник новых медицинских технологий", №3, 2002, С. 31-33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/>
      </w:pPr>
      <w:r>
        <w:rPr>
          <w:sz w:val="28"/>
          <w:szCs w:val="28"/>
        </w:rPr>
        <w:t xml:space="preserve">Еськов, В.М. Автоматизированный комплекс для регистрации      мнемических функций человека / В.М. Еськов, И.А. Бизяева, Л.А. Черницина. Материалы конференции "Датчик-2002", С. 228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/>
      </w:pPr>
      <w:r>
        <w:rPr>
          <w:sz w:val="28"/>
          <w:szCs w:val="28"/>
        </w:rPr>
        <w:t xml:space="preserve">Еськов, В.М. Компартментно – кластерный подход в исследованиях биологических динамических систем (БДС) / В.М. Еськов – Самара: Изд–во «НТЦ», 2003. – 198 с.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/>
      </w:pPr>
      <w:r>
        <w:rPr>
          <w:sz w:val="28"/>
          <w:szCs w:val="28"/>
        </w:rPr>
        <w:t>Еськов, В. М. Измерение количественных показателей психофизиологических функций человека на основе диагностического комплекса М-2  / В.М. Еськов, А.В. Хисамова, М.А. Филатов. - Материалы конференции "Датчик-2003", С.201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rPr/>
      </w:pPr>
      <w:r>
        <w:rPr>
          <w:sz w:val="28"/>
          <w:szCs w:val="28"/>
        </w:rPr>
        <w:t>Казначеев, В. П. Экология человека и проблема адаптации / Адаптация человека в различных климатогеографических и производственных услови</w:t>
        <w:softHyphen/>
        <w:t>ях: Тез. докл. III Всесоюз. конф. по адаптации / В.П. Казначеев. – М., 1981. – Т. 1. – С. 46-48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/>
      </w:pPr>
      <w:r>
        <w:rPr>
          <w:sz w:val="28"/>
          <w:szCs w:val="28"/>
        </w:rPr>
        <w:t xml:space="preserve">Казин, Э.М. Практикум по психофизиологической диагностике /  Э.М. Казин. - М.: ВЛАДОС, 2000. </w:t>
        <w:softHyphen/>
        <w:t xml:space="preserve"> 128 с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итаев-Смык, Л.А. Психология стресса / Л.А. Китаев-Смы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Наука, 198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368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>
          <w:sz w:val="28"/>
          <w:szCs w:val="28"/>
        </w:rPr>
      </w:pPr>
      <w:r>
        <w:rPr>
          <w:sz w:val="28"/>
          <w:szCs w:val="28"/>
        </w:rPr>
        <w:t>Кроль, В.М. Психофизиология человека / В.М. Кроль. – СПб.: Питер, 2003. – 304 с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>
          <w:sz w:val="28"/>
          <w:szCs w:val="28"/>
        </w:rPr>
      </w:pPr>
      <w:r>
        <w:rPr>
          <w:sz w:val="28"/>
          <w:szCs w:val="28"/>
        </w:rPr>
        <w:t>Смирнов, В.М. Нейрофизиология и высшая нервная деятельность детей и подростков: учебное пособие / В.М. Смирнов. – М.: «Академия», 2000. – 400 с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74" w:leader="none"/>
        </w:tabs>
        <w:ind w:left="374" w:right="193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, В.И. Физиологические основы психофизиологии / В.И. Филимонов. – М.: МЕДпресс-информ, 2003. – 320 с. </w:t>
      </w:r>
    </w:p>
    <w:p>
      <w:pPr>
        <w:pStyle w:val="Normal"/>
        <w:tabs>
          <w:tab w:val="clear" w:pos="567"/>
          <w:tab w:val="left" w:pos="374" w:leader="none"/>
        </w:tabs>
        <w:ind w:left="374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fuchsia" stroked="t" o:allowincell="f" style="position:absolute;margin-left:0pt;margin-top:-26.05pt;width:397pt;height:25.95pt;mso-wrap-style:none;v-text-anchor:middle;mso-position-vertical:top" type="_x0000_t136">
            <v:path textpathok="t"/>
            <v:textpath on="t" fitshape="t" string="Список использованной литературы " style="font-family:&quot;Arial&quot;;font-size:24pt"/>
            <v:fill o:detectmouseclick="t" type="solid" color2="lime"/>
            <v:stroke color="#3366ff" weight="9360" dashstyle="shortdot" joinstyle="miter" endcap="round"/>
            <w10:wrap type="square"/>
          </v:shape>
        </w:pic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1211" w:right="193" w:hanging="360"/>
        <w:jc w:val="both"/>
        <w:rPr/>
      </w:pPr>
      <w:r>
        <w:rPr>
          <w:sz w:val="28"/>
          <w:szCs w:val="28"/>
        </w:rPr>
        <w:t>Гутник, И.Ю. Организация педагогической диагностики в профильном обучении: учебное пособие для учителей / И.Ю. Гутник. - СПб.: КАРО, 2005. – 128 с.</w:t>
      </w:r>
    </w:p>
    <w:p>
      <w:pPr>
        <w:pStyle w:val="Normal"/>
        <w:numPr>
          <w:ilvl w:val="0"/>
          <w:numId w:val="7"/>
        </w:numPr>
        <w:spacing w:lineRule="auto" w:line="360"/>
        <w:ind w:left="1211" w:right="193" w:hanging="360"/>
        <w:jc w:val="both"/>
        <w:rPr/>
      </w:pPr>
      <w:r>
        <w:rPr>
          <w:sz w:val="28"/>
          <w:szCs w:val="28"/>
        </w:rPr>
        <w:t>Крылова, О.Н. Технологии работы с учебным содержанием в профильной школе: учебное пособие для учителей / О.Н. Крылова. - СПб.: КАРО, 2005. – 112 с.</w:t>
      </w:r>
    </w:p>
    <w:p>
      <w:pPr>
        <w:pStyle w:val="Normal"/>
        <w:numPr>
          <w:ilvl w:val="0"/>
          <w:numId w:val="7"/>
        </w:numPr>
        <w:spacing w:lineRule="auto" w:line="360"/>
        <w:ind w:left="1211" w:right="193" w:hanging="360"/>
        <w:jc w:val="both"/>
        <w:rPr/>
      </w:pPr>
      <w:r>
        <w:rPr>
          <w:sz w:val="28"/>
          <w:szCs w:val="28"/>
        </w:rPr>
        <w:t>Программно-методические материалы: Экология. 5-11 класс / Сост. В.И. Кузнецов. – М.: Дрофа, 1999, - 160 с.</w:t>
      </w:r>
    </w:p>
    <w:p>
      <w:pPr>
        <w:pStyle w:val="Normal"/>
        <w:numPr>
          <w:ilvl w:val="0"/>
          <w:numId w:val="7"/>
        </w:numPr>
        <w:spacing w:lineRule="auto" w:line="360"/>
        <w:ind w:left="1211" w:right="193" w:hanging="360"/>
        <w:jc w:val="both"/>
        <w:rPr/>
      </w:pPr>
      <w:r>
        <w:rPr>
          <w:sz w:val="28"/>
          <w:szCs w:val="28"/>
        </w:rPr>
        <w:t>Роботова, А.С. Элективный курс в профильной школе как введение в науку: учебное пособие для учителей / А.С. Роботова, И.Н. Никонов. - СПб.: КАРО, 2005. – 80 с.</w:t>
      </w:r>
    </w:p>
    <w:p>
      <w:pPr>
        <w:pStyle w:val="Normal"/>
        <w:numPr>
          <w:ilvl w:val="0"/>
          <w:numId w:val="7"/>
        </w:numPr>
        <w:spacing w:lineRule="auto" w:line="360"/>
        <w:ind w:left="851" w:right="193" w:firstLine="851"/>
        <w:jc w:val="both"/>
        <w:rPr>
          <w:lang w:val="en-US"/>
        </w:rPr>
      </w:pPr>
      <w:r>
        <w:rPr>
          <w:sz w:val="28"/>
          <w:szCs w:val="28"/>
        </w:rPr>
        <w:t>Степанова, М.В. Учебно-исследовательская деятельность школьников в профильном обучении: учебное пособие для учителей / М.В. Степанова. - СПб.: КАРО, 2005. – 96 с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570" w:leader="none"/>
        </w:tabs>
        <w:spacing w:lineRule="auto" w:line="360"/>
        <w:ind w:firstLine="284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570" w:leader="none"/>
        </w:tabs>
        <w:spacing w:lineRule="auto" w:line="360"/>
        <w:ind w:firstLine="284"/>
        <w:jc w:val="both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ind w:firstLine="851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4"/>
      <w:footnotePr>
        <w:numFmt w:val="decimal"/>
      </w:footnote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Федерация. Законы. Об образовании: федер. закон от 15 января 2004 // Российская газета. – 2004. – 17 января. – Ст.14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29"/>
        </w:tabs>
        <w:ind w:left="20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624"/>
        </w:tabs>
        <w:ind w:left="2624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6z1">
    <w:name w:val="WW8Num36z1"/>
    <w:qFormat/>
    <w:rPr>
      <w:b w:val="false"/>
      <w:i w:val="false"/>
      <w:spacing w:val="0"/>
      <w:sz w:val="24"/>
      <w:szCs w:val="24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-40" w:hanging="0"/>
    </w:pPr>
    <w:rPr>
      <w:b/>
      <w:spacing w:val="-1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2@" TargetMode="External"/><Relationship Id="rId6" Type="http://schemas.openxmlformats.org/officeDocument/2006/relationships/hyperlink" Target="mailto:school28@intramail.ru" TargetMode="External"/><Relationship Id="rId7" Type="http://schemas.openxmlformats.org/officeDocument/2006/relationships/hyperlink" Target="mailto:school28@intra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yperlink" Target="http://www.greenschools.ca/seeds" TargetMode="External"/><Relationship Id="rId32" Type="http://schemas.openxmlformats.org/officeDocument/2006/relationships/hyperlink" Target="http://www.education.spb.ru/gtp/gtp.htm" TargetMode="External"/><Relationship Id="rId33" Type="http://schemas.openxmlformats.org/officeDocument/2006/relationships/hyperlink" Target="http://www.eco-project.org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soil.msu.ru/" TargetMode="External"/><Relationship Id="rId36" Type="http://schemas.openxmlformats.org/officeDocument/2006/relationships/hyperlink" Target="http://list.priroda.ru/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spb.ecology.net.ru/entry/index.htm" TargetMode="External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footer" Target="footer8.xml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0:00Z</dcterms:created>
  <dc:creator>Мила</dc:creator>
  <dc:description/>
  <dc:language>en-US</dc:language>
  <cp:lastModifiedBy>admin</cp:lastModifiedBy>
  <cp:lastPrinted>2007-05-17T16:16:00Z</cp:lastPrinted>
  <dcterms:modified xsi:type="dcterms:W3CDTF">2014-09-17T17:40:00Z</dcterms:modified>
  <cp:revision>2</cp:revision>
  <dc:subject/>
  <dc:title/>
</cp:coreProperties>
</file>