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  <w:t xml:space="preserve">«Экология  растений» - курс регионального УП утвержденный Департаментом образования и молодежной политики ХМАО-Югры (письмо от 17.05.2011г. № 3598111 приказ от 30.01.2007г. № 99 «Об утверждении регионального базисного учебного плана и примерных учебных планов для образовательных учреждении ХМАО-Югры, реализующих программы общего образования» приказ « О внесений изменений в региональныйбазисный учебный план и примерные учебные планы для образовательных учреждений Ханты-Мансийского автономного округа Югры, реализующих программы общего образования утвержденные приказом Департамента образования и науки Ханты-Мансийского автономного округа – Югры от 30.01.2007г. № 99» №662 от 22.08.2011г. Курс знакомит с общими экологическими понятиями и конкретными материалом о взаимоотношении  растений с окружающей средой. 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  <w:t xml:space="preserve">В начале курса учащиеся знакомятся со средой обитания  растений, биотических и абиотических факторах окружающей среды; получают знания о внутривидовых и межвидовых взаимоотношениях  растений как движущих силах эволюции. Данный курс даёт понятия об антропогенных факторах, влияющих на  растения дикой природы. 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  <w:t>Вторая часть курса знакомит учащихся с  растениями ХМАО:  лесов, полей, степей, а так же с охраняемыми  растениями  и занесёнными в Красную книгу ХМАО. Большое место в данном курсе отводится вопросам сохранения биологического разнообразия в пределах ХМАО-Югры и привлечения внимания обучающихся к необходимости бережного отношения к своей малой родине и всем её обитателям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</w:t>
      </w:r>
      <w:r>
        <w:rPr/>
        <w:t>Содержание курса «Экология  растений» разработано в соответствии с задачами данного курса, в нём раскрыты основные понятия и некоторые основополагающие законы химической, биологической, географической областей знаний. Курс содержит занимательный  краеведческий материал, углубляет и расширяет знания школьников об объектах живой и неживой природы, о явлениях, происходящих в ней, а так же интересную информацию об экологических особенностях  растений ХМАО.</w:t>
      </w:r>
    </w:p>
    <w:p>
      <w:pPr>
        <w:pStyle w:val="Normal"/>
        <w:ind w:firstLine="360"/>
        <w:jc w:val="both"/>
        <w:rPr/>
      </w:pPr>
      <w:r>
        <w:rPr/>
        <w:t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rPr/>
      </w:pPr>
      <w:r>
        <w:rPr/>
        <w:t>Содержание курса  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редставление об экологических факторах, влияющих на  растения ХМА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ценности знаний о своеобразии царства  растений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основополагающие понятия об экологии растений, об организме и биогеоценозе как особых уровнях организации жизни, о биологическом разнообразии в природе как результате эволюции и как основе её устойчив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формировать понятия о практическом значении биологических знаний как научной основы охраны природы, природопользования, о</w:t>
      </w:r>
    </w:p>
    <w:p>
      <w:pPr>
        <w:pStyle w:val="Normal"/>
        <w:tabs>
          <w:tab w:val="clear" w:pos="708"/>
          <w:tab w:val="left" w:pos="4140" w:leader="none"/>
        </w:tabs>
        <w:ind w:left="1260" w:hanging="900"/>
        <w:jc w:val="both"/>
        <w:rPr/>
      </w:pPr>
      <w:r>
        <w:rPr/>
        <w:t xml:space="preserve">               </w:t>
      </w:r>
      <w:r>
        <w:rPr/>
        <w:t>последствиях влияния человека на  растительный мир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на изучение   экологии  растений в 6 классе отводится  17 часов . 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firstLine="360"/>
        <w:jc w:val="both"/>
        <w:rPr/>
      </w:pPr>
      <w:r>
        <w:rPr/>
        <w:t>Результаты изучения курса «Экология  растений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животного мира родного кра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jc w:val="both"/>
        <w:rPr/>
      </w:pPr>
      <w:r>
        <w:rPr/>
        <w:t>Для изучения курса «Экология растений» применяются классические типы уроков: вводный, урок овладения ЗУН, закрепления ЗУН, комбинированный, повторительно-обобщающий, урок КВН,   викторин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 в экологию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Предмет исследования. Из истории экологии. Методы исследований. Значение экологии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  <w:t xml:space="preserve"> </w:t>
      </w:r>
      <w:r>
        <w:rPr>
          <w:u w:val="single"/>
        </w:rPr>
        <w:t>Обучающиеся должны знать:</w:t>
      </w:r>
      <w:r>
        <w:rPr/>
        <w:t xml:space="preserve"> основные понятия - экология, экология растений, окружающая среда, факторы среды, популяция, сообщество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>
          <w:u w:val="single"/>
        </w:rPr>
        <w:t>Обучающиеся должны уметь:</w:t>
      </w:r>
      <w:r>
        <w:rPr/>
        <w:t xml:space="preserve"> замечать факторы негативного воздействия человека на окружающую среду; применять знания об экологический факторах для повышения выживаемости комнатных и сельскохозяйственных раст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</w:rPr>
      </w:pPr>
      <w:r>
        <w:rPr>
          <w:b/>
          <w:bCs/>
        </w:rPr>
        <w:t>Абиотические факторы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Солнечная радиация. Почва. Вода. Температура. Воздух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учающиеся должны знать:</w:t>
      </w:r>
      <w:r>
        <w:rPr/>
        <w:t xml:space="preserve"> основные понятия – фотосинтез, автотрофы, гетеротрофы, сапрофиты, растворимость, фотолиз, мелиорация, гумус, плодородие, чернозём, солонец, оптимальная температура, фенология,  рельеф, ветровая эрозия,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>
          <w:u w:val="single"/>
        </w:rPr>
        <w:t>Обучающиеся должны уметь:</w:t>
      </w:r>
      <w:r>
        <w:rPr/>
        <w:t xml:space="preserve"> классифицировать растения по экологическим группам, применять знания об экологических факторах для повышения выживаемости комнатных и сельскохозяйственных растений, правильно ухаживать за растениями, описывать состав воздуха и прогнозировать влияние изменения состава воздуха на растения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Растительные сообщества. Биоценз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  <w:t>Разнообразие растительных сообществ. Видовое разнообразие ХМАО. Сезонные изменения в сообществах ХМАО. Смена сообществ. Искусственные сообщества. Жизненные формы растений. Биоценоз. Пищевые связи на территорий ХМАО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>
          <w:u w:val="single"/>
        </w:rPr>
        <w:t>Обучающиеся должны знать:</w:t>
      </w:r>
      <w:r>
        <w:rPr/>
        <w:t xml:space="preserve"> основные понятия – фитоценоз, эфемеры, ярусность, кустарнички, перекати-поле, эпифиты, биоценоз, продуценты, консументы, зоофилия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>
          <w:u w:val="single"/>
        </w:rPr>
        <w:t>Обучающиеся должны уметь:</w:t>
      </w:r>
      <w:r>
        <w:rPr/>
        <w:t xml:space="preserve"> определять господствующие и сопутствующие виды в сообществе на территорий ХМАО, прогнозировать видовой состав при смене сообщества, характеризовать основные растительные сообщества ХМАО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Охрана окружающей среды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/>
        <w:t>Природа Западно-Сибирской плиты до активного освоения её человеком. Леса ХМАО и их классификация. Видовой состав растений культурного ландшафта. Охрана растительного мира области Красная книга ХМАО. Роль школьников в деле охраны природы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>
          <w:u w:val="single"/>
        </w:rPr>
        <w:t>Обучающиеся должны знать:</w:t>
      </w:r>
      <w:r>
        <w:rPr/>
        <w:t xml:space="preserve"> основные понятия – целинные земли, редкие растения, Красная книга ХМАО, агроландшафты, урбанизаци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>Обучающиеся должны уметь:</w:t>
      </w:r>
      <w:r>
        <w:rPr/>
        <w:t xml:space="preserve"> характеризовать биоценозы ближайших окрестностей школы, называть растения Красной книги ХМАО, обосновывать роль растений в биоценозах и хозяйственной деятельности человека на территорий Х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05790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  <w:gridCol w:w="123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в экологию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иотические факторы ХМАО- Югр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тительные сообщества ХМАО. Биоценоз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окружающей среды ХМАО- Югры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ущий 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4pt;mso-wrap-distance-left:9pt;mso-wrap-distance-right:9pt;mso-wrap-distance-top:0pt;mso-wrap-distance-bottom:0pt;margin-top:2.3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  <w:gridCol w:w="1238"/>
                        <w:gridCol w:w="4140"/>
                      </w:tblGrid>
                      <w:tr>
                        <w:trPr/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в экологию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биотические факторы ХМАО- Югр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ительные сообщества ХМАО. Биоценоз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храна окружающей среды ХМАО- Югры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ущий 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экологии  растений в 6 классе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основные экологические понятия; представления о среде обитания  растений, их взаимоотношениях с факторами окружающей среды, условиях  существования и сезонными изменениями в жизни  растений; последствия влияния человека на  растительный мир ХМАО- Югр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 определять приспособленность   растений в природе  друг к другу, выявлять влияние окружающей среды, распознавать взаимосвязи организмов со средой обитания; осознанно относиться к одному из главных природных ресурсов –  растительному миру, понимать причинно-следственные связи, возникающие в результате воздействия человека на природу ХМАО.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и средства обуч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компонент государственного стандарта основного общего   образования по курсу «Экология  растения». – Официальные документы в образовании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ова Н. Этот удивительный мир // Югра. – 1998- №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иков В.В.( под редакцией) . Экология Ханты-Мансийского автономного округа.- Тюмень: СофтДизайн,199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 А.И. Эколого-ботанические экскурсии в природу. Учебно – методическое пособие.- Ханты-Мансииск,199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В.А. Растительный мир нашей родины. – М.: Просвещение 199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Календарно- тематическое планирование  6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663"/>
        <w:gridCol w:w="2605"/>
        <w:gridCol w:w="179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-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епродуктив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онструктив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твор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контрольной, практичес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й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экологию 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Что изучает эколог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иотические факторы 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й фактор – солнечная радиац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в жизни растений на территорий ХМА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табл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растений на территорий ХМА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сделать выв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 жизни раст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табл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 жизни раст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е сообщества. Биоценоз. 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ХМА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табл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хвойного лес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осиновых «кустов», солонцов и верховых или сфагновых болот ХМА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сделать выв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живых организмов. Взаимоотношения животных и растений ХМА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табл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живых организмов. «Насекомоядные растения». Роль грибов и бактерий в фитоценоз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ХМАО и её изменение в результате хозяйствен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. сообщение и презент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ительного мира ХМАО-Югр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таблиц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з Красной книги ХМАО-Югры  . Растения лес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з Красной книги ХМАО-Югры . Растения боло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хране растений и лес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сделать выв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19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3:00Z</dcterms:created>
  <dc:creator>Айнура</dc:creator>
  <dc:description/>
  <cp:keywords/>
  <dc:language>en-US</dc:language>
  <cp:lastModifiedBy>1</cp:lastModifiedBy>
  <dcterms:modified xsi:type="dcterms:W3CDTF">2014-09-16T14:48:00Z</dcterms:modified>
  <cp:revision>14</cp:revision>
  <dc:subject/>
  <dc:title/>
</cp:coreProperties>
</file>