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лан-конспект урока по баскетболу в 6б класс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4"/>
          <w:szCs w:val="28"/>
        </w:rPr>
        <w:t>Совершенствование технических действий в баскетболе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обучение технике ловли и передачи мяча на месте и в движении, технике перемещений, остановке прыжком, поворотам, передаче с отскоком.</w:t>
      </w:r>
    </w:p>
    <w:p>
      <w:pPr>
        <w:pStyle w:val="Style15"/>
        <w:numPr>
          <w:ilvl w:val="0"/>
          <w:numId w:val="2"/>
        </w:numPr>
        <w:ind w:left="709" w:hanging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развития:</w:t>
      </w:r>
      <w:r>
        <w:rPr>
          <w:rFonts w:cs="Times New Roman" w:ascii="Times New Roman" w:hAnsi="Times New Roman"/>
          <w:sz w:val="24"/>
          <w:szCs w:val="24"/>
        </w:rPr>
        <w:t xml:space="preserve"> развитие координации, силы, внимания, быстроты, повышение функциональных возможностей организма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ание трудолюбия, коллективизма, актив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 обучающ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Метод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групповой, индивидуальный, поточный, игровой, фронтальный (с элементами круговой тренировк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ФОК им. В. Борчи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и инвентарь:</w:t>
      </w:r>
      <w:r>
        <w:rPr>
          <w:rFonts w:cs="Times New Roman" w:ascii="Times New Roman" w:hAnsi="Times New Roman"/>
          <w:sz w:val="24"/>
          <w:szCs w:val="24"/>
        </w:rPr>
        <w:t xml:space="preserve">  баскетбольные мячи, скакалки, гимнастические маты, стойки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Василькин Юрий Иванович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93"/>
        <w:gridCol w:w="1418"/>
        <w:gridCol w:w="521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рганизационно-методические указания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одно-подготови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12 мин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строение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дача рапор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общ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форму, обув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 ребята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у нас необычный урок и для вас и для меня. Я надеюсь,  у нас все с вами получитс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вут ме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й Ив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 вас настроение? Самочувствие? Желание заниматься  физическими упражнениями?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хника безопасности и правила игры в стритб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мнить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ФК – самый опас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амый неожиданный, самый непредсказуемый. Поэтому на уроке нужно соблюдать технику безопасност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ь уважительными  друг к другу,  внимательными, сосредоточенными, не толкаться. Соблюдать достаточные  интервалы, чтобы не было столкновений при выполнении упражнений. Четко выполнять требования учителя и правила выполнения различных упражнений. Если кому то станет плохо, немедленно сообщить мне.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овить мяч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 во время иг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Ходьба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 носках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 пятках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ходьба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&g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ка прыжк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д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с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осанкой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ег равномер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лицом вперед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иставными шагам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 захлёстыванием голени назад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а носках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спиной вперед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бег -&gt; остановка прыжком -&gt; б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с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работой стоп, сгибанием коленных и тазобедренных суставов при остановке и повороте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О.Р.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ить в 2 шерен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-25 ми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Подвижная игра «Выбить лишнег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едачи мяча в парах на мест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вумя руками от груд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авой рукой от плеч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левой ру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с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ерестроить в 2 шеренги в своих парах с одним мячом на двоих учен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едение мяча с обводкой пассивного защи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у сторону правой рукой, в другую – лев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прыжком с поворотом и передачей двумя руками от груди с отскоком от по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едение, 2 шага, бросок одной рукой сверху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 правой сторо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 левой ст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я колонна с мячами, из левой – подбираю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выполняется в 2 кольца на разных половинах – девочки и мальчики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чебная игра в мини-баскетбол на одной половине (стритбол 3х3)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4 игры по 3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ин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 сначала девочки, а мальчики выполняют О.Ф.П. (потом смена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сс 3х10 де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х15 ма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какалка 3мин.-150 раз (следить за техникой прыжков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лючи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мин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тро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лакс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себе, что вы сидите на мягкой, согретой солнцем траве. Вокруг тишина, покой, красота.   Лучик солнца касается ваших глаз, щек,  рук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ше тело отдыхает. Мышцы расслабляются. Пульс становится ровным и медленным.  Вы спокойны, уверенны. Вы сильные и смелые, красивые и умные, любимые и желанные. Вы самые лучшие дети  на свете. Вы звездочки, птички, рыбки, цветочки, самые лучшие, самые удивительные создания  в мире. Будьте здоровыми и счастливыми,  радуйтесь жизни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дведение итогов уро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машнее зад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ованный уход в раздевал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 вы себя чувствует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ое задание  вам  запомнилось больше всего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ое задание было  трудно выполнят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нравилось ли вам на уроке?</w:t>
            </w:r>
          </w:p>
        </w:tc>
      </w:tr>
    </w:tbl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altName w:val="MT Extra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18:00Z</dcterms:created>
  <dc:creator>Admin</dc:creator>
  <dc:description/>
  <cp:keywords/>
  <dc:language>en-US</dc:language>
  <cp:lastModifiedBy>lkj</cp:lastModifiedBy>
  <dcterms:modified xsi:type="dcterms:W3CDTF">2014-03-05T02:46:00Z</dcterms:modified>
  <cp:revision>4</cp:revision>
  <dc:subject/>
  <dc:title/>
</cp:coreProperties>
</file>