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спорта Дагестана в вопросах и отве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составитель учитель физкультуры Кищинской многопрофильной гимназии Магомедов Абубакар Мус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ёхкратный олимпийский чемпион по фехтованию.  (Владимир Назлым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олимпийский чемпион из Дагестана по вольной борьбе. (Загалав Абдуллабе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мпионы олимпийских игр по дзюдо в Лондоне, выходцы из Дагестана. (Тагир Хайбуллаев, Мансур Ис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рецкий спортсмен, дагестанского происхождения, двукратный олимпийский чемпион. (Мустафа Дагестан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имир Юмин стал олимпийским чемпионом в каком городе. (Монре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олимпийских  играх в Москве 1980 года чемпионами стали дагестанские борцы. (Магомедсаид Абушев, Сайпулла Абсаид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гендарный дагестанский борец, первый чемпион мира по вольной борьбе из Дагестана, кандидат медицинских наук. ( Али Ал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олимпийский чемпион из Дагестана. (Владимир Назлымов, фехт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му поставили памятник в Санкт Петербурге, как победителю олимпийских игр по дзюдо в Лондоне. ( Тагир Хайбулл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итая  школа-интернат боевых искусств в Халимбекауле, основанная Гусейном Магомаевым называется. (Пять сторон с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итый бразильский игрок, чемпион мира, играл за «Анжи» и работал в тренерском штабе «Анжи». (Роберто Карл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атлетический стадион в Махачкале. (Тру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тель спортивной журналистики Дагестана. (Магомед Кан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каком стадионе Дагестана 27 января 2014 года был зажжен  олимпийский огонь игр Сочи 2014. (Анжи ар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нь проведения эстафеты и зажжения  олимпийского огня игр Сочи -2014 в Дагестане. (27 января 2014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роженка Дагестана, двукратная олимпийская чемпионка. (Елена Исимба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виде спорта выступала Елена Исимбаева.  (Лёгкая атлетика, прыжки с ше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рец вольник, трехкратный чемпион олимпийских игр. (Бувайсар Сайт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рец-вольник, двукратный чемпион олимпийских игр. (Мавлет Баты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ва родных брата, чемпионы олимпийских игр по вольной борьбе. (Бувайсар и Адам Сайтие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гестанский боксёр, положивший начало побед дагестанских боксёров на мировой арене, серебряный призёр олимпийских игр в Сеуле. ( Нурмагомед Шанаваз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олимпийский чемпион из Дагестана по боксу. (Гайдарбек Гайдарбе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гестанские боксёры – чемпионы мира среди профессионалов. Султан Ибрагимов, Хабиб Аллахверд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 канатоходства Дагестана. (Цовк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гестанский  борец - самородок, с огромным ростом. (Осман Абдурахманов Кикунин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гестанский борец, цирковой артист, побеждавший Ивана Поддубного. (Сали –Сулайб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менитый дагестанский путешественник, дважды совершивший кругосветное путешествие в одиночку на маленькой яхте «Саид». (Евгений Гвозд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Кто из  легендарных богатырей Дагестана оставил в память о своей силе скручённую в полный оборот стойку километрового указателя – двутав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 Ал Клич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9.Сколько мировых рекордов установила Елена Исимбаева? (29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0. Футбольный тренер, тренер сборной СССР-чемпионов олимпийских игр в Сеуле 1988 года. (Гаджи Гаджие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1. Команда из Дагестана, участница чемпионата России по баскетболу среди инвалидов-колясочников. (Скала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2. Спортсмены-паралимпийцы, завовавшие бронзовые медали на паралимпийских играх. (Мадина Казакова и Шахбан Курбан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3. Дагестанский борец, чемпион олимпийских игр  в городеАтланта 1996 года. (Хаджимурад Магомед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4. Первый дагестанец, участвовавший на олимпийских играх. (Али Алие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5. Олимпийские чемпионы Сиднея в 2000 году. (Сагид Муртазалиев,Адам Сайтиев, Мурад Умахан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6. Имам Дагестана, в молодости не знал себе равных в спортивных состязаниях. (Имам Шамиль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7. Знаменитый тренер по вольной борьбе, первый чемпион Европы по борьбе из Дагестана. (Юрий Шахмурад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8. Больше всех из дагестанских борцов становился чемпионом мира. (Бувайсар Сайтиев, 6 раз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9. Первый чемпион мира из Дагестана по боксу. (Тимур Гайдалов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Горец считался совершеннолетним, полноправным членом общества и допускался к спортивным состязаниям среди взрослых при достижении возраста  (15 лет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1. Автор книги «Дагестанская народная физическая культура». (Магомед Дибир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2.  Дагестанский боксёр профессионал, мужественно  продолживший свой бой до финального гонга со сломанной рукой  и сломанной лицевой костью. Через два часа после этого  у него произошло кровоизлияние мозга.  (Магомед Абдусаламов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В память какого именитого спортсмена – олимпийского чемпиона, погибшего в автокатастрофе , на границе Дагестана  и Ставропольского края установлен памятник.  (Иван Яры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Дагестанские борцы - вольники завоевали наибольшее количество золотых медалей на какой Олимпиаде? (Сидней 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Дагестанцы – трёхкратные олимпийские чемпионы. (Бувайсар Сайтиев, Владимир Назлы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Дагестанцы – двухкратные олимпийские чемпионы. ( Мавлет Батыров, Мустафа Дагестанлы. Елена Исимбае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Выступая под флагами каких стран, кроме России и Советского Союза, уроженцы Дагестана становились олимпийскими чемпионами?  (2 –  Азербейджан (Шарип Шарипов) и Турция(Рамзан Ирбайханов, Мустафа Дагестанлы)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3:00Z</dcterms:created>
  <dc:creator>User</dc:creator>
  <dc:description/>
  <cp:keywords/>
  <dc:language>en-US</dc:language>
  <cp:lastModifiedBy>User</cp:lastModifiedBy>
  <dcterms:modified xsi:type="dcterms:W3CDTF">2014-04-04T05:43:00Z</dcterms:modified>
  <cp:revision>2</cp:revision>
  <dc:subject/>
  <dc:title/>
</cp:coreProperties>
</file>