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rFonts w:eastAsia="Calibri" w:cs="Calibri"/>
        </w:rPr>
        <w:t xml:space="preserve">                             </w:t>
      </w:r>
      <w:r>
        <w:rPr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сновная общеобразовательная школа с. Поповк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веты на областную викторину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Орлан - белохвост – птица 2013 года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втор: Трошина Анастасия    7 класс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ОШ с. Поповк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уководитель экологического кружка «Исток»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Шалухина Галина Николаевн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13-2014 уч. год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Из-за чего орлан - белохвост считается исчезающим видом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 первой половине 20 столетия многие популяции орлана - белохвоста оказались на грани исчезновения из-за отравления, уничтожения местообитаний и прямого преследования человеком (страсть орлана - белохвоста к добыче ослабленных и больных водоплавающих птиц, в первую очередь подранков, губит его, т.к. он отравляется свинцом)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 Откуда такое интересное название птицы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вост птицы короткий, имеет форму клина и белую окраску, что и определило название этого вида орлан - белохвост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 Обитают ли орланы - белохвосты на территории НП «Хвалынский» и его охранной зоны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, условия благоприятствуют обитанию в НП многих хищных птиц. В зимний период времени отмечается значительное количество орланов - белохвостов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 Чем преимущественно питаются орланы - белохвосты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рлан - белохвост специализируется на добыче рыбы и водоплавающей птицы, причем предпочитает ловить лигулезную рыбу и слетков и подранков уток, поганок и пастушковых птиц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5 Какая особенность гнездования есть у орлана - белохвоста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рлан - белохвост предпочитает устраивать гнезда на высоких деревьях (15-25 м от земли)  по берегам рек, озер; на скалах. Каждый год гнездо достраивается и ремонтируется и достигает громадных размеров, почти до двух метров в ширину и высоту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6 Когда появляется кладка у орланов - белохвостов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 орланов - белохвостов уже в апреле появляются в гнездах кладки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7 Сколько птенцов за сезон может вырастить одна пара орлан - белохвостов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дна пара орланов - белохвостов выращивает в год по одному - два, редко три птенц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8 В каком возрасте молодые птицы полностью обретают взрослое оперение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нь интересно, что взрослый наряд (белый хвост) птица приобретает на 5-8 год жизни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9 Каков размах крыльев орлана - белохвоста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Размах крыльев орлана - белохвоста 2-2,5метр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0 Есть ли у орлана - белохвоста враги в природе? Кто они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 природе у орлана - белохвоста нет естественных врагов, но вороновые могут разорить кладку при долгом отсутствии пары. Главная опасность – человеческая деятельность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1 Где зимует орлан - белохвост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а севере орлан - белохвост птица перелетная, в средней и южной полосе – оседлая или кочующая. В средней полосе молодые зимой улетают к югу, старые птицы иногда зимуют на незамерзающих водоемах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Источники информации: интернет - ресурсы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сновная общеобразовательная школа с. Попо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Ответы на областную экологическую викторин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«Животные национального парка «Хвалынский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втор: Бородина Юлия  8 клас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ОШ с. Попо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Руководитель экологического кружка «Исток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Шалухина Галина Николае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13-2014 уч. год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Чем отличаются кабаны, живущие в болотистых местах от тех, что живут в сухих местах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ны, живущие в болотистых местах, обыкновенно больше ростом, чем обитающие в сухих места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2 В какое время года лось сбрасывает рог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а лось сбрасывает ежегодно в ноябре-декабре и ходит без них до апреля-ма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 Чем отличается волк от обычной собак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обаки являются подвидом вида волк, к которому волки и принадлежа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обака одомашнена человеком, а волк – дикий зверь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собаки отличаются от волков особенностями строения тела, использования голосовых сигналов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г) Можно говорить о социальном поведении собак, которое специфично для каждой особи и для каждой породы. У волков нет социального поведения, кроме природообусловленных поведенческих шаблон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 Чем преимущественно питается лисиц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ца питается преимущественно мелкими грызунами, главным образом, полевкам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5 В какое время суток преимущественно активны бобры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ы преимущественно активны ночью и в сумерках. Летом они выходят из жилищ в сумерках и трудятся до 4-6 часов утр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 Какова продолжительность жизни зайца-русак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жизни зайцев-русаков составляет 6-7 ле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7 Почему ежи накалывают себе на спину яблок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о распространено заблуждение, что ежи могут накалывать яблоки на свои игл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8 Почему барсук на период спячки наполняет свою кладовую кореньями, желудями и другой едой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ожным жиром зверь будет «питаться» во время спячки, запасами из кладовой – когда проснется весн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9 Какую максимальную скорость может развить волк на короткой дистанции, в броске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роткой дистанции волк может развить максимальную скорость 60км, а в броске – до 80 км в час, т.е. – 22 метра в секунд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0 Назовите места обитания косул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Лесостепь – излюбленное место обитания косуль. Наиболее типичны для них холмистые или пологие гористые участки поблизости от чистой вод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1 Что такое кротовин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ытье кормовых нор крот всю лишнюю землю выбрасывает наверх, образуя характерные кучки – кротовины. Так же кротовина – это нора крота или другого грызуна.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2 Как называется отряд летающих млекопитающих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ряд рукокрылые – летающие млекопитающие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3 Самый маленький хищник, обитающий в НП «Хвалынский»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ска - самый маленький хищник НП «Хвалынский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4 Самый крупный хищник НП «Хвалынский» семейства кошачьи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сь – самый крупный хищник НП «Хвалынский» семейства кошачьи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5 Какую пользу приносят барсуки лесному и сельскому хозяйству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суки приносят много пользы для лесного и с/х: уничтожают слизней, гусениц и других личинок насекомых, мышевидных грызун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6 У какого зверя лапы вывернуты «ладошками» наружу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рота. Его передние лапы приспособлены для рытья земли, и кисть вывернута так, чтобы удобнее было рыть землю перед собой и кидать ее назад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7 Почему лоси могут сравнительно легко бегать по таким болотам, где всякое другое животное их веса увязло бы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лося между копытами есть перепонка. Когда он бежит, копыта раздвигаются, перепонка натягивается, масса тела распределяется на сравнительно большую площадь опоры и лось не вязне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8 Почему след задних ног бегущего зайца впереди следа его передних ног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беге заяц заносит задние ноги за передни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9 Какую пользу приносит волк лесу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и в лесу охотятся за больными и ослабленными животными, тем самым среди животных предотвращается развитие эпидеми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чники информации: интернет-ресурсы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Энциклопедия «Жизнь животных», том 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д редакцией В. Е Соколова, М: Просвещение, 1989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сновная общеобразовательная школа с. Попо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Ответы на областную экологическую викторин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мный грибни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Автор: Нестерова Софья  9 класс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ООШ с. Поповка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итель экологического кружка «Исток»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Шалухина Галина Николае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3-2014 уч. г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 В кого вы превратитесь, когда пойдете в лес за грибам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я пойду в лес за грибами, я буду зваться грибнико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 Какие грибы можно отнести к паразитам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ы- паразиты сельскохозяйственных растений: головня, спорынья, фитофтора; гриб-трутовик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 Какие грибы называются карбофилам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ы-карбофилы растут на старых кострищах или пожарищах. К карбофилам относятся геопиксис угольный из класса сумчатых или виды родов Лиофиллум и чешуйчат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4 Какой ядовитый гриб используется животными как лекарство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ый мухомор поедается больными животными: лосями, оленям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5 Какой гриб в народе называют «дедушкин табак»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-дождевик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 На какую глубину от поверхности почвы обычно проникает грибниц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ычно грибница залегает на глубине 5-10 см от поверхности почв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 Какие самые опасные для человека грибы вы знаете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амые распространенные опасные для человека ядовитые грибы: бледная поганка, мухоморы -  пантерный, порфировый, красный, ложный серный опенок и ложный кирпично-красный опенок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8 Назовите меры первой помощи при отравлении грибам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ызвать срочно медицинскую помощ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) до приезда врача:</w:t>
      </w:r>
      <w:r>
        <w:rPr>
          <w:sz w:val="24"/>
          <w:szCs w:val="24"/>
        </w:rPr>
        <w:t xml:space="preserve"> - промыть желудок (дать выпить 4-6 стаканов воды комнатной температуры) и вызвать рвоту. При судорогах или потере сознания вызывать рвоту нельзя Эту процедуру повторить с небольшими перерыв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 перерыве можно дать столовую ложку активированного угля в виде жидкой каши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наряду с промыванием желудка следует дать слабительное или поставить клизм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после такой очистки пострадавшего уложить на живот, к ногам положить грел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нельзя кормить, употреблять спиртные напитки, лекарственные препара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9 Какие съедобные грибы можно отнести к грибам первой категории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о своей пищевой и питательной ценности к первой категории относят грибы: груздь настоящий и желтый, белый гриб, рыжик сосновый и елов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0 Где чаще всего растет белый гриб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ый гриб любит расти по-соседству с сосной, березой, елью, дубо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о белый гриб растет рядом с мухоморами, на освещенных местах в лиственных, смешанных и сосновых леса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1 По каким признакам можно отличить бледную поганку от других грибов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) ножка бледной поганки имеет клубневидное утолщение у основания. В верхней части ножки есть пленчатое кольц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ластинки на нижней части шляпки у бледной поганки всегда белы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12 В сырую погоду шляпка у гриба слизистая, маслянистая, часто облеплена хвоей. В сухую – блестящая, шелковистая, желтовато-коричневого цвета. Что это за гриб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енок обыкновенны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3 Как размножаются грибы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Грибы размножаются спорами, созревшие споры высыпаются из гриба.</w:t>
      </w:r>
      <w:r>
        <w:rPr>
          <w:sz w:val="24"/>
          <w:szCs w:val="24"/>
        </w:rPr>
        <w:t xml:space="preserve"> Они распространяются по земле потоками воды, ветром, насекомыми и  животными. Попав в благоприятные условия среды, спора прорастает и образует грибниц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14 Другое название белого гриб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е название белого гриба – боровик, реже коров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5 Чем отличается опенок от ложного опенк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ый главный признак, по которому можно отличить настоящий опенок от ложного – это пленчатое кольцо (юбочка) на ножке. У ложных опят такого кольца не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6 Какую форму плодового тела имеет гриб-дождевик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ы-дождевики имеют шарообразные (грушевидные) плодовые тел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7 В каком лесу нужно искать грузд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зди чаще всего встречаются в смешанных лиственных лесах, на опушках и в прогалинах. Также можно обнаружить в зарослях молодых берез с достаточным количеством солнечного освещения почв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8 Назовите съедобные грибы, которые выращивают круглый год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ращивают круглый год в домашних условиях культивированные грибы: вешенку, шампиньоны и китайские древесные грибы шиитаке.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чники информации: интернет ресурс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правочник грибника, З.А Клепинина, В. Е. Клепинина, М: «АСТ         ПРЕСС», 200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9:00Z</dcterms:created>
  <dc:creator>я</dc:creator>
  <dc:description/>
  <cp:keywords/>
  <dc:language>en-US</dc:language>
  <cp:lastModifiedBy>я</cp:lastModifiedBy>
  <cp:lastPrinted>2011-02-06T14:34:00Z</cp:lastPrinted>
  <dcterms:modified xsi:type="dcterms:W3CDTF">2014-10-21T05:31:00Z</dcterms:modified>
  <cp:revision>5</cp:revision>
  <dc:subject/>
  <dc:title/>
</cp:coreProperties>
</file>