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ПЛАН-КОНСПЕКТ ПРОВЕДЕНИЯ                                       </w:t>
      </w:r>
      <w:r>
        <w:rPr>
          <w:b/>
          <w:bCs/>
          <w:sz w:val="32"/>
          <w:szCs w:val="32"/>
        </w:rPr>
        <w:t>УРОКА ПО ЛЫЖНОЙ ПОДГОТОВКЕ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6 КЛАССЕ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Цель:           </w:t>
      </w:r>
      <w:r>
        <w:rPr>
          <w:sz w:val="24"/>
          <w:szCs w:val="24"/>
        </w:rPr>
        <w:t>Создать условия для овладения классическими ходами.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:            </w:t>
      </w:r>
      <w:r>
        <w:rPr>
          <w:sz w:val="24"/>
          <w:szCs w:val="24"/>
        </w:rPr>
        <w:t>Закрепление классических лыжных ходов.</w:t>
      </w:r>
    </w:p>
    <w:p>
      <w:pPr>
        <w:pStyle w:val="NoSpacing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дачи урока:</w:t>
      </w:r>
    </w:p>
    <w:p>
      <w:pPr>
        <w:pStyle w:val="NoSpacing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образовательные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. Закрепление попеременного 2х/ш хода.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. Закрепление одновременного 2х/ш хода,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3. Совершенствование подъёма «ёлочкой», спуска в средней стойк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i/>
          <w:iCs/>
          <w:sz w:val="24"/>
          <w:szCs w:val="24"/>
        </w:rPr>
        <w:t>-воспитательные</w:t>
      </w:r>
      <w:r>
        <w:rPr>
          <w:sz w:val="24"/>
          <w:szCs w:val="24"/>
        </w:rPr>
        <w:t>: воспитывать трудолюбие, настойчивость в   достижении цели.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rPr/>
      </w:pPr>
      <w:r>
        <w:rPr>
          <w:b/>
          <w:bCs/>
          <w:i/>
          <w:iCs/>
          <w:sz w:val="24"/>
          <w:szCs w:val="24"/>
        </w:rPr>
        <w:t>- развивающи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   1. Развитие выносливости.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. Развитие координации движен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i/>
          <w:iCs/>
          <w:sz w:val="24"/>
          <w:szCs w:val="24"/>
        </w:rPr>
        <w:t>- оздоровительные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1.Закаливание воздухом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. Профилактика нарушения осанк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              </w:t>
      </w: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учебная лыжня.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eastAsia="Calibri"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Время проведения</w:t>
      </w:r>
      <w:r>
        <w:rPr>
          <w:sz w:val="24"/>
          <w:szCs w:val="24"/>
        </w:rPr>
        <w:t>:  45 мин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Инвентарь:</w:t>
      </w:r>
      <w:r>
        <w:rPr>
          <w:sz w:val="24"/>
          <w:szCs w:val="24"/>
        </w:rPr>
        <w:t xml:space="preserve"> ботинки, лыжи, палки, щит, флажк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Calibri"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Учите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ин Алексей Витальевич.                             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Дат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7 февраля 201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79"/>
        <w:gridCol w:w="1429"/>
        <w:gridCol w:w="368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п/п                    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материала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з-ка     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-ПОДГОТОВИТЕЛЬНАЯ Ч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роение, рапорт.                                                          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задач урока.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инка на лыж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4"/>
                <w:szCs w:val="24"/>
              </w:rPr>
              <w:t>Пройти на лыжах разминочный круг скользящим шагом, руки за спин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У на мес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 ноги врозь вращать руками в плечевом суставе вперед, наза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 ноги врозь правая вверху, левая внизу. Рывки ру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 ноги врозь руки за голову в замок. Повороты туловища влево, впра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пад правой вперед, пружинящие движения на растяжку мышц ног. 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кру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 раз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раз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раз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раз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формы одежды, проверка  исправности инвентар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центировать внимание на скольжение на одной лыже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пражнения выполняются с максимальной амплитудой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: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Продолжить обучение согласованности движений рук и ног в попер-м  2х/ш. ходе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митация работы рук на месте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) Скользящий шаг без палок.                                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Скользящий шаг с палками, палки взять за середину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) Прохождение  попеременным 2х/ш ход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Закрепить работу  рук в одновременном  2х/ш. ходе</w:t>
            </w:r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Рассказ, показ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) Имитация хода на месте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Выполнение хода на лыжне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вершенствование подъёма на склон «ёлочкой», спуск  в средней стойк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ссказ, показ подъёма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Рассказ, показ спуска   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полнение подъёма на склон «ёлочкой»; спуск в средней стойке.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ыжная эстафета. Класс делится на две команды.</w:t>
            </w:r>
            <w:r>
              <w:rPr>
                <w:u w:val="single"/>
              </w:rPr>
              <w:t xml:space="preserve"> После старта доехать до флажка попеременным 2х/ш. ходом , обратно одновременным 2х/ш. ходом, преодолеть подъем, спуститься в основной стойке, сделать снежок, бросить в щит расположенный на расстоянии 5 метров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мин.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 ми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и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уг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8 ми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круг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8 ми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 ми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6 мин.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и.п.  стойка  лыжника,  правая   рука выносится вперёд, до уровня   подбородка, а левая рука   отводится   назад, до отказа.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я скользящий шаг,   обратить внимание на длительное одноопорное скольжение, смена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к происходит только    одновременно с движением но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ти навстречу движению,                                                                                                                       исправляя ошибк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применяется при  хорошем                                                                                                                   скольжении на ровной местности,   на                                                                  пологом склон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 и.п. законченного толчка :                                                                                                                   на счёт  «раз» вынос палок кольцами вперёд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«два»перевод палок кольцами назад и постановка на снег,  на счёт «три» отталкивание с  наклоном туловища вперёд  до горизонтальног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согласованием работы рук и но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ём «ёлочкой» применяется при преодолении  склонов снизу вверх в прямом направлении. Передние концы лыж разводятся в стороны, а  лыжи ставятся на внутренние рёбра. Для уверенного  преодоление подъёма, нужно создавать  двойную  опору( на разноимённые руку и ногу.) Чем круче  подъём тем шире разводятся концы лыж, короче  делается шаг. 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/>
              <w:t>Положение тела при спуске с горы- ноги согнуты в коленном суставе под углом 95-100 градусов. Предплечья рук лежат на бедрах, палки прижаты к туловищу, голова опущена и смотрит вперед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Следить за правильным выполнением подъема и спуска , указать на ошибки.</w:t>
            </w: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игрывает тот ,кто первым финиширует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Построение                                                    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                                               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ь лучших учащихся, выставить оценки.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прогулки, катание с гор на лыжах.                        </w:t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8:00Z</dcterms:created>
  <dc:creator>2</dc:creator>
  <dc:description/>
  <cp:keywords/>
  <dc:language>en-US</dc:language>
  <cp:lastModifiedBy>Наталья</cp:lastModifiedBy>
  <cp:lastPrinted>2014-02-17T07:36:00Z</cp:lastPrinted>
  <dcterms:modified xsi:type="dcterms:W3CDTF">2014-02-17T04:38:00Z</dcterms:modified>
  <cp:revision>45</cp:revision>
  <dc:subject/>
  <dc:title>ПЛАН-КОНСПЕКТ ПРОВЕДЕНИЯ</dc:title>
</cp:coreProperties>
</file>