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редняя общеобразовательная школ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88"/>
        <w:gridCol w:w="3490"/>
      </w:tblGrid>
      <w:tr>
        <w:trPr/>
        <w:tc>
          <w:tcPr>
            <w:tcW w:w="2993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«ПРИНЯТО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349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Руководитель МО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490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____________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rPr/>
            </w:pPr>
            <w:r>
              <w:rPr/>
              <w:t>___________ Е.А.Семенова</w:t>
            </w:r>
          </w:p>
        </w:tc>
        <w:tc>
          <w:tcPr>
            <w:tcW w:w="3490" w:type="dxa"/>
            <w:tcBorders/>
          </w:tcPr>
          <w:p>
            <w:pPr>
              <w:pStyle w:val="Style15"/>
              <w:rPr/>
            </w:pPr>
            <w:r>
              <w:rPr/>
              <w:t>_____________М.А.Бондаренко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Протокол   №______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от «_____»  _________2013г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 xml:space="preserve">Приказ №______  </w:t>
            </w:r>
          </w:p>
          <w:p>
            <w:pPr>
              <w:pStyle w:val="Style15"/>
              <w:rPr/>
            </w:pPr>
            <w:r>
              <w:rPr/>
              <w:t>от«____»__________2013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sz w:val="32"/>
          <w:szCs w:val="32"/>
        </w:rPr>
        <w:t>Спецкурса «Методы решения физических задач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9 класс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3 – 2014 учебный год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авторской программы  среднего (полного) общего образования по физике  Г.Я.Мякишев // Сборник «Программы для общеобразовательных учреждений.Физика.Астрономия.7-11 кл./сост.В.А.Коровин, В.А.Орлов.- М.;Дрофа,2010./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оставитель: А.Н.Шульга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физики 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наул 2013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0" cy="7810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>Силы в природе. Основные понятия</w:t>
      </w:r>
    </w:p>
    <w:p>
      <w:pPr>
        <w:pStyle w:val="Normal"/>
        <w:spacing w:before="280" w:after="280"/>
        <w:ind w:left="720" w:hanging="0"/>
        <w:rPr/>
      </w:pPr>
      <w:r>
        <w:rPr/>
        <w:t>Меню</w:t>
      </w:r>
    </w:p>
    <w:p>
      <w:pPr>
        <w:pStyle w:val="Normal"/>
        <w:spacing w:before="280" w:after="280"/>
        <w:ind w:left="720" w:hanging="0"/>
        <w:rPr/>
      </w:pPr>
      <w:r>
        <w:rPr/>
        <w:t>Содержание</w:t>
      </w:r>
    </w:p>
    <w:p>
      <w:pPr>
        <w:pStyle w:val="Normal"/>
        <w:spacing w:before="280" w:after="280"/>
        <w:ind w:left="720" w:hanging="0"/>
        <w:rPr/>
      </w:pPr>
      <w:r>
        <w:rPr/>
        <w:t>Тесты</w:t>
      </w:r>
    </w:p>
    <w:p>
      <w:pPr>
        <w:pStyle w:val="Normal"/>
        <w:spacing w:before="280" w:after="280"/>
        <w:rPr/>
      </w:pPr>
      <w:r>
        <w:rPr/>
        <w:t>Всего вопросов:</w:t>
      </w:r>
      <w:r>
        <w:rPr>
          <w:b/>
          <w:bCs/>
        </w:rPr>
        <w:t xml:space="preserve"> 10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2533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верка знаний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before="280" w:after="280"/>
        <w:rPr/>
      </w:pPr>
      <w:r>
        <w:rPr>
          <w:b/>
          <w:bCs/>
        </w:rPr>
        <w:t>Вопрос 1.</w:t>
      </w:r>
      <w:r>
        <w:rPr/>
        <w:t xml:space="preserve"> Сила как физическая величина характеризуется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170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76600477" r:id="rId5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м и точкой приложения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370807969" r:id="rId7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м и модулем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01630942" r:id="rId9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м, модулем и точкой приложения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68442575" r:id="rId11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улем и точкой приложения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2.</w:t>
      </w:r>
      <w:r>
        <w:rPr/>
        <w:t xml:space="preserve"> Какая сила заставляет падать все тела на поверхность Земли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768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75860053" r:id="rId13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ила тяготения (сила тяжести)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472749350" r:id="rId15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66805185" r:id="rId17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ила упругости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48872604" r:id="rId19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тела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3.</w:t>
      </w:r>
      <w:r>
        <w:rPr/>
        <w:t xml:space="preserve"> На рисунке изображен демонстрационный динамометр с грузом. Какова масса груза, стоящего на столике динамометра? </w:t>
        <w:br/>
      </w:r>
      <w:r>
        <w:rPr>
          <w:lang w:val="en-US" w:eastAsia="en-US"/>
        </w:rPr>
        <w:drawing>
          <wp:inline distT="0" distB="0" distL="0" distR="0">
            <wp:extent cx="1009650" cy="1257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4222"/>
      </w:tblGrid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89114728" r:id="rId22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г</w:t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046192" r:id="rId24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г</w:t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50900476" r:id="rId26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г</w:t>
            </w:r>
          </w:p>
        </w:tc>
      </w:tr>
      <w:tr>
        <w:trPr/>
        <w:tc>
          <w:tcPr>
            <w:tcW w:w="5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87199394" r:id="rId28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г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4.</w:t>
      </w:r>
      <w:r>
        <w:rPr/>
        <w:t xml:space="preserve"> Если динамометр расположен на полюсе Земли в точке 1, то указатель устанавливается у деления 10. Где установится указатель динамометра, если его поместить в точку 2, расположенную на высоте, равной радиусу Земли? </w:t>
        <w:br/>
      </w:r>
      <w:r>
        <w:rPr>
          <w:lang w:val="en-US" w:eastAsia="en-US"/>
        </w:rPr>
        <w:drawing>
          <wp:inline distT="0" distB="0" distL="0" distR="0">
            <wp:extent cx="2390775" cy="1924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9"/>
        <w:gridCol w:w="3106"/>
      </w:tblGrid>
      <w:tr>
        <w:trPr/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61949936" r:id="rId31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166296780" r:id="rId33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858333261" r:id="rId35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016401105" r:id="rId37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5.</w:t>
      </w:r>
      <w:r>
        <w:rPr/>
        <w:t xml:space="preserve"> Какая сила вызывает приливы и отливы в морях и океанах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7681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43719014" r:id="rId39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 тела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338294473" r:id="rId41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Архимеда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71425422" r:id="rId43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тяготения (сила тяжести)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115797719" r:id="rId45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трения</w:t>
            </w:r>
          </w:p>
        </w:tc>
      </w:tr>
      <w:tr>
        <w:trPr/>
        <w:tc>
          <w:tcPr>
            <w:tcW w:w="1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483313141" r:id="rId47"/>
              </w:object>
            </w:r>
            <w:r>
              <w:rPr>
                <w:b/>
                <w:bCs/>
              </w:rPr>
              <w:t>E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упругости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6.</w:t>
      </w:r>
      <w:r>
        <w:rPr/>
        <w:t xml:space="preserve"> Стальной шар перенесли с поверхности стола в стакан с водой. Изменилась ли при этом сила тяжести, действующая на шар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7530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813279344" r:id="rId49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тяжести увеличилась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816678063" r:id="rId51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тяжести уменьшилась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434350342" r:id="rId53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изменилась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7.</w:t>
      </w:r>
      <w:r>
        <w:rPr/>
        <w:t xml:space="preserve"> На столике в вагоне поезда лежат коробка конфет и яблоко. Почему в начале движения яблоко покатилось назад (относительно вагона), а коробка конфет осталась на месте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8309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488722362" r:id="rId55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 как яблоко тяжелее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999947509" r:id="rId57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 как коробка конфет тяжелее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873179656" r:id="rId59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 как сила трения яблока имеет большее значение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435460545" r:id="rId61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трения коробки конфет имеет большее значение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470927674" r:id="rId63"/>
              </w:object>
            </w:r>
            <w:r>
              <w:rPr>
                <w:b/>
                <w:bCs/>
              </w:rPr>
              <w:t>E.</w:t>
            </w:r>
          </w:p>
        </w:tc>
        <w:tc>
          <w:tcPr>
            <w:tcW w:w="8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 как яблоко круглое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8.</w:t>
      </w:r>
      <w:r>
        <w:rPr/>
        <w:t xml:space="preserve"> Тело брошено вертикально вверх. В каком из перечисленных ниже случаев тело находится в состоянии невесомост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7690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831903193" r:id="rId65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7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 время полета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758290054" r:id="rId67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7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в верхней точке полета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12096464" r:id="rId69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7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при движении вниз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9.</w:t>
      </w:r>
      <w:r>
        <w:rPr/>
        <w:t xml:space="preserve"> Автомобиль движется равномерно. Используя рисунок, определите силу трения, действующую на автомобиль </w:t>
        <w:br/>
      </w:r>
      <w:r>
        <w:rPr>
          <w:lang w:val="en-US" w:eastAsia="en-US"/>
        </w:rPr>
        <w:drawing>
          <wp:inline distT="0" distB="0" distL="0" distR="0">
            <wp:extent cx="2838450" cy="971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4517"/>
      </w:tblGrid>
      <w:tr>
        <w:trPr/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113560005" r:id="rId72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Н</w:t>
            </w:r>
          </w:p>
        </w:tc>
      </w:tr>
      <w:tr>
        <w:trPr/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60401064" r:id="rId74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Н</w:t>
            </w:r>
          </w:p>
        </w:tc>
      </w:tr>
      <w:tr>
        <w:trPr/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56550466" r:id="rId76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 Н</w:t>
            </w:r>
          </w:p>
        </w:tc>
      </w:tr>
      <w:tr>
        <w:trPr/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999400579" r:id="rId78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Вопрос 10.</w:t>
      </w:r>
      <w:r>
        <w:rPr/>
        <w:t xml:space="preserve"> На брусок действует горизонтальная сила, равная 1,5 Н, при этом он движется равномерно. Чему равна сила трения скольжения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2"/>
        <w:gridCol w:w="4283"/>
      </w:tblGrid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05333652" r:id="rId80"/>
              </w:object>
            </w:r>
            <w:r>
              <w:rPr>
                <w:b/>
                <w:bCs/>
              </w:rPr>
              <w:t>A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Н</w:t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433806255" r:id="rId82"/>
              </w:object>
            </w:r>
            <w:r>
              <w:rPr>
                <w:b/>
                <w:bCs/>
              </w:rPr>
              <w:t>B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Н</w:t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914714263" r:id="rId84"/>
              </w:object>
            </w:r>
            <w:r>
              <w:rPr>
                <w:b/>
                <w:bCs/>
              </w:rPr>
              <w:t>C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590792309" r:id="rId86"/>
              </w:object>
            </w:r>
            <w:r>
              <w:rPr>
                <w:b/>
                <w:bCs/>
              </w:rPr>
              <w:t>D.</w:t>
            </w:r>
          </w:p>
        </w:tc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Н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mat.by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image" Target="media/image4.jpeg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image" Target="media/image5.jpeg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.wmf"/><Relationship Id="rId71" Type="http://schemas.openxmlformats.org/officeDocument/2006/relationships/image" Target="media/image6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3:06:00Z</dcterms:created>
  <dc:creator>АН</dc:creator>
  <dc:description/>
  <dc:language>en-US</dc:language>
  <cp:lastModifiedBy>АН</cp:lastModifiedBy>
  <dcterms:modified xsi:type="dcterms:W3CDTF">2013-12-08T23:06:00Z</dcterms:modified>
  <cp:revision>2</cp:revision>
  <dc:subject/>
  <dc:title/>
</cp:coreProperties>
</file>